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tbl>
      <w:tblPr>
        <w:tblW w:w="4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>
          <w:trHeight w:val="309" w:hRule="atLeast"/>
        </w:trPr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b/>
                <w:lang w:val="bg-BG"/>
              </w:rPr>
              <w:t>Образецът на частична предварителна оценка на въздействието влиза в сила от 01 януари 2021 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192"/>
        <w:gridCol w:w="7"/>
      </w:tblGrid>
      <w:tr>
        <w:trPr/>
        <w:tc>
          <w:tcPr>
            <w:tcW w:w="10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Частична предварителна оценка на въздействието</w:t>
            </w:r>
          </w:p>
        </w:tc>
      </w:tr>
      <w:tr>
        <w:trPr/>
        <w:tc>
          <w:tcPr>
            <w:tcW w:w="5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нститу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Министерство на туризма </w:t>
            </w:r>
          </w:p>
        </w:tc>
        <w:tc>
          <w:tcPr>
            <w:tcW w:w="5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ормативен акт: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Закон за допълнение на Закона за туризма </w:t>
            </w:r>
          </w:p>
        </w:tc>
      </w:tr>
      <w:tr>
        <w:trPr/>
        <w:tc>
          <w:tcPr>
            <w:tcW w:w="5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2.4pt;height:39.65pt" type="#_x0000_t75"/>
                <w:control r:id="rId2" w:name="OptionButton2" w:shapeid="control_shape_0"/>
              </w:object>
            </w:r>
          </w:p>
        </w:tc>
        <w:tc>
          <w:tcPr>
            <w:tcW w:w="5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  <w:object>
                <v:shape id="control_shape_1" o:allowincell="t" style="width:202.4pt;height:38.9pt" type="#_x0000_t75"/>
                <w:control r:id="rId3" w:name="OptionButton1" w:shapeid="control_shape_1"/>
              </w:objec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………………………………………………</w:t>
            </w:r>
          </w:p>
        </w:tc>
      </w:tr>
      <w:tr>
        <w:trPr/>
        <w:tc>
          <w:tcPr>
            <w:tcW w:w="5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Лице за контакт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я Никовска – директор на дирекция „Туристическа политика“, Министерство на туризма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енелина Червенкова – началник на отдел РОВТ, дирекция „Туристическа политика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елефон и ел. пощ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2/9046 87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nikovs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@tourism.government.b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02/904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rven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@tourism.government.bg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1. Проблем/проблеми за решаване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роблем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Липса на съответствие между законодателството на Република България и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дексите за либерализация на Организацията за икономическо сътрудничество и развитие по отношение на изискванията към чуждестранните туроператори, туристически агенти, хотелиери, ресторантьори, ски училища, лица, предоставящи балнолечебни (медикъл СПА), СПА, уелнес и таласотерапевтични услуги в сертифицирани центрове и лицата, които упражняват професиите „екскурзовод“, „планински водач“ и „ски  учител“.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съединяването на Република България към Кодексите за либерализация е част от пътя към пълноправно членство на страната ни в Организацията за икономическо сътрудничество и развитие, тъй като те са задължителен правен инструмент на ОИСР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изпълнение на Пътната карта за действията на Република България по присъединяването към ОИСР, приета с Решение № 789 на Министерския съвет от 2017 г., беше сключено Споразумение между правителството на Република България и ОИСР за извършването на преглед за присъединяване на страната към Кодекса за либерализация на движението на капитали и към Кодекса за либерализация на текущите невидими операции, ратифицирано със закон и обнародвано в „Държавен вестник“, бр.16 от 2019 г., в сила от 8 февруари 2019 г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дексите за либерализация на движението на капитали и на текущите невидими оп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декс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а многостранно подкрепени правни инструменти на ОИСР, насърчаващи свободата на трансграничното движение на капитали и на услуги.  Кодексите имат правен статут на Решение на Съвета на ОИСР, което е обвързващо за всички държави-членки на организацията. Те предоставят рамка за уведомяване, проверка и консултация, чрез която се следи и постига ефективно спазването на техните предписания. Кодексите също така служат като отправна точка, спрямо която може да се прецени напредъка към либерализация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 процеса на присъединяване на Република България към Кодексите, Инвестиционният комитет на ОИСР е посочил като важна за присъединяването на България темата за предприятия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ито предоставят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то  туроператор и/или туристически агент, хотелиерски и ресторантьорски услуги и лицата, упражняващи професиите „екскурзовод“, „планински водач“ и „ски учител“, които са  регламентирани дейности и професии в държави-членки на ОИСР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цел недопускане на дискриминация касаеща, доставчиците  от държавите –членки на ОИС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ито не са членове на 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 горепосочените услуги, извършвани от туроператори, туристически  агенти, хотелиери, ресторантьори, ски-училища и лицата упражняващи  трите професии  е необходимо да се допълнят съответните норми в Закона за туризм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чините, които налагат  допълнения в Закона за ту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а продиктувани от необходимостта от привеждане на закона в съответствие с Кодексите за либерализация на Организацията за икономическо сътрудничество и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ИС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 цел изравняване на изискванията към чуждестранните доставчици на гореописаните туристически услуги, които са извън ЕС, спрямо българските доставчици на услуги и недопускане на неравнопоставеност. </w:t>
            </w:r>
          </w:p>
          <w:p>
            <w:pPr>
              <w:pStyle w:val="Normal"/>
              <w:spacing w:lineRule="auto" w:line="240" w:before="0" w:after="12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 Проблемът не може да бъде решен в рамките на действащите правни норми, нито чрез промяна в организацията на работа или чрез въвеждане на нови технологични възможности. </w:t>
            </w:r>
          </w:p>
          <w:p>
            <w:pPr>
              <w:pStyle w:val="Normal"/>
              <w:spacing w:lineRule="auto" w:line="240" w:before="120" w:after="12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1.3  Описаният проблем не може да се реши в рамките на действащата нормативна уредба. </w:t>
            </w:r>
          </w:p>
          <w:p>
            <w:pPr>
              <w:pStyle w:val="Normal"/>
              <w:spacing w:lineRule="auto" w:line="240" w:before="0" w:after="120"/>
              <w:ind w:left="142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ействащите норми в ЗТ регламентират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бодата на установяване и свободата на предоставяне на услу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, кои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 от основно значение за мобилността на предприятията и професионалната мобилност в рамките на 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, като и з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държава - страна по Споразумението за Европейското икономическо пространство, или на Конфедерация Швейцария. По отношение на легитимни предприятия и граждани извън ЕС, ЕИП или Конфедерация Швейцария, действащото законодателство не допуска възможността да упражняват горецитираните  дейности  и  упражняват професии на територията на страната. </w:t>
            </w:r>
          </w:p>
          <w:p>
            <w:pPr>
              <w:pStyle w:val="Normal"/>
              <w:spacing w:lineRule="auto" w:line="240" w:before="0" w:after="12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1.4  Изискването произтича от необходимостта от изпълнение на Пътната карта за действията на Република България по присъединяването към ОИСР, приета с Решение № 789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Министерския съвет от 2017 г., беше сключено Споразумение между правителството на Република България и ОИСР за извършването на преглед за присъединяване на страната към Кодекса за либерализация на движението на капитали и към Кодекса за либерализация на текущите невидими операции, ратифицирано със закон и обнародвано в „Държавен вестник“, бр.16 от 2019 г., в сила от 8 февруари 2019 г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яма задължителни действия, произтичащи от актове от правото на ЕС или от нормативни актове от по-висока степен. </w:t>
            </w:r>
          </w:p>
          <w:p>
            <w:pPr>
              <w:pStyle w:val="Normal"/>
              <w:spacing w:lineRule="auto" w:line="240" w:before="0" w:after="120"/>
              <w:ind w:left="426" w:hanging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5  Не са извършвани последващи оценки на нормативния акт или анализи на изпълнението на политиката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Кратко опишете проблема/проблемите и причините за неговото/тяхното възникване. По възможност посочете числови стойност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3. Посочете защо действащата нормативна рамка не позволява решаване на проблема/проблемите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4. Посочете задължителните действия, произтичащи от нормативни актове от по-висока степен или актове от правото на ЕС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5. Посочете дали са извършени последващи оценки на нормативния акт или анализи за изпълнението на политиката и какви са резултатите от тях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. Цели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Цел 1: Изпълнение на препоръка на Инвестиционния комитет на ОИСР в съответствие с Кодексите за либерализация на ОИСР, за присъединяването към които е сключено Споразумение между правителството на Република България и ОИСР, ратифицирано със закон и обнародвано в „Държавен вестник“, бр.16 от 2019 г., в сила от 8 февруари 2019 г. и изравняване на изискванията към чуждестранните доставчици на туристически услуги от държави-членки на ОИС, които са извън ЕС, спрямо българските доставчици на туристически услуги и недопускане на неравнопоставеност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определените цели за решаване на проблема/проблемите, по възможно най-конкретен и измерим начин, включително индикативен график за тяхното постигане. Целите е необходимо да са насочени към решаването на проблема/проблемите и да съответстват на действащите стратегически документи.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3. Заинтересовани стран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отребители на туристически услуги – неограничен бр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Министър на туризма, регулаторен орган по функционална компетентност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Лицата, предоставящи туристически услуги в качеството си на туроператори,  туристически агенти, хотелиери, ресторантьори, СПА, уелнес и таласотерапевтични услуги, екскурзоводи, планински водачи, ски учители както и доставчици на други видове туристически услуги – основни и допълнителни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а българския пазар оперират около  3730 туроператори и туристически агенти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Общият брой предприятия с основна дейност една от следнит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 хотелиерство, ресторантьорство, туроператорска или туристическа агентска дейност е повече от 26 хил. през 2022 г. , като над 99% от тях са с до 249 заети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Местни, регионални и  централни институционални органи;      </w:t>
            </w:r>
          </w:p>
          <w:p>
            <w:pPr>
              <w:pStyle w:val="Normal"/>
              <w:spacing w:lineRule="auto" w:line="240" w:before="0" w:after="12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Всички други сдружения на граждани и организации, които са ангажирани с посочените проблем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 Националния туристически регистър са вписани 233 туристически сдружения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всички потенциални заинтересовани страни/групи заинтересовани страни (в рамките на процеса по извършване на частичната предварителна частична оценка на въздействието и/или при обществените консултации по чл. 26 от Закона за нормативните актове), върху които предложенията ще окажат пряко или косвено въздействие (бизнес в дадена област/всички предприемачи, неправителствени организации, граждани/техни представители, държавни органи/общини и др.).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 Варианти на действие. Анализ на въздействията: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1. По проблем 1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Вариан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„Без действие“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ариантът „Без действие“ се характеризира  с непредприемането на никакви действия, които пряко адресират дефинираните проблеми. При такъв вариант ще продължи да съществува действащата нормативна уредба в ЗТ, която е в противоречие с Кодексите за либерализация на ОИСР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е са идентифицирани очаквани положителни икономически, социални, или екологични въздействия вследствие на прилагането на този вариант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Отрицателни (икономически/социални/екологични) въздействия: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еизпълнение на препоръката на Инвестиционния комитет на ОИСР  за съответствие с Кодексите за либерализация на ОИСР за присъединяването, към които е сключено Споразум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между правителството на Република България и ОИСР, ратифицирано със закон и обнародвано в „Държавен вестник“, бр.16 от 2019 г., в сила от 8 февруари 2019 г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присъединяване или забавяне в присъединяването на Република България към ОИСР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евъзможност доставчици на туристически услуги от държави-членки на ОИСР, които са извън ЕС, да оперират на територията на страната ни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Специфични въздействия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а идентифицирани очаквани специфични въздействия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е се отчитат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Административна тежес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 този вариант административната тежест не се промен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2 „ Приемане на предложените промени “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иема се проект на ЗИД на З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и този вариант предложените допълнения в Закона за туризма се свеждат до следното: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чините, които налагат допълнения в Закона за ту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са продиктувани от необходимостта от привеждане на закона в съответствие с Кодексите за либерализация на Организацията за икономическо сътрудничество и развитие с цел изравняване на изискванията към чуждестранните туроператори,  туристически агенти, хотелиери, ресторантьори, ски училища, лица, предоставящи балнолечебни (медикъл СПА), СПА, уелнес и таласотерапевтични услуги в сертифицирани центрове и лицата, които упражняват професиите „екскурзовод“, „планински водач“ и „ски  учител“ от държави-членки на ОИСР, които са извън Европейския съюз, спрямо българските доставчици на туристически услуги и недопускане на неравнопоставеност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изпълнение на Пътната карта за действията на Република България по присъединяването към ОИСР, приета с Решение № 789 на Министерския съвет от 2017 г., беше сключено Споразумение между правителството на Република България и ОИСР за извършването на преглед за присъединяване на страната към Кодекса за либерализация на движението на капитали и към Кодекса за либерализация на текущите невидими операции, ратифицирано със закон и обнародвано в „Държавен вестник“, бр.16 от 2019 г., в сила от 8 февруари 2019 г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дексите за либерализация на движението на капитали и на текущите невидими оп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декс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а многостранно подкрепени правни инструменти на ОИСР, насърчаващи свободата на трансграничното движение на капитали и на услуги.  Кодексите имат правен статут на Решение на Съвета на ОИСР, което е обвързващо за всички държави-членки на организацията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цел недопускане на дискриминация, касаеща доставчиците  от държавите –членки на ОИС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ито не са членове на 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 горепосочените услуги, извършвани от туроператори, туристически  агенти, хотелиери, ресторантьори, ски-училища, лица, предоставящи балнолечебни (медикъл СПА), СПА, уелнес и таласотерапевтични услуги в сертифицирани центрове и лицата, упражняващи  трите професии,  е необходимо да се допълнят съответните норми в Закона за туризма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действащата нормативна уредба съ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кона за тур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Глава седма „Туроператорска и туристическа агентска дейност“ Раздел I Условия и ред за извършване на туроператорска и туристическа агентска дейност са регламентирани изискванията спрямо лицата, които ще извършват дейност като туроператор и туристически агент на територията на Република България.  Административният режим е регистрационен. </w:t>
            </w:r>
          </w:p>
          <w:p>
            <w:pPr>
              <w:pStyle w:val="Normal"/>
              <w:spacing w:lineRule="auto" w:line="240" w:before="0" w:after="120"/>
              <w:ind w:hanging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Изискванията към момента синтезирано се съдържат в чл. 61 от ЗТ, като нормата с нейните подразделения повелява туроператорска и/или туристическа агентска дейност на територията на Република България  да се извършва от регистрирано по закона лице, което е търговец по смисъла на Търговския закон или юридическо лице, което има право по силата на друг закон за извършва стопанска дейност, включително по законодателството на друга  държава - членка на Европейския съюз, и на държава - страна по Споразумението за Европейското икономическо пространство, или на Конфедерация Швейцария. По отношение на субекти извън ЕС и ЕИП или Конфедерация Швейцария България не допуска възможността да упражняват горецитираната дейност на територията на страната.  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В тази връзка, като причина, която налага допълнение в Закона за туризма изтъкваме необходимостта от привеждане на закона в съответствие с Кодексите за либерализация на ОИСР с цел изравняването на изискванията спрямо субектите, които са под юрисдикцията на държави-членки на ОИСР, които са извън ЕС, ЕИП и Конфедерация Швейцария.  Изложеното налага да се допълнят съответните членове на ЗТ в Глава седма, като  навсякъде, където е относимо, след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думите "Конфедерация Швейцария" се добавя "и на държавите, които прилага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одексите за либерализация на движението на капитали и на текущите невидими операции на Организация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за икономическо сътрудничество и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".  По този начин се разширява кръгът на лицата, които имат право да извършват дейност като туроператор и/или туристически агент на територията на Република България, като до пазара на услуги се ще се допускат и лицата от държавите-членки на ОИСР, които са извън ЕС, ЕИП и Конфедерация Швейцария,  и по този начин се изравняват изискванията,  които ще  се прилагат спрямо тях сравнимо с изискванията към българските туроператори и туристически агенти и не се допуска неравнопоставеност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 xml:space="preserve">Аналогично, като допълнение на действащия ЗТ с настоящия проект е предвидено и в Глава осма „Хотелиерство и ресторантьорство“ Раздел I „Хотелиерска и ресторантьорска дейност“ в частност в чл. 113, ал. 1, т. 1, като след думите  след  думите "Конфедерация Швейцария" се добавя "и на държавите, които прилагат  Кодексите за либерализация на движението на капитали и на текущите невидими операции на Организацията за икономическо сътрудничество и развитие"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Допълнение се предвижда и в чл. 129, ал.1, т. 1, б. „б“ и ал. 3, б. „б“, като сле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думите "Конфедерация Швейцария" се добавя "и на държавите, които прилага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одексите за либерализация на движението на капитали и на текущите невидими операции на Организация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за икономическо сътрудничество и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"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Допълнение в същия контекст със законопроекта се предвижда и в чл. 140, ал.1, т.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 xml:space="preserve">и ал. 2, т.1, б. „б“  от ЗТ по отношение на доставчиците на услуги от държавите-членки на ОИСР, които са извън ЕС в сертифицирани по реда на закона балнеолечебни, СПА, уелнес и таласотерапевтични услуги, както и по отношение на ски училищата – допълва се чл. 143б, ал. 1, т. 1, чл. 143б, ал. 2, т.2 и чл. 143е, ал. 1 от ЗТ, като навсякъде, след думите "Конфедерация Швейцария" се добавя "и на държавите, които прилагат  Кодексите за либерализация на движението на капитали и на текущите невидими операции на Организацията за икономическо сътрудничество и развитие".  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ато  друга важна тема относно регулаторните режими, прогласени със Закона на туризма, Инвестиционният комитет на ОИСР е посочил наличното  ограничаване спрямо лицата, които упражняват професиите „екскурзовод“, „планински водач“ и „ски учител“, които са граждани на държава-членка на ОИСР, която е извън ЕС.  Съобразно нормите на Глава Дванадесета от действащия ЗТ</w:t>
            </w:r>
            <w:r>
              <w:rPr>
                <w:rFonts w:eastAsia="Times New Roman" w:cs="Tahoma" w:ascii="Tahoma" w:hAnsi="Tahoma"/>
                <w:color w:val="000000"/>
                <w:lang w:val="bg-BG" w:eastAsia="bg-BG"/>
              </w:rPr>
              <w:t xml:space="preserve">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а упражняване на професиите е необходимо съответното лице да притежава правоспособност за извършване на дейността и да бъде вписано в Националния туристически регистър. 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равоспособност за упражняване на професиите по чл. 146, ал. 1 ЗТ може да придобие всеки дееспособен български гражданин или гражданин на държава - членка на Европейския съюз, и на държава - страна по Споразумението за Европейското икономическо пространство, или на Конфедерация Швейцария. </w:t>
            </w:r>
          </w:p>
          <w:p>
            <w:pPr>
              <w:pStyle w:val="Normal"/>
              <w:spacing w:lineRule="auto" w:line="240" w:before="0" w:after="120"/>
              <w:ind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Във връзка с горното, и в контекста на необходимостта от привеждане на Закона за туризма в съответствие с Кодексите за либерализация на Организацията за икономическо сътрудничество и развитие с цел изравняване на изискванията към екскурзоводите, планинските водачи и ски учителите за придобиване на правоспособност, в чл. 146, ал. 3 след  думите "Конфедерация Швейцария" се добавя "и на държавите, които прилагат  Кодексите за либерализация на движението на капитали и на текущите невидими операции на Организацията за икономическо сътрудничество и развитие, ако отговаря на условията за придобиване на правоспособност за упражняване на професията в Република България“.   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В останалите разпоредби на посочената глава, където е относимо, след  думите "Конфедерация Швейцария" се добавя "и на държавите, които прилагат  Кодексите за либерализация на движението на капитали и на текущите невидими операции на Организацията за икономическо сътрудничество и развитие“. По този начин се разширява кръгът на лицата, които имат право да упражняват професиите „екскурзовод“, „планински водач“ и „ски учител“ на територията на Република България, като до пазара на услуги се ще се допускат и лицата от държавите-членки на ОИСР, които са извън ЕС, ЕИП и Конфедерация Швейцария с изравнени изисквания,  които ще  се прилагат спрямо тях сравнимо с изискванията към българските и европейските екскурзоводи, планински водачи и ски учители и не се допуска неравнопоставеност.                    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ри този вариант с „приемане на предложените промени“ ще е налице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и този вариант за приемане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Закон за допълнение на Закона за туризма ще се изпълни препоръката на Инвестиционния комитет на ОИСР относно недискриминация на доставчиците на туристически услуги на територията на Република България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и приемането на предложените допълнения в Закона за туризма  ще бъде осигурено пълно съответствие с изискванията на Кодексите за либерализация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е очакват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Специфични въздей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- осигуряване на достъп до пазара на туристически услуги на доставчици от страни членки на ОИСР, които са извън ЕС, ЕИП и Конфедерация Швейцария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 оказва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Административна тежест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е наблюдава промяна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  <w:t>(въздействията върху малките и средните предприятия; административна тежест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>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Вариант 3 „Ненормативна намеса“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 СЕ РАЗГЛЕЖД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 Сравняване на вариантите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тепени на изпълнение по критер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1) висока; 2) средна; 3) ниска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5.1. По проблем 1:</w:t>
            </w:r>
          </w:p>
          <w:tbl>
            <w:tblPr>
              <w:tblW w:w="7938" w:type="dxa"/>
              <w:jc w:val="left"/>
              <w:tblInd w:w="5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"/>
              <w:gridCol w:w="4179"/>
              <w:gridCol w:w="1543"/>
              <w:gridCol w:w="1764"/>
            </w:tblGrid>
            <w:tr>
              <w:trPr>
                <w:trHeight w:val="357" w:hRule="atLeast"/>
              </w:trPr>
              <w:tc>
                <w:tcPr>
                  <w:tcW w:w="463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 1</w:t>
                  </w:r>
                </w:p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„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Без действие“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 2</w:t>
                  </w:r>
                </w:p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„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Приемане на предлаганите промени“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Ефективност</w:t>
                  </w:r>
                </w:p>
              </w:tc>
              <w:tc>
                <w:tcPr>
                  <w:tcW w:w="41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 xml:space="preserve">Цел 1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w w:val="105"/>
                      <w:sz w:val="20"/>
                      <w:szCs w:val="20"/>
                      <w:lang w:val="bg-BG"/>
                    </w:rPr>
                    <w:t xml:space="preserve">Изпълнение на препоръка на Инвестиционния комитет на ОИСР в съответствие с Кодексите за либерализация на ОИСР и изравняване на изискванията към чуждестранните доставчици на туристически услуги от държави-членки на ОИС, които са извън ЕС, спрямо българските доставчици на туристически услуги и недопускане на неравнопоставеност. 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rPr>
                      <w:rFonts w:ascii="Times New Roman" w:hAnsi="Times New Roman" w:eastAsia="Times New Roman" w:cs="Times New Roman"/>
                      <w:bCs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w w:val="105"/>
                      <w:sz w:val="20"/>
                      <w:szCs w:val="20"/>
                      <w:lang w:val="bg-BG"/>
                    </w:rPr>
                    <w:t>ниска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w w:val="105"/>
                      <w:sz w:val="20"/>
                      <w:szCs w:val="20"/>
                      <w:lang w:val="bg-BG"/>
                    </w:rPr>
                    <w:t>висока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Ефикасност</w:t>
                  </w:r>
                </w:p>
              </w:tc>
              <w:tc>
                <w:tcPr>
                  <w:tcW w:w="41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 xml:space="preserve">Цел 1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w w:val="105"/>
                      <w:sz w:val="20"/>
                      <w:szCs w:val="20"/>
                      <w:lang w:val="bg-BG"/>
                    </w:rPr>
                    <w:t xml:space="preserve">Изпълнение на препоръка на Инвестиционния комитет на ОИСР в съответствие с Кодексите за либерализация на ОИСР и изравняване на изискванията към чуждестранните доставчици на туристически услуги от държави-членки на ОИС, които са извън ЕС, спрямо българските доставчици на туристически услуги и недопускане на неравнопоставеност. 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w w:val="105"/>
                      <w:sz w:val="20"/>
                      <w:szCs w:val="20"/>
                      <w:lang w:val="bg-BG"/>
                    </w:rPr>
                    <w:t>ниска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w w:val="105"/>
                      <w:sz w:val="20"/>
                      <w:szCs w:val="20"/>
                      <w:lang w:val="bg-BG"/>
                    </w:rPr>
                    <w:t>висока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1647" w:hRule="atLeast"/>
              </w:trPr>
              <w:tc>
                <w:tcPr>
                  <w:tcW w:w="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Съгласуваност</w:t>
                  </w:r>
                </w:p>
              </w:tc>
              <w:tc>
                <w:tcPr>
                  <w:tcW w:w="41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 xml:space="preserve">Цел 1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w w:val="105"/>
                      <w:sz w:val="20"/>
                      <w:szCs w:val="20"/>
                      <w:lang w:val="bg-BG"/>
                    </w:rPr>
                    <w:t xml:space="preserve">Изпълнение на препоръка на Инвестиционния комитет на ОИСР в съответствие с Кодексите за либерализация на ОИСР и изравняване на изискванията към чуждестранните доставчици на туристически услуги от държави-членки на ОИС, които са извън ЕС, спрямо българските доставчици на туристически услуги и недопускане на неравнопоставеност. 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w w:val="105"/>
                      <w:sz w:val="20"/>
                      <w:szCs w:val="20"/>
                      <w:lang w:val="bg-BG"/>
                    </w:rPr>
                    <w:t>ниска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w w:val="105"/>
                      <w:sz w:val="20"/>
                      <w:szCs w:val="20"/>
                      <w:lang w:val="bg-BG"/>
                    </w:rPr>
                    <w:t>висока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Сравнете вариантите чрез сравняване на ключовите им положителни и отрицателни въздействия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Посочете степента, в която вариантите ще изпълнят определените цели, съгласно основните критерии за сравняване на вариантите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ефективност, чрез която се измерва степента, до която вариантите постигат целите на предложението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ефикасност, която отразява степента, до която целите могат да бъдат постигнати при определено ниво на ресурсите или при най-малко разходи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съгласуваност, която показва степента, до която вариантите съответстват на действащите стратегически документи.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ри повече от един поставен проблем мултиплицирайте таблицата за всеки отделен проблем.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* При повече от един поставен проблем мултиплицирайте таблицата за всеки отделен проблем.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6. Избор на препоръчителен вариант: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о проблема препоръчителен вариант е приемане на Закон за допълнение на Закона за туризма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и сравняване на вариантите на действие се установи, че само вариант 2 осигурява ефективност, ефикастност и съгласуваност. При вариант 1 няма да бъде постигната целта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препоръчителните варианти за решаване на поставения проблем/проблеми.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1. Промяна в административната тежест за физическите и юридическите лица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2" o:allowincell="t" style="width:107.9pt;height:17.9pt" type="#_x0000_t75"/>
                <w:control r:id="rId4" w:name="OptionButton3" w:shapeid="control_shape_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3" o:allowincell="t" style="width:107.9pt;height:17.9pt" type="#_x0000_t75"/>
                <w:control r:id="rId5" w:name="OptionButton4" w:shapeid="control_shape_3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4" o:allowincell="t" style="width:107.9pt;height:17.9pt" type="#_x0000_t75"/>
                <w:control r:id="rId6" w:name="OptionButton5" w:shapeid="control_shape_4"/>
              </w:objec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е се очакват промени в административната тежест за физическите и юридически лица, тъй като предоставянето на туристически услуги от чуждестранните туроператори, туристически агенти, хотелиери, ресторантьори, ски училища, лица, предоставящи балнолечебни (медикъл СПА), СПА, уелнес и таласотерапевтични услуги в сертифицирани центрове и лицата, които упражняват професиите „екскурзовод“, „планински водач“ и „ски  учител“, които са от държави членки на ОИСР, които са извън ЕС,  не е административна дейност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Изборът следва да е съотносим с посочените специфични въздействия на препоръчителния вариант за решаване на всеки проблем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Ако се предвижда въвеждането на такса, представете образуването на нейния размер съгласно Методиката по чл. 7а от Закона за ограничаване на административното регулиране и административния контрол върху стопанската дейност.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2. Създават ли се нови/засягат ли се съществуващи регулаторни режими и услуг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5" o:allowincell="t" style="width:107.9pt;height:17.9pt" type="#_x0000_t75"/>
                <w:control r:id="rId7" w:name="OptionButton16" w:shapeid="control_shape_5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6" o:allowincell="t" style="width:107.9pt;height:17.9pt" type="#_x0000_t75"/>
                <w:control r:id="rId8" w:name="OptionButton17" w:shapeid="control_shape_6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илагането на препоръчителния вариант няма до доведе до създаване или промяна на съществуващи регулаторни режими.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Изборът следва да е съотносим с посочените специфични въздействия на избрания вариант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В случай че се предвижда създаване нов регулаторен режим, посочете неговия вид (за стопанска дейност: лицензионен, регистрационен; за отделна стелка или действие: разрешителен, уведомителен; удостоверителен и по какъв начин това съответства с постигането на целите)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3. Мотивирайте създаването на новия регулаторен режим съгласно изискванията на чл. 3, ал. 4  от Закона за ограничаване на административното регулиране и административния контрол върху стопанската дейност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4. Посочете предложените нови регулаторни режими отговарят ли на изискванията на чл. 10 – 12 от Закона за дейностите по предоставяне на услуги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5. Посочете изпълнено ли е изискването на § 2 от Допълнителните разпоредби на Закона за дейностите по предоставяне на услуг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6. В случай че се изменят регулаторни режими или административни услуги, посочете промяната.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3. Създават ли се нови регистр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object>
                <v:shape id="control_shape_7" o:allowincell="t" style="width:107.9pt;height:17.9pt" type="#_x0000_t75"/>
                <w:control r:id="rId9" w:name="OptionButton18" w:shapeid="control_shape_7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8" o:allowincell="t" style="width:107.9pt;height:17.9pt" type="#_x0000_t75"/>
                <w:control r:id="rId10" w:name="OptionButton19" w:shapeid="control_shape_8"/>
              </w:objec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илагането на препоръчителния вариант няма до доведе до създаване или промяна на съществуващи регистри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Когато отговорът е „Да“, посочете регистрите, които се създават и по какъв начин те ще бъдат интегрирани в общата регистрова инфраструктура.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4. По какъв начин препоръчителният вариант въздейства върху микро-, малките и средните предприятия (МСП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/>
                <w:sz w:val="24"/>
                <w:szCs w:val="24"/>
                <w:lang w:val="en-GB"/>
              </w:rPr>
              <w:object>
                <v:shape id="control_shape_9" o:allowincell="t" style="width:259.4pt;height:17.9pt" type="#_x0000_t75"/>
                <w:control r:id="rId11" w:name="OptionButton6" w:shapeid="control_shape_9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/>
                <w:sz w:val="24"/>
                <w:szCs w:val="24"/>
                <w:lang w:val="en-GB"/>
              </w:rPr>
              <w:object>
                <v:shape id="control_shape_10" o:allowincell="t" style="width:161.15pt;height:17.9pt" type="#_x0000_t75"/>
                <w:control r:id="rId12" w:name="OptionButton7" w:shapeid="control_shape_10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val="bg-BG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bg-BG"/>
              </w:rPr>
              <w:t>С проекта на акт не се създава/променя административната тежест за физическите и юридическите лица, не се създават нови регулаторни режими, нито се засягат съществуващи такива и в резултат не се установява непропорционално негативно въздействие върху МСП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Изборът следва да е съотносим с посочените специфични въздействия на препоръчителния вариант.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5. Потенциални рискове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е се очакват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възможните рискове от прилагането на препоръчителния вариант, различни от отрицателните въздействия, напр. възникване на съдебни спорове и др.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. Консултации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11" o:allowincell="t" style="width:498.65pt;height:17.9pt" type="#_x0000_t75"/>
                <w:control r:id="rId13" w:name="OptionButton13" w:shapeid="control_shape_11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оведени са консултации със сдружения на туроператорите и туристическите агенти, екскурзоводи и планински водачи, вписани в Националния туристически регистър. Детайлно е обсъждано допускът до пазара на туристически услуги на гражданите на държавите членки на ОИСР извън ЕС  до каква степен ще повлияе на конкурентоспособността на българските доставчици на туристически услуги.  Възприето е виждането, че регулаторната промяна няма потенциал да въздейства върху пазарната с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основните заинтересовани страни, с които са проведени консултации. Посочете резултатите от консултациите, включително на ниво ЕС: спорни въпроси, многократно поставяни въпроси и др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object>
                <v:shape id="control_shape_12" o:allowincell="t" style="width:502.4pt;height:17.9pt" type="#_x0000_t75"/>
                <w:control r:id="rId14" w:name="OptionButton15" w:shapeid="control_shape_1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оектът на акт ще се съгласува с всички министри и с администрацията на Министерския съвет в съответствие с чл. 32 от Устройствения правилник на Министерския съвет и неговата администрация. Проектът ще се публикува на интернет страницата на Министерството на туризма и на Портала за обществени консултации, съгласно изискванията на чл. 26 от Закона за нормативните актове и чл. 85 от Устройствения правилник на Министерския съвет и на неговата администрация.  Срокът за провеждане на обществената консултация е 30 дни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Обобщете най-важните въпроси за обществени консултации. Посочете индикативен график за тяхното провеждане и видовете консултационни процедури.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. Приемането на нормативния акт произтича ли от правото на Европейския съюз?</w: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val="en-GB"/>
              </w:rPr>
              <w:object>
                <v:shape id="control_shape_13" o:allowincell="t" style="width:107.9pt;height:17.9pt" type="#_x0000_t75"/>
                <w:control r:id="rId15" w:name="OptionButton9" w:shapeid="control_shape_13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val="en-GB"/>
              </w:rPr>
              <w:object>
                <v:shape id="control_shape_14" o:allowincell="t" style="width:107.9pt;height:17.9pt" type="#_x0000_t75"/>
                <w:control r:id="rId16" w:name="OptionButton10" w:shapeid="control_shape_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Посочете изискванията на правото на Европейския съюз, включително информацията по т. 6.2 и 6.3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1.2. Изборът трябва да съответства на посоченото в раздел 1, съгласно неговата т. 1.5. 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.  Изисква ли се извършване на цялостна предварителна оценка на въздействието поради очаквани значителни последици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Segoe UI Symbo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Segoe UI Symbol" w:ascii="Hebar;Courier New" w:hAnsi="Hebar;Courier New"/>
                <w:b/>
                <w:sz w:val="24"/>
                <w:szCs w:val="24"/>
                <w:lang w:val="en-GB"/>
              </w:rPr>
              <w:object>
                <v:shape id="control_shape_15" o:allowincell="t" style="width:107.9pt;height:17.9pt" type="#_x0000_t75"/>
                <w:control r:id="rId17" w:name="OptionButton20" w:shapeid="control_shape_15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Segoe UI Symbo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Segoe UI Symbol" w:ascii="Hebar;Courier New" w:hAnsi="Hebar;Courier New"/>
                <w:b/>
                <w:sz w:val="24"/>
                <w:szCs w:val="24"/>
                <w:lang w:val="en-GB"/>
              </w:rPr>
              <w:object>
                <v:shape id="control_shape_16" o:allowincell="t" style="width:107.9pt;height:17.9pt" type="#_x0000_t75"/>
                <w:control r:id="rId18" w:name="OptionButton21" w:shapeid="control_shape_16"/>
              </w:objec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преценка съгласно чл. 20, ал. 3, т. 2 от Закона за нормативните актове)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0. При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риложете необходимата допълнителна информация и документи.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1. Информационни източниц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bg-BG"/>
                </w:rPr>
                <w:t>https://dv.parliament.bg/DVWeb/showMaterialDV.jsp?idMat=13659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одекс за либерализиране на движението на капи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одекс за либерализиране на текущите невидими операции на ОИ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Закон за тур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изчерпателен списък на информационните източници, които са послужили за оценка на въздействията на отделните варианти и при избора на вариант за действие: регистри, бази данни, аналитични материали и др.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2. Име, длъжност, дата и подпис на директора на дирекцията, отговорна за извършването на частичната предварителна оценка на въздействие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ме и длъжност:   Мая Никовска, директор на дирекция „Туристическа политика“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Дата: 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дпи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…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EFEFE" w:val="clear"/>
          <w:lang w:val="bg-BG"/>
        </w:rPr>
      </w:pPr>
      <w:r>
        <w:rPr>
          <w:rFonts w:eastAsia="Times New Roman"/>
          <w:sz w:val="24"/>
          <w:szCs w:val="24"/>
          <w:shd w:fill="FEFEFE" w:val="clear"/>
          <w:lang w:val="bg-BG"/>
        </w:rPr>
      </w:r>
    </w:p>
    <w:sectPr>
      <w:footerReference w:type="default" r:id="rId20"/>
      <w:footerReference w:type="first" r:id="rId21"/>
      <w:type w:val="nextPage"/>
      <w:pgSz w:w="11906" w:h="16838"/>
      <w:pgMar w:left="1134" w:right="1463" w:gutter="0" w:header="0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MS Mincho">
    <w:altName w:val="Yu Gothic UI"/>
    <w:charset w:val="80"/>
    <w:family w:val="roman"/>
    <w:pitch w:val="default"/>
  </w:font>
  <w:font w:name="Heba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i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hyperlink" Target="https://dv.parliament.bg/DVWeb/showMaterialDV.jsp?idMat=136591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51:00Z</dcterms:created>
  <dc:creator>IsIv</dc:creator>
  <dc:description/>
  <dc:language>en-US</dc:language>
  <cp:lastModifiedBy>Галина Смелова</cp:lastModifiedBy>
  <cp:lastPrinted>2025-05-09T16:36:00Z</cp:lastPrinted>
  <dcterms:modified xsi:type="dcterms:W3CDTF">2025-07-01T11:51:00Z</dcterms:modified>
  <cp:revision>2</cp:revision>
  <dc:subject/>
  <dc:title/>
</cp:coreProperties>
</file>