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допълнение на Закона за туризма</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съединяването на страната ни към Организацията за икономическо сътрудничество и развитие (ОИСР) и прилагането на най-добрите международни политики и добри практики е един от ключовите приоритети за българската държава, тъй като ще стимулира ускоряването на реформите в страната и сближаването ни с икономически най-развитите държави. Членството ни ще допринесе за устойчиво икономическо развитие и финансова стабил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чините, които налагат допълнение в Закона за туризма (ЗТ), са продиктувани от необходимостта от привеждане на закона в съответствие с Кодексите за либерализация на Организацията за икономическо сътрудничество и развитие с цел изравняване на изискванията към чуждестранните туроператори, туристически агенти, хотелиери, ресторантьори, ски училища, лица, предоставящи балнолечебни (медикъл СПА), СПА, уелнес и таласотерапевтични услуги в сертифицирани центрове и лицата, които упражняват професиите „екскурзовод“, „планински водач“ и „ски учител“ от държави - членки на ОИСР, които са извън Европейския съюз, спрямо българските доставчици на туристически услуги и недопускане на неравнопоставе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изпълнение на Пътната карта за действията на Република България по присъединяването към ОИСР, приета с Решение № 789 на Министерския съвет от 2017 г., беше сключено Споразумение между правителството на Република България и ОИСР за извършването на преглед за присъединяване на страната към Кодекса за либерализация на движението на капитали и към Кодекса за либерализация на текущите невидими операции, ратифицирано със закон и обнародвано в „Държавен вестник“ в бр. 16 от 2019 г. (в сила от 8 февруари 2019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Кодексите за либерализация на движението на капитали и на текущите невидими операции (Кодексите) са многостранно подкрепени правни инструменти на ОИСР, насърчаващи свободата на трансграничното движение на капитали и на услуги. Кодексите имат правен статут на Решение на Съвета на ОИСР, което е обвързващо за всички държави - членки на организацията. Те предоставят рамка за уведомяване, проверка и консултация, чрез която се следи и постига ефективно спазването на техните предписания. Кодексите също така служат като отправна точка, спрямо която може да се прецени напредъкът към либерализация.</w:t>
      </w:r>
    </w:p>
    <w:p>
      <w:pPr>
        <w:pStyle w:val="Normal"/>
        <w:spacing w:lineRule="auto" w:line="288" w:before="120" w:after="0"/>
        <w:ind w:firstLine="1134"/>
        <w:jc w:val="both"/>
        <w:rPr/>
      </w:pPr>
      <w:r>
        <w:rPr>
          <w:rFonts w:cs="Arial" w:ascii="Arial" w:hAnsi="Arial"/>
          <w:sz w:val="26"/>
          <w:szCs w:val="26"/>
          <w:lang w:val="bg-BG"/>
        </w:rPr>
        <w:t>Във връзка с процеса на присъединяване на Република България към Кодексите Инвестиционният комитет на ОИСР е посочил като важна за присъединяването на България темата за предприятията, които предоставят услуги като туроператор и/или туристически агент, хотелиерски и ресторантьорски услуги, извършващи туристическа дейност като ски училище, предоставящи балн</w:t>
      </w:r>
      <w:r>
        <w:rPr>
          <w:rFonts w:cs="Arial" w:ascii="Arial" w:hAnsi="Arial"/>
          <w:sz w:val="26"/>
          <w:szCs w:val="26"/>
          <w:lang w:val="en-US"/>
        </w:rPr>
        <w:t>e</w:t>
      </w:r>
      <w:r>
        <w:rPr>
          <w:rFonts w:cs="Arial" w:ascii="Arial" w:hAnsi="Arial"/>
          <w:sz w:val="26"/>
          <w:szCs w:val="26"/>
          <w:lang w:val="bg-BG"/>
        </w:rPr>
        <w:t>олечебни (медикъл СПА), СПА, уелнес и таласотерапевтични услуги в сертифицирани центрове и лицата, упражняващи професиите „екскурзовод“, „планински водач“ и „ски учител“, които са регламентирани дейности и професии в държави - членки на ОИСР.</w:t>
      </w:r>
    </w:p>
    <w:p>
      <w:pPr>
        <w:pStyle w:val="Normal"/>
        <w:spacing w:lineRule="auto" w:line="288" w:before="120" w:after="0"/>
        <w:ind w:firstLine="1134"/>
        <w:jc w:val="both"/>
        <w:rPr/>
      </w:pPr>
      <w:r>
        <w:rPr>
          <w:rFonts w:cs="Arial" w:ascii="Arial" w:hAnsi="Arial"/>
          <w:sz w:val="26"/>
          <w:szCs w:val="26"/>
          <w:lang w:val="bg-BG"/>
        </w:rPr>
        <w:t>С цел недопускане на дискриминация, касаеща доставчиците от държавите - членки на ОИСР (които не са членове на ЕС), на горепосочените услуги, извършвани от туроператори, туристически агенти, хотелиери, ресторантьори, ски-училища и лицата, упражняващи трите професии, е необходимо да се допълнят съответните норми в Закона за туризма.</w:t>
      </w:r>
    </w:p>
    <w:p>
      <w:pPr>
        <w:pStyle w:val="Normal"/>
        <w:spacing w:lineRule="auto" w:line="288" w:before="120" w:after="0"/>
        <w:ind w:firstLine="1134"/>
        <w:jc w:val="both"/>
        <w:rPr/>
      </w:pPr>
      <w:r>
        <w:rPr>
          <w:rFonts w:cs="Arial" w:ascii="Arial" w:hAnsi="Arial"/>
          <w:sz w:val="26"/>
          <w:szCs w:val="26"/>
          <w:lang w:val="bg-BG"/>
        </w:rPr>
        <w:t xml:space="preserve">В действащата нормативна уредба съгласно Закона за туризма </w:t>
      </w:r>
      <w:r>
        <w:rPr>
          <w:rFonts w:cs="Arial" w:ascii="Arial" w:hAnsi="Arial"/>
          <w:bCs/>
          <w:sz w:val="26"/>
          <w:szCs w:val="26"/>
          <w:lang w:val="bg-BG"/>
        </w:rPr>
        <w:t xml:space="preserve">Глава седма „Туроператорска и туристическа агентска дейност“ Раздел I </w:t>
      </w:r>
      <w:r>
        <w:rPr>
          <w:rFonts w:cs="Arial" w:ascii="Arial" w:hAnsi="Arial"/>
          <w:bCs/>
          <w:sz w:val="26"/>
          <w:szCs w:val="26"/>
          <w:lang w:val="en-US"/>
        </w:rPr>
        <w:t>“</w:t>
      </w:r>
      <w:r>
        <w:rPr>
          <w:rFonts w:cs="Arial" w:ascii="Arial" w:hAnsi="Arial"/>
          <w:bCs/>
          <w:sz w:val="26"/>
          <w:szCs w:val="26"/>
          <w:lang w:val="bg-BG"/>
        </w:rPr>
        <w:t>Условия и ред за извършване на туроператорска и туристическа агентска дейност” са регламентирани изискванията спрямо лицата, които ще извършват дейност като туроператор и туристически агент на територията на Република България. Административният режим е регистрационен.</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Изискванията към момента синтезирано се съдържат в чл. 61 от ЗТ, като нормата с нейните подразделения повелява туроператорска и/или туристическа агентска дейност на територията на Република България да се извършва от регистрирано по закона лице, което е търговец по смисъла на Търговския закон или юридическо лице, което има право по силата на друг закон да извършва стопанска дейност, включително по законодателството на друга държава - членка на Европейския съюз, и на държава - страна по Споразумението за Европейското икономическо пространство, или на Конфедерация Швейцария. По отношение на субекти извън ЕС и ЕИП или Конфедерация Швейцария България не допуска възможността да упражняват цитираната дейност на територията на страната.</w:t>
      </w:r>
    </w:p>
    <w:p>
      <w:pPr>
        <w:pStyle w:val="Normal"/>
        <w:shd w:fill="FFFFFF" w:val="clear"/>
        <w:spacing w:lineRule="auto" w:line="288" w:before="120" w:after="0"/>
        <w:ind w:firstLine="1134"/>
        <w:jc w:val="both"/>
        <w:rPr>
          <w:rFonts w:ascii="Arial" w:hAnsi="Arial" w:cs="Arial"/>
          <w:bCs/>
          <w:color w:val="000000"/>
          <w:sz w:val="26"/>
          <w:szCs w:val="26"/>
          <w:lang w:val="bg-BG" w:eastAsia="bg-BG"/>
        </w:rPr>
      </w:pPr>
      <w:r>
        <w:rPr>
          <w:rFonts w:cs="Arial" w:ascii="Arial" w:hAnsi="Arial"/>
          <w:bCs/>
          <w:sz w:val="26"/>
          <w:szCs w:val="26"/>
          <w:lang w:val="bg-BG"/>
        </w:rPr>
        <w:t xml:space="preserve">Във връзка с това, като причина, която налага допълнение в Закона за туризма, изтъкваме необходимостта от привеждане на закона в съответствие с Кодексите за либерализация на ОИСР с цел изравняването на изискванията спрямо субектите, които са под юрисдикцията на държави - членки на ОИСР, които са извън ЕС, ЕИП и Конфедерация Швейцария. Изложеното налага да се допълнят съответните членове на ЗТ в Глава седма, като навсякъде, където е относимо, след </w:t>
      </w:r>
      <w:r>
        <w:rPr>
          <w:rFonts w:cs="Arial" w:ascii="Arial" w:hAnsi="Arial"/>
          <w:color w:val="000000"/>
          <w:sz w:val="26"/>
          <w:szCs w:val="26"/>
          <w:lang w:val="bg-BG" w:eastAsia="bg-BG"/>
        </w:rPr>
        <w:t xml:space="preserve">думите "Конфедерация Швейцария" се добавя "и на държавите, които прилагат </w:t>
      </w:r>
      <w:r>
        <w:rPr>
          <w:rFonts w:cs="Arial" w:ascii="Arial" w:hAnsi="Arial"/>
          <w:sz w:val="26"/>
          <w:szCs w:val="26"/>
          <w:lang w:val="bg-BG"/>
        </w:rPr>
        <w:t xml:space="preserve">Кодексите за либерализация на движението на капитали и на текущите невидими операции на Организацията </w:t>
      </w:r>
      <w:r>
        <w:rPr>
          <w:rFonts w:cs="Arial" w:ascii="Arial" w:hAnsi="Arial"/>
          <w:bCs/>
          <w:sz w:val="26"/>
          <w:szCs w:val="26"/>
          <w:lang w:val="bg-BG"/>
        </w:rPr>
        <w:t>за икономическо сътрудничество и развитие</w:t>
      </w:r>
      <w:r>
        <w:rPr>
          <w:rFonts w:cs="Arial" w:ascii="Arial" w:hAnsi="Arial"/>
          <w:color w:val="000000"/>
          <w:sz w:val="26"/>
          <w:szCs w:val="26"/>
          <w:lang w:val="bg-BG" w:eastAsia="bg-BG"/>
        </w:rPr>
        <w:t>". По този начин се разширява кръгът на лицата, които имат право да извършват дейност като туроператор и/или туристически агент на територията на Република България, като до пазара на услуги ще се допускат и лицата от държавите - членки на ОИСР, които са извън ЕС, ЕИП и Конфедерация Швейцария, и по този начин се изравняват изискванията, които ще се прилагат спрямо тях сравнимо с изискванията към българските туроператори и туристически агенти и не се допуска неравнопоставеност.</w:t>
      </w:r>
    </w:p>
    <w:p>
      <w:pPr>
        <w:pStyle w:val="Normal"/>
        <w:shd w:fill="FFFFFF" w:val="clear"/>
        <w:spacing w:lineRule="auto" w:line="288" w:before="120" w:after="0"/>
        <w:ind w:firstLine="1134"/>
        <w:jc w:val="both"/>
        <w:rPr>
          <w:rFonts w:ascii="Arial" w:hAnsi="Arial" w:cs="Arial"/>
          <w:bCs/>
          <w:color w:val="000000"/>
          <w:sz w:val="26"/>
          <w:szCs w:val="26"/>
          <w:lang w:val="bg-BG" w:eastAsia="bg-BG"/>
        </w:rPr>
      </w:pPr>
      <w:r>
        <w:rPr>
          <w:rFonts w:cs="Arial" w:ascii="Arial" w:hAnsi="Arial"/>
          <w:bCs/>
          <w:color w:val="000000"/>
          <w:sz w:val="26"/>
          <w:szCs w:val="26"/>
          <w:lang w:val="bg-BG" w:eastAsia="bg-BG"/>
        </w:rPr>
        <w:t xml:space="preserve">Аналогично като допълнение на действащия ЗТ с настоящия проект е предвидено и в Глава осма „Хотелиерство и ресторантьорство“ Раздел I „Хотелиерска и ресторантьорска дейност“ в частност в чл. 113, ал. 1, т. 1, като след думите "Конфедерация Швейцария" се добавя "и на държавите, които прилагат Кодексите за либерализация на движението на капитали и на текущите невидими операции на Организацията за икономическо сътрудничество и развитие". </w:t>
      </w:r>
      <w:r>
        <w:rPr>
          <w:rFonts w:cs="Arial" w:ascii="Arial" w:hAnsi="Arial"/>
          <w:bCs/>
          <w:sz w:val="26"/>
          <w:szCs w:val="26"/>
          <w:lang w:val="bg-BG"/>
        </w:rPr>
        <w:t xml:space="preserve">Допълнение се предвижда и в чл. 129, ал. 1, т. 1, буква „б“ и ал. 3, буква „б“, като след </w:t>
      </w:r>
      <w:r>
        <w:rPr>
          <w:rFonts w:cs="Arial" w:ascii="Arial" w:hAnsi="Arial"/>
          <w:color w:val="000000"/>
          <w:sz w:val="26"/>
          <w:szCs w:val="26"/>
          <w:lang w:val="bg-BG" w:eastAsia="bg-BG"/>
        </w:rPr>
        <w:t>думите "Конфедерация Швейцария" се добавя "и на държавите, които прилагат</w:t>
      </w:r>
      <w:r>
        <w:rPr>
          <w:rFonts w:cs="Arial" w:ascii="Arial" w:hAnsi="Arial"/>
          <w:sz w:val="26"/>
          <w:szCs w:val="26"/>
          <w:lang w:val="bg-BG"/>
        </w:rPr>
        <w:t xml:space="preserve"> Кодексите за либерализация на движението на капитали и на текущите невидими операции на Организацията </w:t>
      </w:r>
      <w:r>
        <w:rPr>
          <w:rFonts w:cs="Arial" w:ascii="Arial" w:hAnsi="Arial"/>
          <w:bCs/>
          <w:sz w:val="26"/>
          <w:szCs w:val="26"/>
          <w:lang w:val="bg-BG"/>
        </w:rPr>
        <w:t>за икономическо сътрудничество и развитие</w:t>
      </w:r>
      <w:r>
        <w:rPr>
          <w:rFonts w:cs="Arial" w:ascii="Arial" w:hAnsi="Arial"/>
          <w:color w:val="000000"/>
          <w:sz w:val="26"/>
          <w:szCs w:val="26"/>
          <w:lang w:val="bg-BG" w:eastAsia="bg-BG"/>
        </w:rPr>
        <w:t>".</w:t>
      </w:r>
    </w:p>
    <w:p>
      <w:pPr>
        <w:pStyle w:val="Normal"/>
        <w:shd w:fill="FFFFFF" w:val="clear"/>
        <w:spacing w:lineRule="auto" w:line="288" w:before="120" w:after="0"/>
        <w:ind w:firstLine="1134"/>
        <w:jc w:val="both"/>
        <w:rPr>
          <w:rFonts w:ascii="Arial" w:hAnsi="Arial" w:cs="Arial"/>
          <w:bCs/>
          <w:color w:val="000000"/>
          <w:sz w:val="26"/>
          <w:szCs w:val="26"/>
          <w:lang w:val="bg-BG" w:eastAsia="bg-BG"/>
        </w:rPr>
      </w:pPr>
      <w:r>
        <w:rPr>
          <w:rFonts w:cs="Arial" w:ascii="Arial" w:hAnsi="Arial"/>
          <w:bCs/>
          <w:color w:val="000000"/>
          <w:sz w:val="26"/>
          <w:szCs w:val="26"/>
          <w:lang w:val="bg-BG" w:eastAsia="bg-BG"/>
        </w:rPr>
        <w:t>Допълнение в същия контекст със законопроекта се предвижда и в чл. 140, ал. 1, т. 1 и ал. 2, т. 1, б</w:t>
      </w:r>
      <w:r>
        <w:rPr>
          <w:rFonts w:cs="Arial" w:ascii="Arial" w:hAnsi="Arial"/>
          <w:bCs/>
          <w:sz w:val="26"/>
          <w:szCs w:val="26"/>
          <w:lang w:val="bg-BG"/>
        </w:rPr>
        <w:t>уква</w:t>
      </w:r>
      <w:r>
        <w:rPr>
          <w:rFonts w:cs="Arial" w:ascii="Arial" w:hAnsi="Arial"/>
          <w:bCs/>
          <w:color w:val="000000"/>
          <w:sz w:val="26"/>
          <w:szCs w:val="26"/>
          <w:lang w:val="bg-BG" w:eastAsia="bg-BG"/>
        </w:rPr>
        <w:t xml:space="preserve"> „б“ от ЗТ по отношение на доставчиците на услуги от държавите - членки на ОИСР, които са извън ЕС в сертифицирани по реда на закона балнеолечебни, СПА, уелнес и таласотерапевтични услуги, както и по отношение на ски училищата – допълва се чл. 143б, ал. 1, т. 1, чл. 143б, ал. 2, т. 2 и чл. 143е, ал. 1 от ЗТ, като навсякъде след думите "Конфедерация Швейцария" се добавя "и на държавите, които прилагат Кодексите за либерализация на движението на капитали и на текущите невидими операции на Организацията за икономическо сътрудничество и развитие".</w:t>
      </w:r>
    </w:p>
    <w:p>
      <w:pPr>
        <w:pStyle w:val="Normal"/>
        <w:shd w:fill="FFFFFF" w:val="clear"/>
        <w:spacing w:lineRule="auto" w:line="288" w:before="120" w:after="0"/>
        <w:ind w:firstLine="1134"/>
        <w:jc w:val="both"/>
        <w:rPr/>
      </w:pPr>
      <w:r>
        <w:rPr>
          <w:rFonts w:cs="Arial" w:ascii="Arial" w:hAnsi="Arial"/>
          <w:bCs/>
          <w:sz w:val="26"/>
          <w:szCs w:val="26"/>
          <w:lang w:val="bg-BG"/>
        </w:rPr>
        <w:t>Като друга важна тема относно регулаторните режими, прогласени със Закона на туризма, Инвестиционният комитет на ОИСР е посочил наличното ограничаване спрямо лицата, които упражняват професиите „екскурзовод“, „планински водач“ и „ски учител“, които са граждани на държава - членка на ОИСР, която е извън ЕС. Съобразно нормите на Глава дванадесета от действащия ЗТ</w:t>
      </w:r>
      <w:r>
        <w:rPr>
          <w:rFonts w:cs="Arial" w:ascii="Arial" w:hAnsi="Arial"/>
          <w:color w:val="000000"/>
          <w:sz w:val="26"/>
          <w:szCs w:val="26"/>
          <w:lang w:val="bg-BG" w:eastAsia="bg-BG"/>
        </w:rPr>
        <w:t xml:space="preserve"> з</w:t>
      </w:r>
      <w:r>
        <w:rPr>
          <w:rFonts w:cs="Arial" w:ascii="Arial" w:hAnsi="Arial"/>
          <w:bCs/>
          <w:sz w:val="26"/>
          <w:szCs w:val="26"/>
          <w:lang w:val="bg-BG"/>
        </w:rPr>
        <w:t>а упражняване на професиите е необходимо съответното лице да притежава правоспособност за извършване на дейността и да бъде вписано в Националния туристически регистър.</w:t>
      </w:r>
    </w:p>
    <w:p>
      <w:pPr>
        <w:pStyle w:val="Normal"/>
        <w:shd w:fill="FFFFFF" w:val="clear"/>
        <w:spacing w:lineRule="auto" w:line="288" w:before="120" w:after="0"/>
        <w:ind w:firstLine="1134"/>
        <w:jc w:val="both"/>
        <w:rPr/>
      </w:pPr>
      <w:r>
        <w:rPr>
          <w:rFonts w:cs="Arial" w:ascii="Arial" w:hAnsi="Arial"/>
          <w:bCs/>
          <w:sz w:val="26"/>
          <w:szCs w:val="26"/>
          <w:lang w:val="bg-BG"/>
        </w:rPr>
        <w:t xml:space="preserve">Правоспособност за упражняване на професиите по чл. 146, </w:t>
        <w:br/>
        <w:t>ал. 1 от ЗТ може да придобие всеки дееспособен български гражданин или гражданин на държава - членка на Европейския съюз, и на държава - страна по Споразумението за Европейското икономическо пространство, или на Конфедерация Швейцария.</w:t>
      </w:r>
    </w:p>
    <w:p>
      <w:pPr>
        <w:pStyle w:val="Normal"/>
        <w:spacing w:lineRule="auto" w:line="288" w:before="120" w:after="0"/>
        <w:ind w:firstLine="1134"/>
        <w:jc w:val="both"/>
        <w:rPr/>
      </w:pPr>
      <w:r>
        <w:rPr>
          <w:rFonts w:cs="Arial" w:ascii="Arial" w:hAnsi="Arial"/>
          <w:bCs/>
          <w:sz w:val="26"/>
          <w:szCs w:val="26"/>
          <w:lang w:val="bg-BG"/>
        </w:rPr>
        <w:t>Във връзка с горното и в контекста на необходимостта от привеждане на Закона за туризма в съответствие с Кодексите за либерализация на Организацията за икономическо сътрудничество и развитие с цел изравняване на изискванията към екскурзоводите, планинските водачи и ски учителите за придобиване на правоспособност в чл. 146, ал. 3 след думите "Конфедерация Швейцария" се добавя "и на държавите, които прилагат Кодексите за либерализация на движението на капитали и на текущите невидими операции на Организацията за икономическо сътрудничество и развитие, ако отговаря на условията за придобиване на правоспособност за упражняване на професията в Република Българ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 останалите разпоредби на посочената глава, където е относимо, след думите "Конфедерация Швейцария" се добавя "и на държавите, които прилагат Кодексите за либерализация на движението на капитали и на текущите невидими операции на Организацията за икономическо сътрудничество и развитие“. По този начин се разширява кръгът на лицата, които имат право да упражняват професиите „екскурзовод“, „планински водач“ и „ски учител“ на територията на Република България, като до пазара на услуги ще се допускат и лицата от държавите - членки на ОИСР, които са извън ЕС, ЕИП и Конфедерация Швейцария, с изравнени изисквания, които ще се прилагат спрямо тях сравнимо с изискванията към българските и европейските екскурзоводи, планински водачи и ски учители и не се допуска неравнопоставеност.</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С предлагания проект на Закон за допълнение на Закона за туризма ще се изпълни препоръката на Инвестиционния комитет на ОИСР относно недискриминация на доставчиците на туристически услуги на територията на Република Българ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риложеният проект на нормативен акт няма да окаже финансово въздействие върху държавния бюджет. За прилагането на новата правна уредба няма да бъдат необходими допълнителни разходи/трансфери/други плащания, които да бъдат одобрени по бюджета на Министерството на туризм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роектът на Закон за допълнение на Закона за туризма не съдържа разпоредби, въвеждащи актове на Европейския съюз, поради което не е приложена таблица за съответствие с правото на Европейския съюз.</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 изпълнение на чл. 20, ал. 2 от Закона за нормативните актове е извършена частична предварителна оценка на въздействието на проекта на акт.</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Съгласно чл. 26, ал. 3 от Закона за нормативните актове проектът на акт заедно с доклада към него, частичната предварителна оценка на въздействието и становището на дирекция „Координация и модернизация на администрацията" на Министерския съвет са публикувани на интернет страницата на Министерството на туризма и на Портала за обществени консултации към МС, като на заинтересованите лица се предостави 30-дневен срок за предложение и становища по законопроекта.</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180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18080" cy="107569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altName w:val="Times New Roman"/>
    <w:charset w:val="00"/>
    <w:family w:val="auto"/>
    <w:pitch w:val="variable"/>
  </w:font>
  <w:font w:name="Cambria">
    <w:charset w:val="cc"/>
    <w:family w:val="roman"/>
    <w:pitch w:val="variable"/>
  </w:font>
  <w:font w:name="Calibri">
    <w:charset w:val="cc"/>
    <w:family w:val="swiss"/>
    <w:pitch w:val="variable"/>
  </w:font>
  <w:font w:name="NewSaturionModernCyr">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Times New Roman" w:hAnsi="HebarU;Times New Roman" w:cs="HebarU;Times New Roman"/>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Times New Roman" w:hAnsi="HebarU;Times New Roman" w:cs="HebarU;Times New Roman"/>
      <w:b/>
      <w:sz w:val="22"/>
      <w:lang w:val="bg-BG"/>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Times New Roman" w:hAnsi="HebarU;Times New Roman" w:cs="HebarU;Times New Roman"/>
      <w:sz w:val="22"/>
      <w:lang w:val="bg-BG"/>
    </w:rPr>
  </w:style>
  <w:style w:type="paragraph" w:styleId="BodyText3">
    <w:name w:val="Body Text 3"/>
    <w:basedOn w:val="Normal"/>
    <w:qFormat/>
    <w:pPr>
      <w:widowControl w:val="false"/>
      <w:jc w:val="both"/>
    </w:pPr>
    <w:rPr>
      <w:rFonts w:ascii="HebarU;Times New Roman" w:hAnsi="HebarU;Times New Roman" w:cs="HebarU;Times New Roman"/>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50:00Z</dcterms:created>
  <dc:creator>Cvety</dc:creator>
  <dc:description/>
  <cp:keywords/>
  <dc:language>en-US</dc:language>
  <cp:lastModifiedBy>Галина Смелова</cp:lastModifiedBy>
  <cp:lastPrinted>2025-06-30T17:41:00Z</cp:lastPrinted>
  <dcterms:modified xsi:type="dcterms:W3CDTF">2025-07-01T11:50:00Z</dcterms:modified>
  <cp:revision>2</cp:revision>
  <dc:subject/>
  <dc:title>Р Е П У Б Л И К А   Б Ъ Л Г А Р И Я</dc:title>
</cp:coreProperties>
</file>