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0 юн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изменение и допълнение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, или на дейности, свързани с функциите по Закона за публичните предприятия, приета с Постановление № 121 на Министерския съвет от 2018 г. (обн., ДВ, бр. 56 от 2018 г.; изм. и доп., бр. 37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Възложителят може да вземе решение за провеждане на ограничен конкурс в случаите на възлагане изготвянето на анализи на правното състояние, информационни меморандуми и приватизационни оценки при осъществяване на действия на процесуално представителство, при възлагане на дейности, свързани със следприватизационен контрол или с функциите на Агенцията за публичните предприятия и контрол по Закона за публичните предприятия, както и в случаите на възлагане извършването на маркетин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 ал. 5 числото „10 000“ се заменя с „50 00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4 навсякъде думите „Закона за противодействие на корупцията и за отнемане на незаконно придобитото имущество“ се заменят със „Закона за противодействие на корупц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6 се създа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Когато е проведена процедура чрез пряко договаряне по </w:t>
        <w:br/>
        <w:t>чл. 5, ал. 3, в която е бил поканен за участие само един кандидат, както и в случаите по чл. 6 договорът с кандидата се сключва в 10-дневен срок след приемането на решението по чл. 24, ал. 4 и представяне на доказателствата по чл. 14, ал. 5, както и на други документи, когато такива се изискват.“</w:t>
      </w:r>
    </w:p>
    <w:p>
      <w:pPr>
        <w:pStyle w:val="NoSpacing"/>
        <w:spacing w:lineRule="auto" w:line="288" w:before="120" w:after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highlight w:val="green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highlight w:val="green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48:00Z</dcterms:created>
  <dc:creator>Cvety</dc:creator>
  <dc:description/>
  <cp:keywords/>
  <dc:language>en-US</dc:language>
  <cp:lastModifiedBy>Галина Смелова</cp:lastModifiedBy>
  <cp:lastPrinted>2025-06-20T15:31:00Z</cp:lastPrinted>
  <dcterms:modified xsi:type="dcterms:W3CDTF">2025-06-20T14:48:00Z</dcterms:modified>
  <cp:revision>2</cp:revision>
  <dc:subject/>
  <dc:title>Р Е П У Б Л И К А   Б Ъ Л Г А Р И Я</dc:title>
</cp:coreProperties>
</file>