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ptos" w:hAnsi="Aptos" w:cs="Aptos"/>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679</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3      октомвр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88"/>
        <w:ind w:left="1559" w:right="754" w:hanging="425"/>
        <w:jc w:val="both"/>
        <w:rPr>
          <w:rFonts w:ascii="Arial" w:hAnsi="Arial" w:cs="Arial"/>
          <w:b/>
          <w:b/>
          <w:smallCaps/>
          <w:sz w:val="28"/>
          <w:szCs w:val="28"/>
          <w:lang w:val="bg-BG"/>
        </w:rPr>
      </w:pPr>
      <w:r>
        <w:rPr>
          <w:rFonts w:cs="Arial" w:ascii="NewSaturionModernCyr;Times New Roman" w:hAnsi="NewSaturionModernCyr;Times New Roman"/>
          <w:b/>
          <w:smallCaps/>
          <w:sz w:val="28"/>
          <w:szCs w:val="28"/>
          <w:lang w:val="bg-BG"/>
        </w:rPr>
        <w:t>ЗА</w:t>
      </w:r>
      <w:r>
        <w:rPr>
          <w:rFonts w:cs="Arial" w:ascii="Arial" w:hAnsi="Arial"/>
          <w:b/>
          <w:smallCaps/>
          <w:sz w:val="28"/>
          <w:szCs w:val="28"/>
          <w:lang w:val="bg-BG"/>
        </w:rPr>
        <w:t xml:space="preserve">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8"/>
          <w:szCs w:val="28"/>
          <w:lang w:val="bg-BG"/>
        </w:rPr>
      </w:pPr>
      <w:r>
        <w:rPr>
          <w:rFonts w:cs="Arial" w:ascii="Arial" w:hAnsi="Arial"/>
          <w:sz w:val="28"/>
          <w:szCs w:val="28"/>
          <w:lang w:val="bg-BG"/>
        </w:rPr>
        <w:t>На основание чл. 87, ал. 1 от Конституцията на Република България</w:t>
      </w:r>
    </w:p>
    <w:p>
      <w:pPr>
        <w:pStyle w:val="Normal"/>
        <w:spacing w:lineRule="auto" w:line="288"/>
        <w:jc w:val="center"/>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xml:space="preserve">1. </w:t>
      </w:r>
      <w:r>
        <w:rPr>
          <w:rFonts w:cs="Arial" w:ascii="Arial" w:hAnsi="Arial"/>
          <w:sz w:val="28"/>
          <w:szCs w:val="28"/>
          <w:lang w:val="bg-BG"/>
        </w:rPr>
        <w:t xml:space="preserve">Одобрява проекта на Закон за изменение и допълнение на </w:t>
      </w:r>
      <w:bookmarkStart w:id="0" w:name="_Hlk209785265"/>
      <w:r>
        <w:rPr>
          <w:rFonts w:cs="Arial" w:ascii="Arial" w:hAnsi="Arial"/>
          <w:sz w:val="28"/>
          <w:szCs w:val="28"/>
          <w:lang w:val="bg-BG"/>
        </w:rPr>
        <w:t>Закона за марките и географските означения</w:t>
      </w:r>
      <w:bookmarkEnd w:id="0"/>
      <w:r>
        <w:rPr>
          <w:rFonts w:cs="Arial" w:ascii="Arial" w:hAnsi="Arial"/>
          <w:sz w:val="28"/>
          <w:szCs w:val="28"/>
          <w:lang w:val="bg-BG"/>
        </w:rPr>
        <w:t>.</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xml:space="preserve">2. </w:t>
      </w:r>
      <w:r>
        <w:rPr>
          <w:rFonts w:cs="Arial" w:ascii="Arial" w:hAnsi="Arial"/>
          <w:sz w:val="28"/>
          <w:szCs w:val="28"/>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xml:space="preserve">3. </w:t>
      </w:r>
      <w:r>
        <w:rPr>
          <w:rFonts w:cs="Arial" w:ascii="Arial" w:hAnsi="Arial"/>
          <w:sz w:val="28"/>
          <w:szCs w:val="28"/>
          <w:lang w:val="bg-BG"/>
        </w:rPr>
        <w:t xml:space="preserve">Министърът на </w:t>
      </w:r>
      <w:r>
        <w:rPr>
          <w:rFonts w:cs="Arial" w:ascii="Arial" w:hAnsi="Arial"/>
          <w:sz w:val="28"/>
          <w:szCs w:val="28"/>
          <w:lang w:val="bg-BG" w:eastAsia="en-GB"/>
        </w:rPr>
        <w:t>икономиката и индустрията</w:t>
      </w:r>
      <w:r>
        <w:rPr>
          <w:rFonts w:cs="Arial" w:ascii="Arial" w:hAnsi="Arial"/>
          <w:sz w:val="28"/>
          <w:szCs w:val="28"/>
          <w:lang w:val="bg-BG"/>
        </w:rPr>
        <w:t xml:space="preserve"> да представи законопроекта по т. 1 в Народното събрание.</w:t>
      </w:r>
    </w:p>
    <w:p>
      <w:pPr>
        <w:pStyle w:val="Normal"/>
        <w:spacing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lang w:val="bg-BG"/>
        </w:rPr>
      </w:pPr>
      <w:r>
        <w:rPr>
          <w:rFonts w:cs="Arial" w:ascii="Arial" w:hAnsi="Arial"/>
          <w:b/>
          <w:szCs w:val="24"/>
          <w:lang w:val="bg-BG"/>
        </w:rPr>
        <w:t>МИНИСТЪР-ПРЕДСЕДАТЕЛ: /п/ Росен Желязк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1134" w:hanging="0"/>
        <w:rPr>
          <w:rFonts w:ascii="Arial" w:hAnsi="Arial" w:cs="Arial"/>
          <w:b/>
          <w:b/>
          <w:szCs w:val="24"/>
          <w:lang w:val="bg-BG"/>
        </w:rPr>
      </w:pPr>
      <w:r>
        <w:rPr>
          <w:rFonts w:cs="Arial" w:ascii="Arial" w:hAnsi="Arial"/>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20"/>
          <w:szCs w:val="40"/>
          <w:lang w:val="bg-BG"/>
        </w:rPr>
      </w:pPr>
      <w:r>
        <w:rPr>
          <w:rFonts w:cs="Times New Roman" w:ascii="Times New Roman" w:hAnsi="Times New Roman"/>
          <w:b/>
          <w:sz w:val="20"/>
          <w:szCs w:val="40"/>
          <w:lang w:val="bg-BG"/>
        </w:rPr>
      </w:r>
    </w:p>
    <w:p>
      <w:pPr>
        <w:pStyle w:val="Normal"/>
        <w:spacing w:lineRule="auto" w:line="288"/>
        <w:jc w:val="center"/>
        <w:rPr>
          <w:rFonts w:ascii="Times New Roman" w:hAnsi="Times New Roman" w:cs="Times New Roman"/>
          <w:b/>
          <w:b/>
          <w:smallCaps/>
          <w:sz w:val="32"/>
          <w:szCs w:val="32"/>
          <w:lang w:val="bg-BG"/>
        </w:rPr>
      </w:pPr>
      <w:r>
        <w:rPr>
          <w:rFonts w:cs="Times New Roman" w:ascii="Times New Roman" w:hAnsi="Times New Roman"/>
          <w:b/>
          <w:smallCaps/>
          <w:sz w:val="32"/>
          <w:szCs w:val="32"/>
          <w:lang w:val="bg-BG"/>
        </w:rPr>
        <w:t xml:space="preserve">ЗА </w:t>
      </w:r>
      <w:r>
        <w:rPr>
          <w:rFonts w:cs="Times New Roman" w:ascii="Times New Roman" w:hAnsi="Times New Roman"/>
          <w:b/>
          <w:smallCaps/>
          <w:sz w:val="30"/>
          <w:szCs w:val="30"/>
          <w:lang w:val="bg-BG"/>
        </w:rPr>
        <w:t>изменение и допълнение на Закона за марките и географските означения</w:t>
      </w:r>
    </w:p>
    <w:p>
      <w:pPr>
        <w:pStyle w:val="Normal"/>
        <w:spacing w:lineRule="auto" w:line="288" w:before="120" w:after="0"/>
        <w:jc w:val="center"/>
        <w:rPr>
          <w:rFonts w:ascii="Arial" w:hAnsi="Arial" w:cs="Arial"/>
          <w:sz w:val="28"/>
          <w:szCs w:val="28"/>
          <w:lang w:val="bg-BG"/>
        </w:rPr>
      </w:pPr>
      <w:r>
        <w:rPr>
          <w:rFonts w:cs="Arial" w:ascii="Arial" w:hAnsi="Arial"/>
          <w:bCs/>
          <w:sz w:val="28"/>
          <w:szCs w:val="28"/>
          <w:lang w:val="bg-BG"/>
        </w:rPr>
        <w:t>(обн. ДВ бр. 98 от 2019 г.; изм. и доп., бр. 92 от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w:t>
      </w:r>
      <w:r>
        <w:rPr>
          <w:rFonts w:cs="Arial" w:ascii="Arial" w:hAnsi="Arial"/>
          <w:b/>
          <w:bCs/>
          <w:sz w:val="28"/>
          <w:szCs w:val="28"/>
          <w:lang w:val="bg-BG"/>
        </w:rPr>
        <w:t>.</w:t>
      </w:r>
      <w:r>
        <w:rPr>
          <w:rFonts w:cs="Arial" w:ascii="Arial" w:hAnsi="Arial"/>
          <w:sz w:val="28"/>
          <w:szCs w:val="28"/>
          <w:lang w:val="bg-BG"/>
        </w:rPr>
        <w:t xml:space="preserve"> В чл. 1 думите „както и“ се заличават, след думите „защитата на тези права“ се поставя запетая и се добавя „както и провеждането на националния етап на процедурите и контрола във връзка с географските указания за занаятчийски и промишлени продукти с действие на територията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w:t>
      </w:r>
      <w:r>
        <w:rPr>
          <w:rFonts w:cs="Arial" w:ascii="Arial" w:hAnsi="Arial"/>
          <w:b/>
          <w:bCs/>
          <w:sz w:val="28"/>
          <w:szCs w:val="28"/>
          <w:lang w:val="bg-BG"/>
        </w:rPr>
        <w:t>.</w:t>
      </w:r>
      <w:r>
        <w:rPr>
          <w:rFonts w:cs="Arial" w:ascii="Arial" w:hAnsi="Arial"/>
          <w:sz w:val="28"/>
          <w:szCs w:val="28"/>
          <w:lang w:val="bg-BG"/>
        </w:rPr>
        <w:t xml:space="preserve"> В чл. 2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думите „от държави, които участват в международни договори, по които Република България е стран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w:t>
      </w:r>
      <w:r>
        <w:rPr>
          <w:rFonts w:cs="Arial" w:ascii="Arial" w:hAnsi="Arial"/>
          <w:b/>
          <w:bCs/>
          <w:sz w:val="28"/>
          <w:szCs w:val="28"/>
          <w:lang w:val="bg-BG"/>
        </w:rPr>
        <w:t>.</w:t>
      </w:r>
      <w:r>
        <w:rPr>
          <w:rFonts w:cs="Arial" w:ascii="Arial" w:hAnsi="Arial"/>
          <w:sz w:val="28"/>
          <w:szCs w:val="28"/>
          <w:lang w:val="bg-BG"/>
        </w:rPr>
        <w:t xml:space="preserve"> В чл. 3 се създава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За извършването на действия пред Патентното ведомство чрез адвокат или представител по индустриална собственост се представят доказателства за упълномощаване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w:t>
      </w:r>
      <w:r>
        <w:rPr>
          <w:rFonts w:cs="Arial" w:ascii="Arial" w:hAnsi="Arial"/>
          <w:b/>
          <w:bCs/>
          <w:sz w:val="28"/>
          <w:szCs w:val="28"/>
          <w:lang w:val="bg-BG"/>
        </w:rPr>
        <w:t>.</w:t>
      </w:r>
      <w:r>
        <w:rPr>
          <w:rFonts w:cs="Arial" w:ascii="Arial" w:hAnsi="Arial"/>
          <w:sz w:val="28"/>
          <w:szCs w:val="28"/>
          <w:lang w:val="bg-BG"/>
        </w:rPr>
        <w:t xml:space="preserve"> В чл. 3а се правят следните изменения и допълнения:</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1</w:t>
      </w:r>
      <w:r>
        <w:rPr>
          <w:rFonts w:cs="Arial" w:ascii="Arial" w:hAnsi="Arial"/>
          <w:b/>
          <w:bCs/>
          <w:sz w:val="28"/>
          <w:szCs w:val="28"/>
        </w:rPr>
        <w:t>.</w:t>
      </w:r>
      <w:r>
        <w:rPr>
          <w:rFonts w:cs="Arial" w:ascii="Arial" w:hAnsi="Arial"/>
          <w:sz w:val="28"/>
          <w:szCs w:val="28"/>
        </w:rPr>
        <w:t xml:space="preserve"> В ал. 1 се създава изречение второ:</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кументите се подават на място в Патентното ведомство, по пощата, по факс или по електронен път чрез електронната поща или портала за електронни услуги на Патентното ведомство, чрез други електронни системи, установени в Закона за електронното управление или поддържани от Службата на Европейския съюз за интелектуална собственост и Международното бюро на Световната организация за интелектуална собственост, наричано по-нататък „Международното бюро“ .“</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2</w:t>
      </w:r>
      <w:r>
        <w:rPr>
          <w:rFonts w:cs="Arial" w:ascii="Arial" w:hAnsi="Arial"/>
          <w:b/>
          <w:bCs/>
          <w:sz w:val="28"/>
          <w:szCs w:val="28"/>
        </w:rPr>
        <w:t>.</w:t>
      </w:r>
      <w:r>
        <w:rPr>
          <w:rFonts w:cs="Arial" w:ascii="Arial" w:hAnsi="Arial"/>
          <w:sz w:val="28"/>
          <w:szCs w:val="28"/>
        </w:rPr>
        <w:t xml:space="preserve"> В ал. 2 след думите „Република България“ запетаята се заличава и думите „на електронен адрес или чрез портала за електронни услуги на Патентното ведомство“ се заменят с „или по електронен път съгласно ал. 1“.</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3</w:t>
      </w:r>
      <w:r>
        <w:rPr>
          <w:rFonts w:cs="Arial" w:ascii="Arial" w:hAnsi="Arial"/>
          <w:b/>
          <w:bCs/>
          <w:sz w:val="28"/>
          <w:szCs w:val="28"/>
        </w:rPr>
        <w:t>.</w:t>
      </w:r>
      <w:r>
        <w:rPr>
          <w:rFonts w:cs="Arial" w:ascii="Arial" w:hAnsi="Arial"/>
          <w:sz w:val="28"/>
          <w:szCs w:val="28"/>
        </w:rPr>
        <w:t xml:space="preserve"> Алинея 5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w:t>
      </w:r>
      <w:r>
        <w:rPr>
          <w:rFonts w:cs="Arial" w:ascii="Arial" w:hAnsi="Arial"/>
          <w:b/>
          <w:bCs/>
          <w:sz w:val="28"/>
          <w:szCs w:val="28"/>
          <w:lang w:val="bg-BG"/>
        </w:rPr>
        <w:t>.</w:t>
      </w:r>
      <w:r>
        <w:rPr>
          <w:rFonts w:cs="Arial" w:ascii="Arial" w:hAnsi="Arial"/>
          <w:sz w:val="28"/>
          <w:szCs w:val="28"/>
          <w:lang w:val="bg-BG"/>
        </w:rPr>
        <w:t xml:space="preserve"> В чл. 4 се правят следните изменения и допълнения:</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1</w:t>
      </w:r>
      <w:r>
        <w:rPr>
          <w:rFonts w:cs="Arial" w:ascii="Arial" w:hAnsi="Arial"/>
          <w:b/>
          <w:bCs/>
          <w:sz w:val="28"/>
          <w:szCs w:val="28"/>
        </w:rPr>
        <w:t>.</w:t>
      </w:r>
      <w:r>
        <w:rPr>
          <w:rFonts w:cs="Arial" w:ascii="Arial" w:hAnsi="Arial"/>
          <w:sz w:val="28"/>
          <w:szCs w:val="28"/>
        </w:rPr>
        <w:t xml:space="preserve"> Алинея 1 се изменя така:</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1) Патентното ведомство събира такси за заявяване и експертиза, издаване на свидетелство за регистрация, приоритет, опозиция, вписване на ползвател, отмяна на вписването на ползвател, подновяване на регистрацията, вписвания, поправка на явна фактическа грешка, обжалване, заличаване, отмяна, продължаване на срокове, възстановяване на срокове, подаване на заявка за международна регистрация на марка и териториално разширение, заместване на национална с международна регистрация на марка, подаване на заявка за международна регистрация на географско означение, подаване на искания за вписване в Международния регистър на марките на промени в обстоятелствата на международна регистрация на марка, разделяне на международна регистрация на марка, информация, справки и извлечения от държавните регистри, издаване на дубликат на защитен документ, националния етап на процедурите по заявяване, опозиция, изменения на спецификацията, предоставяне на временна национална защита, заличаване и контрол във връзка с географските указания за занаятчийски и промишлени продукти с действие на територията на Европейския съюз в размери, определени с тарифа, одобрена от Министерския съвет.“</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2</w:t>
      </w:r>
      <w:r>
        <w:rPr>
          <w:rFonts w:cs="Arial" w:ascii="Arial" w:hAnsi="Arial"/>
          <w:b/>
          <w:bCs/>
          <w:sz w:val="28"/>
          <w:szCs w:val="28"/>
        </w:rPr>
        <w:t>.</w:t>
      </w:r>
      <w:r>
        <w:rPr>
          <w:rFonts w:cs="Arial" w:ascii="Arial" w:hAnsi="Arial"/>
          <w:sz w:val="28"/>
          <w:szCs w:val="28"/>
        </w:rPr>
        <w:t xml:space="preserve"> Създават се ал. 3 и 4:</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3) Доказателства за извършено плащане на такси се представят при поискване от Патентното ведомство.</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4) Таксите по ал. 1 за заявяване и експертиза във връзка с географски означения се заплащат в размер 50 на сто от дължимата сума, ако заявители са физически лица, микро-, малки и средни предприятия съгласно Закона за малките и средните предприятия, или органи съгласно чл. 106б, ал. 3.“</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w:t>
      </w:r>
      <w:r>
        <w:rPr>
          <w:rFonts w:cs="Arial" w:ascii="Arial" w:hAnsi="Arial"/>
          <w:b/>
          <w:bCs/>
          <w:sz w:val="28"/>
          <w:szCs w:val="28"/>
          <w:lang w:val="bg-BG"/>
        </w:rPr>
        <w:t>.</w:t>
      </w:r>
      <w:r>
        <w:rPr>
          <w:rFonts w:cs="Arial" w:ascii="Arial" w:hAnsi="Arial"/>
          <w:sz w:val="28"/>
          <w:szCs w:val="28"/>
          <w:lang w:val="bg-BG"/>
        </w:rPr>
        <w:t xml:space="preserve"> В чл. 5, в ал. 2 се правят следните изменения:</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1</w:t>
      </w:r>
      <w:r>
        <w:rPr>
          <w:rFonts w:cs="Arial" w:ascii="Arial" w:hAnsi="Arial"/>
          <w:sz w:val="28"/>
          <w:szCs w:val="28"/>
        </w:rPr>
        <w:t>. Основният текст се изменя така:</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2) Държавният регистър на марките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Точки 2 и 3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номер и дата на подаване на заявка/марка на Европейския съюз, ако заявката за регистрация на марка е резултат от преобразу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w:t>
      </w:r>
      <w:r>
        <w:rPr>
          <w:rFonts w:cs="Arial" w:ascii="Arial" w:hAnsi="Arial"/>
          <w:b/>
          <w:bCs/>
          <w:sz w:val="28"/>
          <w:szCs w:val="28"/>
          <w:lang w:val="bg-BG"/>
        </w:rPr>
        <w:t>.</w:t>
      </w:r>
      <w:r>
        <w:rPr>
          <w:rFonts w:cs="Arial" w:ascii="Arial" w:hAnsi="Arial"/>
          <w:sz w:val="28"/>
          <w:szCs w:val="28"/>
          <w:lang w:val="bg-BG"/>
        </w:rPr>
        <w:t xml:space="preserve"> номер и дата на международна регистрация на марка, ако заявката е резултат от трансформац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т. 5 след думата „марката“ се добавя „съобразно формата ѝ на обективир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т. 6 след думата „марката“ се поставя запетая и се добавя „ако такова е представен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Точки 7 и 8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номер, дата и страна на първоначалната заявка, от която се претендира приоритет, съответно дата и страна на излагане при изложбен приоритет, ако претендираният приоритет е призн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w:t>
      </w:r>
      <w:r>
        <w:rPr>
          <w:rFonts w:cs="Arial" w:ascii="Arial" w:hAnsi="Arial"/>
          <w:b/>
          <w:bCs/>
          <w:sz w:val="28"/>
          <w:szCs w:val="28"/>
          <w:lang w:val="bg-BG"/>
        </w:rPr>
        <w:t>.</w:t>
      </w:r>
      <w:r>
        <w:rPr>
          <w:rFonts w:cs="Arial" w:ascii="Arial" w:hAnsi="Arial"/>
          <w:sz w:val="28"/>
          <w:szCs w:val="28"/>
          <w:lang w:val="bg-BG"/>
        </w:rPr>
        <w:t xml:space="preserve"> номер и дата на марката на Европейския съюз, която ползва старшинство от националната марка, ако такова е призна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В т. 9 думите „списък на стоките и/или услугите, за които марката е заявена или регистрирана“ се заменят с „актуален списък на стоките и/или услугите на марката“ и запетаите пред и след тях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7</w:t>
      </w:r>
      <w:r>
        <w:rPr>
          <w:rFonts w:cs="Arial" w:ascii="Arial" w:hAnsi="Arial"/>
          <w:b/>
          <w:bCs/>
          <w:sz w:val="28"/>
          <w:szCs w:val="28"/>
          <w:lang w:val="bg-BG"/>
        </w:rPr>
        <w:t>.</w:t>
      </w:r>
      <w:r>
        <w:rPr>
          <w:rFonts w:cs="Arial" w:ascii="Arial" w:hAnsi="Arial"/>
          <w:sz w:val="28"/>
          <w:szCs w:val="28"/>
          <w:lang w:val="bg-BG"/>
        </w:rPr>
        <w:t xml:space="preserve"> Точка 10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8</w:t>
      </w:r>
      <w:r>
        <w:rPr>
          <w:rFonts w:cs="Arial" w:ascii="Arial" w:hAnsi="Arial"/>
          <w:b/>
          <w:bCs/>
          <w:sz w:val="28"/>
          <w:szCs w:val="28"/>
          <w:lang w:val="bg-BG"/>
        </w:rPr>
        <w:t>.</w:t>
      </w:r>
      <w:r>
        <w:rPr>
          <w:rFonts w:cs="Arial" w:ascii="Arial" w:hAnsi="Arial"/>
          <w:sz w:val="28"/>
          <w:szCs w:val="28"/>
          <w:lang w:val="bg-BG"/>
        </w:rPr>
        <w:t xml:space="preserve"> Точки 11 - 13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1. отбелязване, че заявката е оттеглена, производството по заявката е прекратено или тя е отказана за всички стоки или услуги съгласно чл. 47, ал. 3, съответно чл. 57, ал. 9,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номер на първоначалната марка, ако е извършено разделя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номер и дата на Официалния бюлетин на Патентното ведомство, ако е извършена публикация на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9</w:t>
      </w:r>
      <w:r>
        <w:rPr>
          <w:rFonts w:cs="Arial" w:ascii="Arial" w:hAnsi="Arial"/>
          <w:b/>
          <w:bCs/>
          <w:sz w:val="28"/>
          <w:szCs w:val="28"/>
          <w:lang w:val="bg-BG"/>
        </w:rPr>
        <w:t>.</w:t>
      </w:r>
      <w:r>
        <w:rPr>
          <w:rFonts w:cs="Arial" w:ascii="Arial" w:hAnsi="Arial"/>
          <w:sz w:val="28"/>
          <w:szCs w:val="28"/>
          <w:lang w:val="bg-BG"/>
        </w:rPr>
        <w:t xml:space="preserve"> В т. 14 след думата „регистрация“ се поставя запетая и се добавя „ако марката е регистрира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0</w:t>
      </w:r>
      <w:r>
        <w:rPr>
          <w:rFonts w:cs="Arial" w:ascii="Arial" w:hAnsi="Arial"/>
          <w:b/>
          <w:bCs/>
          <w:sz w:val="28"/>
          <w:szCs w:val="28"/>
          <w:lang w:val="bg-BG"/>
        </w:rPr>
        <w:t>.</w:t>
      </w:r>
      <w:r>
        <w:rPr>
          <w:rFonts w:cs="Arial" w:ascii="Arial" w:hAnsi="Arial"/>
          <w:sz w:val="28"/>
          <w:szCs w:val="28"/>
          <w:lang w:val="bg-BG"/>
        </w:rPr>
        <w:t xml:space="preserve"> Точки 15 и 16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5. отбелязване, че марката е регистрирана в резултат на доказана придобита отличителност, ако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6. номер и дата на Официалния бюлетин на Патентното ведомство, ако е извършена публикация на регистрация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1</w:t>
      </w:r>
      <w:r>
        <w:rPr>
          <w:rFonts w:cs="Arial" w:ascii="Arial" w:hAnsi="Arial"/>
          <w:b/>
          <w:bCs/>
          <w:sz w:val="28"/>
          <w:szCs w:val="28"/>
          <w:lang w:val="bg-BG"/>
        </w:rPr>
        <w:t>.</w:t>
      </w:r>
      <w:r>
        <w:rPr>
          <w:rFonts w:cs="Arial" w:ascii="Arial" w:hAnsi="Arial"/>
          <w:sz w:val="28"/>
          <w:szCs w:val="28"/>
          <w:lang w:val="bg-BG"/>
        </w:rPr>
        <w:t xml:space="preserve"> В т. 17 след думата „регистрацията“ се поставя запетая и се добавя „ако марката е регистрира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2</w:t>
      </w:r>
      <w:r>
        <w:rPr>
          <w:rFonts w:cs="Arial" w:ascii="Arial" w:hAnsi="Arial"/>
          <w:b/>
          <w:bCs/>
          <w:sz w:val="28"/>
          <w:szCs w:val="28"/>
          <w:lang w:val="bg-BG"/>
        </w:rPr>
        <w:t>.</w:t>
      </w:r>
      <w:r>
        <w:rPr>
          <w:rFonts w:cs="Arial" w:ascii="Arial" w:hAnsi="Arial"/>
          <w:sz w:val="28"/>
          <w:szCs w:val="28"/>
          <w:lang w:val="bg-BG"/>
        </w:rPr>
        <w:t xml:space="preserve"> В т. 18 след думата „елементи“ се поставя запетая и се добавя „ако такива са посочени от заявител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3</w:t>
      </w:r>
      <w:r>
        <w:rPr>
          <w:rFonts w:cs="Arial" w:ascii="Arial" w:hAnsi="Arial"/>
          <w:b/>
          <w:bCs/>
          <w:sz w:val="28"/>
          <w:szCs w:val="28"/>
          <w:lang w:val="bg-BG"/>
        </w:rPr>
        <w:t>.</w:t>
      </w:r>
      <w:r>
        <w:rPr>
          <w:rFonts w:cs="Arial" w:ascii="Arial" w:hAnsi="Arial"/>
          <w:sz w:val="28"/>
          <w:szCs w:val="28"/>
          <w:lang w:val="bg-BG"/>
        </w:rPr>
        <w:t xml:space="preserve"> В т. 19 след думата „цветове“ се поставя запетая и се добавя „ако такива са претендиран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4</w:t>
      </w:r>
      <w:r>
        <w:rPr>
          <w:rFonts w:cs="Arial" w:ascii="Arial" w:hAnsi="Arial"/>
          <w:b/>
          <w:bCs/>
          <w:sz w:val="28"/>
          <w:szCs w:val="28"/>
          <w:lang w:val="bg-BG"/>
        </w:rPr>
        <w:t>.</w:t>
      </w:r>
      <w:r>
        <w:rPr>
          <w:rFonts w:cs="Arial" w:ascii="Arial" w:hAnsi="Arial"/>
          <w:sz w:val="28"/>
          <w:szCs w:val="28"/>
          <w:lang w:val="bg-BG"/>
        </w:rPr>
        <w:t xml:space="preserve"> В т. 22 думите „на национална марка“ се заличават, поставя се запетая и се добавя „ако националната марка е регистрирана по международен ред“.</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5</w:t>
      </w:r>
      <w:r>
        <w:rPr>
          <w:rFonts w:cs="Arial" w:ascii="Arial" w:hAnsi="Arial"/>
          <w:b/>
          <w:bCs/>
          <w:sz w:val="28"/>
          <w:szCs w:val="28"/>
          <w:lang w:val="bg-BG"/>
        </w:rPr>
        <w:t>.</w:t>
      </w:r>
      <w:r>
        <w:rPr>
          <w:rFonts w:cs="Arial" w:ascii="Arial" w:hAnsi="Arial"/>
          <w:sz w:val="28"/>
          <w:szCs w:val="28"/>
          <w:lang w:val="bg-BG"/>
        </w:rPr>
        <w:t xml:space="preserve"> Точка 23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6</w:t>
      </w:r>
      <w:r>
        <w:rPr>
          <w:rFonts w:cs="Arial" w:ascii="Arial" w:hAnsi="Arial"/>
          <w:b/>
          <w:bCs/>
          <w:sz w:val="28"/>
          <w:szCs w:val="28"/>
          <w:lang w:val="bg-BG"/>
        </w:rPr>
        <w:t>.</w:t>
      </w:r>
      <w:r>
        <w:rPr>
          <w:rFonts w:cs="Arial" w:ascii="Arial" w:hAnsi="Arial"/>
          <w:sz w:val="28"/>
          <w:szCs w:val="28"/>
          <w:lang w:val="bg-BG"/>
        </w:rPr>
        <w:t xml:space="preserve"> Точки 24 - 28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4. отбелязване, че действието на регистрацията на марка е прекратено съгласно чл. 32 и 33, ако е взето такова ре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5. дата на подаване на опозиция и име и адрес на лицето, подало опозицията, ако такава е постъпил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6. датата на подаване на искане за отмяна или заличаване на регистрацията на марка и име и адрес на лицето, подало искането, ако такова е постъпил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7. отбелязване, че регистрацията е отменена, ако е взето такова решение за всички стоки или услуг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8. отбелязване, че регистрацията е заличена, ако е взето такова решение за всички стоки или услуг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7</w:t>
      </w:r>
      <w:r>
        <w:rPr>
          <w:rFonts w:cs="Arial" w:ascii="Arial" w:hAnsi="Arial"/>
          <w:b/>
          <w:bCs/>
          <w:sz w:val="28"/>
          <w:szCs w:val="28"/>
          <w:lang w:val="bg-BG"/>
        </w:rPr>
        <w:t>.</w:t>
      </w:r>
      <w:r>
        <w:rPr>
          <w:rFonts w:cs="Arial" w:ascii="Arial" w:hAnsi="Arial"/>
          <w:sz w:val="28"/>
          <w:szCs w:val="28"/>
          <w:lang w:val="bg-BG"/>
        </w:rPr>
        <w:t xml:space="preserve"> В т. 29 пред думата „правила“ се добавя „актуални“, а след думата „марка“ запетаята и думите „както и настъпилите в тях промени“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8</w:t>
      </w:r>
      <w:r>
        <w:rPr>
          <w:rFonts w:cs="Arial" w:ascii="Arial" w:hAnsi="Arial"/>
          <w:b/>
          <w:bCs/>
          <w:sz w:val="28"/>
          <w:szCs w:val="28"/>
          <w:lang w:val="bg-BG"/>
        </w:rPr>
        <w:t>.</w:t>
      </w:r>
      <w:r>
        <w:rPr>
          <w:rFonts w:cs="Arial" w:ascii="Arial" w:hAnsi="Arial"/>
          <w:sz w:val="28"/>
          <w:szCs w:val="28"/>
          <w:lang w:val="bg-BG"/>
        </w:rPr>
        <w:t xml:space="preserve"> Точки 30 и 31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0. номер и дата на международната регистрация, ако е вписано заместване на национална марка с така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1. дата на вписване на промяна на името и/или адреса на заявителя, съответно на притежателя на марката, прехвърляне, лицензионен договор, обезпечение, принудително изпълнение, особен залог, несъстоятелност, ако такова вписване е извършен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w:t>
      </w:r>
      <w:r>
        <w:rPr>
          <w:rFonts w:cs="Arial" w:ascii="Arial" w:hAnsi="Arial"/>
          <w:b/>
          <w:bCs/>
          <w:sz w:val="28"/>
          <w:szCs w:val="28"/>
          <w:lang w:val="bg-BG"/>
        </w:rPr>
        <w:t>.</w:t>
      </w:r>
      <w:r>
        <w:rPr>
          <w:rFonts w:cs="Arial" w:ascii="Arial" w:hAnsi="Arial"/>
          <w:sz w:val="28"/>
          <w:szCs w:val="28"/>
          <w:lang w:val="bg-BG"/>
        </w:rPr>
        <w:t xml:space="preserve"> В чл. 6, ал. 2 се правят следните изменения и допълнения:</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b/>
          <w:sz w:val="28"/>
          <w:szCs w:val="28"/>
        </w:rPr>
        <w:t>1</w:t>
      </w:r>
      <w:r>
        <w:rPr>
          <w:rFonts w:cs="Arial" w:ascii="Arial" w:hAnsi="Arial"/>
          <w:b/>
          <w:bCs/>
          <w:sz w:val="28"/>
          <w:szCs w:val="28"/>
        </w:rPr>
        <w:t>.</w:t>
      </w:r>
      <w:r>
        <w:rPr>
          <w:rFonts w:cs="Arial" w:ascii="Arial" w:hAnsi="Arial"/>
          <w:sz w:val="28"/>
          <w:szCs w:val="28"/>
        </w:rPr>
        <w:t xml:space="preserve"> Основният текст се изменя така:</w:t>
      </w:r>
    </w:p>
    <w:p>
      <w:pPr>
        <w:pStyle w:val="ListParagraph"/>
        <w:spacing w:lineRule="auto" w:line="288" w:before="120" w:after="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2) Държавният регистър на географските означения по глава трет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т. 3 след думата „регистрация“ се поставя запетая и се добавя „ако географското означение е регистриран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Точка 8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8. номер и дата на Официалния бюлетин на Патентното ведомство, ако е извършена публикация на регистрация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т. 9 думите „на българско наименование за произход“ се заличават, а след думата „регистрация“ се поставя се запетая и се добавя „ако географското означение е регистрирано по международен ред“.</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В т. 10 пред думата „прекратяване“ се добавя „отбелязване за“, след думата „закрила“ се поставя запетая и се добавя „ако същата е прекрате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Точки 11-14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1. дата на подаване на искане за заличаване на регистрацията на географското означение и име и адрес на лицето, подало искането, ако такова е постъпил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отбелязване, че регистрацията на географското означение е заличена, ако е взето такова ре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отбелязване, че вписването на ползвател е отменено, ако е взето такова ре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дата на вписване на промяна на име и/или адрес на заявителя, съответно на вписания ползвател/ползватели, ако такова вписване е извършен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7</w:t>
      </w:r>
      <w:r>
        <w:rPr>
          <w:rFonts w:cs="Arial" w:ascii="Arial" w:hAnsi="Arial"/>
          <w:b/>
          <w:bCs/>
          <w:sz w:val="28"/>
          <w:szCs w:val="28"/>
          <w:lang w:val="bg-BG"/>
        </w:rPr>
        <w:t>.</w:t>
      </w:r>
      <w:r>
        <w:rPr>
          <w:rFonts w:cs="Arial" w:ascii="Arial" w:hAnsi="Arial"/>
          <w:sz w:val="28"/>
          <w:szCs w:val="28"/>
          <w:lang w:val="bg-BG"/>
        </w:rPr>
        <w:t xml:space="preserve"> В т. 15 думата „регистрацията“ се заменя с „географското означ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8</w:t>
      </w:r>
      <w:r>
        <w:rPr>
          <w:rFonts w:cs="Arial" w:ascii="Arial" w:hAnsi="Arial"/>
          <w:b/>
          <w:bCs/>
          <w:sz w:val="28"/>
          <w:szCs w:val="28"/>
          <w:lang w:val="bg-BG"/>
        </w:rPr>
        <w:t>.</w:t>
      </w:r>
      <w:r>
        <w:rPr>
          <w:rFonts w:cs="Arial" w:ascii="Arial" w:hAnsi="Arial"/>
          <w:sz w:val="28"/>
          <w:szCs w:val="28"/>
          <w:lang w:val="bg-BG"/>
        </w:rPr>
        <w:t xml:space="preserve"> В чл. 8 се правят следните изменения и допълнения:</w:t>
      </w:r>
    </w:p>
    <w:p>
      <w:pPr>
        <w:pStyle w:val="ListParagraph"/>
        <w:numPr>
          <w:ilvl w:val="0"/>
          <w:numId w:val="2"/>
        </w:numPr>
        <w:tabs>
          <w:tab w:val="clear" w:pos="720"/>
          <w:tab w:val="left" w:pos="1560" w:leader="none"/>
        </w:tabs>
        <w:spacing w:lineRule="auto" w:line="288" w:before="120" w:after="160"/>
        <w:ind w:left="0" w:firstLine="1134"/>
        <w:contextualSpacing/>
        <w:jc w:val="both"/>
        <w:rPr>
          <w:rFonts w:ascii="Arial" w:hAnsi="Arial" w:cs="Arial"/>
          <w:sz w:val="28"/>
          <w:szCs w:val="28"/>
        </w:rPr>
      </w:pPr>
      <w:r>
        <w:rPr>
          <w:rFonts w:cs="Arial" w:ascii="Arial" w:hAnsi="Arial"/>
          <w:sz w:val="28"/>
          <w:szCs w:val="28"/>
        </w:rPr>
        <w:t xml:space="preserve">В ал. 5 след думата „регистрацията“ се добавя „им по глава трета“ и се създава изречение второ: </w:t>
      </w:r>
    </w:p>
    <w:p>
      <w:pPr>
        <w:pStyle w:val="ListParagraph"/>
        <w:spacing w:lineRule="auto" w:line="288" w:before="120" w:after="16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По отношение на географски указания по глава трета „а“ досието съдържа цялата документация във връзка с действията, предвидени в този закон.“</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6 след думата „ползвател“ се добавя „на географско означение по глава тре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8 думата „данните“ се заменя с „вписаните обстоятелст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9</w:t>
      </w:r>
      <w:r>
        <w:rPr>
          <w:rFonts w:cs="Arial" w:ascii="Arial" w:hAnsi="Arial"/>
          <w:b/>
          <w:bCs/>
          <w:sz w:val="28"/>
          <w:szCs w:val="28"/>
          <w:lang w:val="bg-BG"/>
        </w:rPr>
        <w:t>.</w:t>
      </w:r>
      <w:r>
        <w:rPr>
          <w:rFonts w:cs="Arial" w:ascii="Arial" w:hAnsi="Arial"/>
          <w:sz w:val="28"/>
          <w:szCs w:val="28"/>
          <w:lang w:val="bg-BG"/>
        </w:rPr>
        <w:t xml:space="preserve"> В чл. 9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Типовете марки са индивидуална марка, колективна марка и сертификатна марк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 се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Видовете марки са словни, фигуративни, комбинирани, триизмерни, позиционни, десен, цвят или комбинация от цветове, звукови, съдържащи движение, мултимедийни, холограмни и всякакви други марки, позволяващи чрез използването на общодостъпна технология ясно, точно, автономно, лесно достъпно, разбираемо, устойчиво и осезаемо възпроизвежд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0</w:t>
      </w:r>
      <w:r>
        <w:rPr>
          <w:rFonts w:cs="Arial" w:ascii="Arial" w:hAnsi="Arial"/>
          <w:b/>
          <w:bCs/>
          <w:sz w:val="28"/>
          <w:szCs w:val="28"/>
          <w:lang w:val="bg-BG"/>
        </w:rPr>
        <w:t>.</w:t>
      </w:r>
      <w:r>
        <w:rPr>
          <w:rFonts w:cs="Arial" w:ascii="Arial" w:hAnsi="Arial"/>
          <w:sz w:val="28"/>
          <w:szCs w:val="28"/>
          <w:lang w:val="bg-BG"/>
        </w:rPr>
        <w:t xml:space="preserve"> В чл. 11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т. 13 след думата „характер“ се добавя „и на незадължителни термини за качество на селскостопанските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5 след думата „характер“ съюзът „и“ се заменя със запетая, а след думата „вина“ се добавя „и незадължителни термини за качество на селскостопанските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1</w:t>
      </w:r>
      <w:r>
        <w:rPr>
          <w:rFonts w:cs="Arial" w:ascii="Arial" w:hAnsi="Arial"/>
          <w:b/>
          <w:bCs/>
          <w:sz w:val="28"/>
          <w:szCs w:val="28"/>
          <w:lang w:val="bg-BG"/>
        </w:rPr>
        <w:t>.</w:t>
      </w:r>
      <w:r>
        <w:rPr>
          <w:rFonts w:cs="Arial" w:ascii="Arial" w:hAnsi="Arial"/>
          <w:sz w:val="28"/>
          <w:szCs w:val="28"/>
          <w:lang w:val="bg-BG"/>
        </w:rPr>
        <w:t xml:space="preserve"> В чл. 1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Алинея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ри опозиция, подадена от действителния притежател на нерегистрирана марка, която се използва в търговската дейност на територията на Република България и за която е подадена заявка за регистрация, не се регистрира марка, когато поради идентичността или сходството ѝ с нерегистрираната марка и идентичността или сходството на стоките или услугите на двете марки съществува вероятност за объркване на потребителите, която включва възможност за свързване с нерегистрираната марка. Използването в търговската дейност на нерегистрираната марка трябва да е действително и да е започнало преди датата на подаване на заявката за регистрация или датата на приоритета на по-късната марка и да продължава до подаването на опозиция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5 след думата „заявката“ думите „което е установено с влязло в сила съдебно решение“ и запетаята пред тях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8 след думите „географско означение“ се добавя „с действие на територията на Република Българ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11 след думите „ползваща се с известност“ се добавя „и установяването, че заявителят е действал недобросъвестно при подаване на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2</w:t>
      </w:r>
      <w:r>
        <w:rPr>
          <w:rFonts w:cs="Arial" w:ascii="Arial" w:hAnsi="Arial"/>
          <w:b/>
          <w:bCs/>
          <w:sz w:val="28"/>
          <w:szCs w:val="28"/>
          <w:lang w:val="bg-BG"/>
        </w:rPr>
        <w:t>.</w:t>
      </w:r>
      <w:r>
        <w:rPr>
          <w:rFonts w:cs="Arial" w:ascii="Arial" w:hAnsi="Arial"/>
          <w:sz w:val="28"/>
          <w:szCs w:val="28"/>
          <w:lang w:val="bg-BG"/>
        </w:rPr>
        <w:t xml:space="preserve"> В чл. 13, ал. 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sz w:val="28"/>
          <w:szCs w:val="28"/>
          <w:lang w:val="bg-BG"/>
        </w:rPr>
        <w:t xml:space="preserve"> В основния текст след думите „ал. 1“ се добавя </w:t>
        <w:br/>
        <w:t>„по-специалн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sz w:val="28"/>
          <w:szCs w:val="28"/>
          <w:lang w:val="bg-BG"/>
        </w:rPr>
        <w:t xml:space="preserve"> В т. 2 след думите „пускането им на пазара“ се добавя „изпращането им чрез пощенски, куриерски или транспортен оператор“ и се поставя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3</w:t>
      </w:r>
      <w:r>
        <w:rPr>
          <w:rFonts w:cs="Arial" w:ascii="Arial" w:hAnsi="Arial"/>
          <w:b/>
          <w:bCs/>
          <w:sz w:val="28"/>
          <w:szCs w:val="28"/>
          <w:lang w:val="bg-BG"/>
        </w:rPr>
        <w:t>.</w:t>
      </w:r>
      <w:r>
        <w:rPr>
          <w:rFonts w:cs="Arial" w:ascii="Arial" w:hAnsi="Arial"/>
          <w:sz w:val="28"/>
          <w:szCs w:val="28"/>
          <w:lang w:val="bg-BG"/>
        </w:rPr>
        <w:t xml:space="preserve"> В чл. 23, ал. 3 думите „и за платена държавна такс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4</w:t>
      </w:r>
      <w:r>
        <w:rPr>
          <w:rFonts w:cs="Arial" w:ascii="Arial" w:hAnsi="Arial"/>
          <w:b/>
          <w:bCs/>
          <w:sz w:val="28"/>
          <w:szCs w:val="28"/>
          <w:lang w:val="bg-BG"/>
        </w:rPr>
        <w:t>.</w:t>
      </w:r>
      <w:r>
        <w:rPr>
          <w:rFonts w:cs="Arial" w:ascii="Arial" w:hAnsi="Arial"/>
          <w:sz w:val="28"/>
          <w:szCs w:val="28"/>
          <w:lang w:val="bg-BG"/>
        </w:rPr>
        <w:t xml:space="preserve"> В чл. 31, ал. 3 думите „Решенията по исканията за вписване се вземат от“ се заменят с „Не се образува производство по искане за вписване, прекратява се вече образувано производство или се отказва вписване с решение 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5</w:t>
      </w:r>
      <w:r>
        <w:rPr>
          <w:rFonts w:cs="Arial" w:ascii="Arial" w:hAnsi="Arial"/>
          <w:b/>
          <w:bCs/>
          <w:sz w:val="28"/>
          <w:szCs w:val="28"/>
          <w:lang w:val="bg-BG"/>
        </w:rPr>
        <w:t>.</w:t>
      </w:r>
      <w:r>
        <w:rPr>
          <w:rFonts w:cs="Arial" w:ascii="Arial" w:hAnsi="Arial"/>
          <w:sz w:val="28"/>
          <w:szCs w:val="28"/>
          <w:lang w:val="bg-BG"/>
        </w:rPr>
        <w:t xml:space="preserve"> В чл. 32, ал. 1, т. 2 след думата „притежателя“ се добавя „за всички стоки или услуги, за които марката е регистрира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6</w:t>
      </w:r>
      <w:r>
        <w:rPr>
          <w:rFonts w:cs="Arial" w:ascii="Arial" w:hAnsi="Arial"/>
          <w:b/>
          <w:bCs/>
          <w:sz w:val="28"/>
          <w:szCs w:val="28"/>
          <w:lang w:val="bg-BG"/>
        </w:rPr>
        <w:t>.</w:t>
      </w:r>
      <w:r>
        <w:rPr>
          <w:rFonts w:cs="Arial" w:ascii="Arial" w:hAnsi="Arial"/>
          <w:sz w:val="28"/>
          <w:szCs w:val="28"/>
          <w:lang w:val="bg-BG"/>
        </w:rPr>
        <w:t xml:space="preserve"> В чл. 33 след думите „се прекратява“ се добавя „служебно или по искане на всяко лиц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7</w:t>
      </w:r>
      <w:r>
        <w:rPr>
          <w:rFonts w:cs="Arial" w:ascii="Arial" w:hAnsi="Arial"/>
          <w:b/>
          <w:bCs/>
          <w:sz w:val="28"/>
          <w:szCs w:val="28"/>
          <w:lang w:val="bg-BG"/>
        </w:rPr>
        <w:t>.</w:t>
      </w:r>
      <w:r>
        <w:rPr>
          <w:rFonts w:cs="Arial" w:ascii="Arial" w:hAnsi="Arial"/>
          <w:sz w:val="28"/>
          <w:szCs w:val="28"/>
          <w:lang w:val="bg-BG"/>
        </w:rPr>
        <w:t xml:space="preserve"> Създава се чл. 34а: </w:t>
      </w:r>
    </w:p>
    <w:p>
      <w:pPr>
        <w:pStyle w:val="Normal"/>
        <w:spacing w:lineRule="auto" w:line="288" w:before="360" w:after="240"/>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роизводство по вписване на прекратяване действието на регистрацията на марка и отказ от пра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Чл. 34а. (1) За всяко постъпило искане за вписване по </w:t>
        <w:br/>
        <w:t>чл. 32, ал. 2, чл. 33 и чл. 34 се проверява дали са посочени подлежащите на вписване обстоятелства, както и дали са представени доказателства, че тези обстоятелства са настъпили, когато това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гато в хода на разглеждане на искането се констатират нередовности, на лицето, подало искането, се изпраща уведомление, с което му се предоставя 7-дневен срок за отстраняването им. Ако нередовностите не бъдат отстранени в срок, производството по разглеждане на искането се прекратя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Решенията по исканията за вписване на прекратяване действието на регистрацията на марка и на отказ от право се вземат от председателя на Патентното ведомство или от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8</w:t>
      </w:r>
      <w:r>
        <w:rPr>
          <w:rFonts w:cs="Arial" w:ascii="Arial" w:hAnsi="Arial"/>
          <w:b/>
          <w:bCs/>
          <w:sz w:val="28"/>
          <w:szCs w:val="28"/>
          <w:lang w:val="bg-BG"/>
        </w:rPr>
        <w:t>.</w:t>
      </w:r>
      <w:r>
        <w:rPr>
          <w:rFonts w:cs="Arial" w:ascii="Arial" w:hAnsi="Arial"/>
          <w:sz w:val="28"/>
          <w:szCs w:val="28"/>
          <w:lang w:val="bg-BG"/>
        </w:rPr>
        <w:t xml:space="preserve"> В чл. 36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основния текст думите „е извършена в нарушение на изискванията по чл. 2 и 11“ се заличават и точката се заменя с двоеточ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ъздават се т. 1 и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марката е регистрирана в нарушение на чл. 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явителят е действал недобросъвестно при подаване на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т. 3 след думата „характер“ съюзът „и“ се заменя със запетая, а след думата „вина“ се добавя „и незадължителни термини за качество на селскостопанските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5, т. 1 думите „е отхвърлена като недопустима“ се заменят с „не е разгледана по същество по отношение на същите страни, предмет и обхват на опозиция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19</w:t>
      </w:r>
      <w:r>
        <w:rPr>
          <w:rFonts w:cs="Arial" w:ascii="Arial" w:hAnsi="Arial"/>
          <w:b/>
          <w:bCs/>
          <w:sz w:val="28"/>
          <w:szCs w:val="28"/>
          <w:lang w:val="bg-BG"/>
        </w:rPr>
        <w:t>.</w:t>
      </w:r>
      <w:r>
        <w:rPr>
          <w:rFonts w:cs="Arial" w:ascii="Arial" w:hAnsi="Arial"/>
          <w:sz w:val="28"/>
          <w:szCs w:val="28"/>
          <w:lang w:val="bg-BG"/>
        </w:rPr>
        <w:t xml:space="preserve"> В чл. 37, ал. 3 думите „използването на“ се заличават и думите „няма да бъде“ се заменят с „не би бил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0</w:t>
      </w:r>
      <w:r>
        <w:rPr>
          <w:rFonts w:cs="Arial" w:ascii="Arial" w:hAnsi="Arial"/>
          <w:b/>
          <w:bCs/>
          <w:sz w:val="28"/>
          <w:szCs w:val="28"/>
          <w:lang w:val="bg-BG"/>
        </w:rPr>
        <w:t>.</w:t>
      </w:r>
      <w:r>
        <w:rPr>
          <w:rFonts w:cs="Arial" w:ascii="Arial" w:hAnsi="Arial"/>
          <w:sz w:val="28"/>
          <w:szCs w:val="28"/>
          <w:lang w:val="bg-BG"/>
        </w:rPr>
        <w:t xml:space="preserve"> В чл. 38, ал. 2 след думите „страните по спора“ се добавя „и при наличие на правен интерес“.</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1</w:t>
      </w:r>
      <w:r>
        <w:rPr>
          <w:rFonts w:cs="Arial" w:ascii="Arial" w:hAnsi="Arial"/>
          <w:b/>
          <w:bCs/>
          <w:sz w:val="28"/>
          <w:szCs w:val="28"/>
          <w:lang w:val="bg-BG"/>
        </w:rPr>
        <w:t>.</w:t>
      </w:r>
      <w:r>
        <w:rPr>
          <w:rFonts w:cs="Arial" w:ascii="Arial" w:hAnsi="Arial"/>
          <w:sz w:val="28"/>
          <w:szCs w:val="28"/>
          <w:lang w:val="bg-BG"/>
        </w:rPr>
        <w:t xml:space="preserve"> В чл. 40, ал. 3, в изречение първо думите „субектите на публичното право“ се заменят с „юридически лица - субекти на публичното прав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2</w:t>
      </w:r>
      <w:r>
        <w:rPr>
          <w:rFonts w:cs="Arial" w:ascii="Arial" w:hAnsi="Arial"/>
          <w:b/>
          <w:bCs/>
          <w:sz w:val="28"/>
          <w:szCs w:val="28"/>
          <w:lang w:val="bg-BG"/>
        </w:rPr>
        <w:t>.</w:t>
      </w:r>
      <w:r>
        <w:rPr>
          <w:rFonts w:cs="Arial" w:ascii="Arial" w:hAnsi="Arial"/>
          <w:sz w:val="28"/>
          <w:szCs w:val="28"/>
          <w:lang w:val="bg-BG"/>
        </w:rPr>
        <w:t xml:space="preserve"> В чл. 4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накрая на изречение първо се добавя „съгласно чл. 3а, ал. 1“, а изречение второ се залича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Заявката съдържа:</w:t>
      </w:r>
    </w:p>
    <w:p>
      <w:pPr>
        <w:pStyle w:val="Normal"/>
        <w:spacing w:lineRule="auto" w:line="288" w:before="120" w:after="0"/>
        <w:ind w:firstLine="1134"/>
        <w:jc w:val="both"/>
        <w:rPr>
          <w:rFonts w:ascii="Arial" w:hAnsi="Arial" w:cs="Arial"/>
          <w:sz w:val="28"/>
          <w:szCs w:val="28"/>
          <w:lang w:val="bg-BG"/>
        </w:rPr>
      </w:pPr>
      <w:bookmarkStart w:id="1" w:name="_1._искането_за"/>
      <w:bookmarkEnd w:id="1"/>
      <w:r>
        <w:rPr>
          <w:rFonts w:cs="Arial" w:ascii="Arial" w:hAnsi="Arial"/>
          <w:sz w:val="28"/>
          <w:szCs w:val="28"/>
          <w:lang w:val="bg-BG"/>
        </w:rPr>
        <w:t>1. искането з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мето и адреса на заяви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едставяне на марката съобразно формата ѝ на обективиране;</w:t>
      </w:r>
    </w:p>
    <w:p>
      <w:pPr>
        <w:pStyle w:val="Normal"/>
        <w:spacing w:lineRule="auto" w:line="288" w:before="120" w:after="0"/>
        <w:ind w:firstLine="1134"/>
        <w:jc w:val="both"/>
        <w:rPr>
          <w:rFonts w:ascii="Arial" w:hAnsi="Arial" w:cs="Arial"/>
          <w:sz w:val="28"/>
          <w:szCs w:val="28"/>
          <w:lang w:val="bg-BG"/>
        </w:rPr>
      </w:pPr>
      <w:bookmarkStart w:id="2" w:name="_4._списък_на"/>
      <w:bookmarkEnd w:id="2"/>
      <w:r>
        <w:rPr>
          <w:rFonts w:cs="Arial" w:ascii="Arial" w:hAnsi="Arial"/>
          <w:sz w:val="28"/>
          <w:szCs w:val="28"/>
          <w:lang w:val="bg-BG"/>
        </w:rPr>
        <w:t>4. списък на стоките и/или услугите, за които се иска регистра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ид и тип на марката;</w:t>
      </w:r>
    </w:p>
    <w:p>
      <w:pPr>
        <w:pStyle w:val="Normal"/>
        <w:spacing w:lineRule="auto" w:line="288" w:before="120" w:after="0"/>
        <w:ind w:firstLine="1134"/>
        <w:jc w:val="both"/>
        <w:rPr>
          <w:rFonts w:ascii="Arial" w:hAnsi="Arial" w:cs="Arial"/>
          <w:sz w:val="28"/>
          <w:szCs w:val="28"/>
          <w:lang w:val="bg-BG"/>
        </w:rPr>
      </w:pPr>
      <w:bookmarkStart w:id="3" w:name="_6._(изм._-"/>
      <w:bookmarkEnd w:id="3"/>
      <w:r>
        <w:rPr>
          <w:rFonts w:cs="Arial" w:ascii="Arial" w:hAnsi="Arial"/>
          <w:sz w:val="28"/>
          <w:szCs w:val="28"/>
          <w:lang w:val="bg-BG"/>
        </w:rPr>
        <w:t>6. име и адрес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адрес за кореспонден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описание на марката, ако заявителят направи тако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номер и дата на първоначалната заявка, както и дата на приоритет, ако заявката е резултат от разделяне и ползва приорит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номер, дата и страна на първоначалната заявка, съответно дата и страна на излагане при изложбен приоритет, ако се претендира такъв;</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номер и дата на подаване на преобразуваната заявка/марка на Европейския съюз, както и дата на приоритета, ако заявката е резултат от преобразуване и ползва приоритет;</w:t>
      </w:r>
    </w:p>
    <w:p>
      <w:pPr>
        <w:pStyle w:val="Normal"/>
        <w:spacing w:lineRule="auto" w:line="288" w:before="120" w:after="0"/>
        <w:ind w:firstLine="1134"/>
        <w:jc w:val="both"/>
        <w:rPr>
          <w:rFonts w:ascii="Arial" w:hAnsi="Arial" w:cs="Arial"/>
          <w:sz w:val="28"/>
          <w:szCs w:val="28"/>
          <w:lang w:val="bg-BG"/>
        </w:rPr>
      </w:pPr>
      <w:bookmarkStart w:id="4" w:name="_12._данни,_че"/>
      <w:bookmarkEnd w:id="4"/>
      <w:r>
        <w:rPr>
          <w:rFonts w:cs="Arial" w:ascii="Arial" w:hAnsi="Arial"/>
          <w:sz w:val="28"/>
          <w:szCs w:val="28"/>
          <w:lang w:val="bg-BG"/>
        </w:rPr>
        <w:t>12. номер и дата на регистрация на трансформираната международна регистрация, както и дата на приоритета, ако заявката е резултат от трансформация  и ползва приорит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декларация за отказ от изключителното право върху елемент от марката, ако заявителят се отказва от закрила върху нег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опис на приложенията, ако такива са представ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5. подпис на заяви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Алинеи 6 и 7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3</w:t>
      </w:r>
      <w:r>
        <w:rPr>
          <w:rFonts w:cs="Arial" w:ascii="Arial" w:hAnsi="Arial"/>
          <w:b/>
          <w:bCs/>
          <w:sz w:val="28"/>
          <w:szCs w:val="28"/>
          <w:lang w:val="bg-BG"/>
        </w:rPr>
        <w:t>.</w:t>
      </w:r>
      <w:r>
        <w:rPr>
          <w:rFonts w:cs="Arial" w:ascii="Arial" w:hAnsi="Arial"/>
          <w:sz w:val="28"/>
          <w:szCs w:val="28"/>
          <w:lang w:val="bg-BG"/>
        </w:rPr>
        <w:t xml:space="preserve"> В чл. 44, ал. 3 след думата „документите“ се добавя частицата „не“ и думата „друг“ се заменя с „българск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4</w:t>
      </w:r>
      <w:r>
        <w:rPr>
          <w:rFonts w:cs="Arial" w:ascii="Arial" w:hAnsi="Arial"/>
          <w:b/>
          <w:bCs/>
          <w:sz w:val="28"/>
          <w:szCs w:val="28"/>
          <w:lang w:val="bg-BG"/>
        </w:rPr>
        <w:t>.</w:t>
      </w:r>
      <w:r>
        <w:rPr>
          <w:rFonts w:cs="Arial" w:ascii="Arial" w:hAnsi="Arial"/>
          <w:sz w:val="28"/>
          <w:szCs w:val="28"/>
          <w:lang w:val="bg-BG"/>
        </w:rPr>
        <w:t xml:space="preserve"> В чл. 45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2, т. 4 думата „двумесечен“ се заменя с „тримесечен“.</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4, т. 3 думата „двумесечен“ се заменя с „тримесечен“.</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5</w:t>
      </w:r>
      <w:r>
        <w:rPr>
          <w:rFonts w:cs="Arial" w:ascii="Arial" w:hAnsi="Arial"/>
          <w:b/>
          <w:bCs/>
          <w:sz w:val="28"/>
          <w:szCs w:val="28"/>
          <w:lang w:val="bg-BG"/>
        </w:rPr>
        <w:t>.</w:t>
      </w:r>
      <w:r>
        <w:rPr>
          <w:rFonts w:cs="Arial" w:ascii="Arial" w:hAnsi="Arial"/>
          <w:sz w:val="28"/>
          <w:szCs w:val="28"/>
          <w:lang w:val="bg-BG"/>
        </w:rPr>
        <w:t xml:space="preserve"> В чл. 46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думите „таксите по чл. 42, ал. 6“ се заменят с „дължимите държавни такс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В едномесечен срок от постъпването на таксите се извършва експертиза, при която се проверява дали са изпълнени изискванията на чл. 3, ал. 4, чл. 3а, ал. 2, чл. 42, ал. 2, ал. 3, т. 5 - 15 и чл. 43. Когато се констатират нередовности, на заяви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думата „трето“ се заменя с „втор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4 думата „трето“ се заменя с „втор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Създават се ал. 5 и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Когато част от заявените стоки или услуги не отговарят на изискванията на чл. 43, ал. 1 и 2 и в срока по ал. 2, изречение второ, заявителят не отстрани нередовностите, само за тези стоки или услуги се взема решение за прекратяване на производството. Преди влизане в сила на решението за прекратяване за част от стоките или услугите заявителят може да подаде искане за разделяне на заявката. Предмет на отделно обособената заявка могат да бъдат само стоки и услуги от първоначалната заявка, по отношение на които производството не е прекратен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Когато в срока по ал. 2, изречение второ, не са представени доказателства за упълномощаване или не се отстранят нередовностите във връзка с упълномощаването, на заявителя се указва да потвърди действията на пълномощника при условията на чл. 3а, ал. 2 и 3. Ако нередовностите не бъдат отстранени, производството се прекратява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6</w:t>
      </w:r>
      <w:r>
        <w:rPr>
          <w:rFonts w:cs="Arial" w:ascii="Arial" w:hAnsi="Arial"/>
          <w:b/>
          <w:bCs/>
          <w:sz w:val="28"/>
          <w:szCs w:val="28"/>
          <w:lang w:val="bg-BG"/>
        </w:rPr>
        <w:t>.</w:t>
      </w:r>
      <w:r>
        <w:rPr>
          <w:rFonts w:cs="Arial" w:ascii="Arial" w:hAnsi="Arial"/>
          <w:sz w:val="28"/>
          <w:szCs w:val="28"/>
          <w:lang w:val="bg-BG"/>
        </w:rPr>
        <w:t xml:space="preserve"> В чл. 47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е създава изречение вто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Когато заявката се отнася до колективна или сертификатна марка, се проверяват и основанията по чл. 39, ал. 5, съответно по чл. 40, ал. 4.“</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Когато в срока по ал. 2 заявителят не отговори, не направи основателни възражения, не измени правилата за използване на колективна или сертификатна марка и/или не ограничи списъка на стоките или услугите, се взема решение за пълен или частичен отказ. Преди влизане в сила на решението за частичен отказ заявителят може да подаде искане за разделяне на заявката. Предмет на отделно обособената заявка могат да бъдат само неоспорваните в експертизата по същество стоки и услуги, включени в първоначалната заявк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7</w:t>
      </w:r>
      <w:r>
        <w:rPr>
          <w:rFonts w:cs="Arial" w:ascii="Arial" w:hAnsi="Arial"/>
          <w:b/>
          <w:bCs/>
          <w:sz w:val="28"/>
          <w:szCs w:val="28"/>
          <w:lang w:val="bg-BG"/>
        </w:rPr>
        <w:t>.</w:t>
      </w:r>
      <w:r>
        <w:rPr>
          <w:rFonts w:cs="Arial" w:ascii="Arial" w:hAnsi="Arial"/>
          <w:sz w:val="28"/>
          <w:szCs w:val="28"/>
          <w:lang w:val="bg-BG"/>
        </w:rPr>
        <w:t xml:space="preserve"> В чл. 48, ал. 1, т. 1 след думата „характер“ съюзът „и“ се заменя със запетая, а след думата „вина“ се добавя „и незадължителни термини за качество на селскостопанските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8</w:t>
      </w:r>
      <w:r>
        <w:rPr>
          <w:rFonts w:cs="Arial" w:ascii="Arial" w:hAnsi="Arial"/>
          <w:b/>
          <w:bCs/>
          <w:sz w:val="28"/>
          <w:szCs w:val="28"/>
          <w:lang w:val="bg-BG"/>
        </w:rPr>
        <w:t>.</w:t>
      </w:r>
      <w:r>
        <w:rPr>
          <w:rFonts w:cs="Arial" w:ascii="Arial" w:hAnsi="Arial"/>
          <w:sz w:val="28"/>
          <w:szCs w:val="28"/>
          <w:lang w:val="bg-BG"/>
        </w:rPr>
        <w:t xml:space="preserve"> В чл. 49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в изречение второ думите „едномесечен срок“ се заменят с „първия възможен брой на бюлетина в срок до един месец“.</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думите „когато е необходимо“ и запетаята пред тях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думите „след уведомяването на ведомството за международната регистрация“ се заличават и се създава изречение второ: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убликацията се извършва в първия възможен брой на бюлетина в срок до един месец след приключването на експертизата по чл. 107а, но не по-късно от пет месеца след датата на уведомлението от Международното бюро з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4:</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a)</w:t>
      </w:r>
      <w:r>
        <w:rPr>
          <w:rFonts w:cs="Arial" w:ascii="Arial" w:hAnsi="Arial"/>
          <w:sz w:val="28"/>
          <w:szCs w:val="28"/>
          <w:lang w:val="bg-BG"/>
        </w:rPr>
        <w:t xml:space="preserve"> в т. 3 след думите „чл. 46, ал. 4“ се добавя „и 6“;</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в т. 5 думите „съгласно правилата по чл. 39, ал. 3 и </w:t>
        <w:br/>
        <w:t xml:space="preserve">чл. 40, ал. 2 и изискванията на чл. 41, ал. 2 и чл. 43“ се заменят с „поради липса на правила за използване по чл. 39, ал. 3 и чл. 40, </w:t>
        <w:br/>
        <w:t>ал. 2 или техен превод на български език, както и поради неизпълнени изисквания на чл. 43“.</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29</w:t>
      </w:r>
      <w:r>
        <w:rPr>
          <w:rFonts w:cs="Arial" w:ascii="Arial" w:hAnsi="Arial"/>
          <w:b/>
          <w:bCs/>
          <w:sz w:val="28"/>
          <w:szCs w:val="28"/>
          <w:lang w:val="bg-BG"/>
        </w:rPr>
        <w:t>.</w:t>
      </w:r>
      <w:r>
        <w:rPr>
          <w:rFonts w:cs="Arial" w:ascii="Arial" w:hAnsi="Arial"/>
          <w:sz w:val="28"/>
          <w:szCs w:val="28"/>
          <w:lang w:val="bg-BG"/>
        </w:rPr>
        <w:t xml:space="preserve"> В чл. 50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заглавието след думата „ограничаване“ се поставя запетая и се добавя „разделя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1 думите „До вземането на решение“ се заменят с „Преди влизане в сила на решение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Създават се ал. 6 - 1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Преди влизане в сила на решение по заявката заявителят може да я раздели, като подаде изрично искане част от стоките или услугите, включени в първоначалната заявка, да бъдат предмет на една или повече отделно обособени заявки, които се прилагат към иск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Не се допуска разделяне на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еди определянето на дата на подаване съгласно чл. 4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срока за подаване на възражение по чл. 51, ал. 1 и за опозиция по чл. 52,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стоките или услугите в отделно обособената заявка се припокриват със стоките или услугите, които остават в първоначалната заявка, или с тези, които са включени в други отделно обособени заяв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стоките или услугите в отделно обособената заявка попадат в обхвата на производство по възражение, опозиция или жалб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не са платени дължимите държавни такси за заявяване и експертиза на всяка отделно обособена заяв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За подаване на искане за оттегляне, ограничаване или разделяне на заявката чрез адвокат или представител по индустриална собственост е необходимо изрично упълномощ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Всяко искане за оттегляне, ограничаване, разделяне или за промени в заявката се проверява за спазване на изискванията на закона. Когато се констатират нередовности, на заявителя се предоставя 7-дневен срок за отстраняването им. Ако нередовностите не бъдат отстранени в срок, производството по разглеждане на искането се прекратя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Не се образува производство, прекратява се вече образувано производство или се отказва оттегляне, ограничаване, разделяне или промени в заявката с решение на държавен експерт по чл. 64. Когато искането за разделяне е подадено в хода на производство по опозиция или жалба, решението се взема от органа, разглеждащ опозицията или жалб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Когато искането е допустимо и редовно, на заявителя се изпраща съобщение за извършване на поисканото действ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Прекратяването на производство по заявка поради оттеглянето ѝ, ограничаването на списъка със стоките или услугите, разделянето и промените в нея имат действие от датата на вписването им в Държавния регистър на марките. При разделяне отделно обособената заявка запазва датата на подаване, датата на приоритет и всички вписвания по първоначалната заявк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0</w:t>
      </w:r>
      <w:r>
        <w:rPr>
          <w:rFonts w:cs="Arial" w:ascii="Arial" w:hAnsi="Arial"/>
          <w:b/>
          <w:bCs/>
          <w:sz w:val="28"/>
          <w:szCs w:val="28"/>
          <w:lang w:val="bg-BG"/>
        </w:rPr>
        <w:t>.</w:t>
      </w:r>
      <w:r>
        <w:rPr>
          <w:rFonts w:cs="Arial" w:ascii="Arial" w:hAnsi="Arial"/>
          <w:sz w:val="28"/>
          <w:szCs w:val="28"/>
          <w:lang w:val="bg-BG"/>
        </w:rPr>
        <w:t xml:space="preserve"> В чл. 51, в ал. 1 думите „а когато има подадена опозиция - до приключване на производството по опозиция“ и запетаята след тях се заличават, а думите „публичноправни субекти“ се заменят с „юридически лица - субекти на публичното прав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1</w:t>
      </w:r>
      <w:r>
        <w:rPr>
          <w:rFonts w:cs="Arial" w:ascii="Arial" w:hAnsi="Arial"/>
          <w:b/>
          <w:bCs/>
          <w:sz w:val="28"/>
          <w:szCs w:val="28"/>
          <w:lang w:val="bg-BG"/>
        </w:rPr>
        <w:t>.</w:t>
      </w:r>
      <w:r>
        <w:rPr>
          <w:rFonts w:cs="Arial" w:ascii="Arial" w:hAnsi="Arial"/>
          <w:sz w:val="28"/>
          <w:szCs w:val="28"/>
          <w:lang w:val="bg-BG"/>
        </w:rPr>
        <w:t xml:space="preserve"> В чл. 5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т. 2 думите „чл. 42, ал. 6“ се заменят със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в т. 4 след думата „мотиви“ точката се заменя с точка и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Създава се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одпис на опонента или на представителя по индустриална собственост или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точка 1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точка 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в)</w:t>
      </w:r>
      <w:r>
        <w:rPr>
          <w:rFonts w:cs="Arial" w:ascii="Arial" w:hAnsi="Arial"/>
          <w:sz w:val="28"/>
          <w:szCs w:val="28"/>
          <w:lang w:val="bg-BG"/>
        </w:rPr>
        <w:t xml:space="preserve"> в т. 4 думите „опозицията е по чл. 12, ал. 5“ се заменят с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2</w:t>
      </w:r>
      <w:r>
        <w:rPr>
          <w:rFonts w:cs="Arial" w:ascii="Arial" w:hAnsi="Arial"/>
          <w:b/>
          <w:bCs/>
          <w:sz w:val="28"/>
          <w:szCs w:val="28"/>
          <w:lang w:val="bg-BG"/>
        </w:rPr>
        <w:t>.</w:t>
      </w:r>
      <w:r>
        <w:rPr>
          <w:rFonts w:cs="Arial" w:ascii="Arial" w:hAnsi="Arial"/>
          <w:sz w:val="28"/>
          <w:szCs w:val="28"/>
          <w:lang w:val="bg-BG"/>
        </w:rPr>
        <w:t xml:space="preserve"> В чл. 54, ал. 2 думите „на Световната организация за интелектуална собственост, наричано по-нататък "Международното бюро"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3</w:t>
      </w:r>
      <w:r>
        <w:rPr>
          <w:rFonts w:cs="Arial" w:ascii="Arial" w:hAnsi="Arial"/>
          <w:b/>
          <w:bCs/>
          <w:sz w:val="28"/>
          <w:szCs w:val="28"/>
          <w:lang w:val="bg-BG"/>
        </w:rPr>
        <w:t>.</w:t>
      </w:r>
      <w:r>
        <w:rPr>
          <w:rFonts w:cs="Arial" w:ascii="Arial" w:hAnsi="Arial"/>
          <w:sz w:val="28"/>
          <w:szCs w:val="28"/>
          <w:lang w:val="bg-BG"/>
        </w:rPr>
        <w:t xml:space="preserve"> В чл. 55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 За всяка опозиция се проверява дали е спазен срокът по чл. 52, ал. 1, дали е налице правен интерес, дали са изпълнени изискванията по чл. 3, ал. 4, чл. 3а, ал. 2, чл. 52, ал. 1, т. 2, предложения трето и четвърто, ал. 2, т. 5 и ал. 4, т. 1 и дали е платена държавна такса. Когато се констатират нередовности, се уведомява лицето, което я е подало, като му се предоставя </w:t>
        <w:br/>
        <w:t>14-днев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3, в изречение второ накрая се поставя запетая и се добавя „при условие че неотстранените нередовности не позволяват да се установят страните, предметът и обхватът на опозиция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4</w:t>
      </w:r>
      <w:r>
        <w:rPr>
          <w:rFonts w:cs="Arial" w:ascii="Arial" w:hAnsi="Arial"/>
          <w:b/>
          <w:bCs/>
          <w:sz w:val="28"/>
          <w:szCs w:val="28"/>
          <w:lang w:val="bg-BG"/>
        </w:rPr>
        <w:t>.</w:t>
      </w:r>
      <w:r>
        <w:rPr>
          <w:rFonts w:cs="Arial" w:ascii="Arial" w:hAnsi="Arial"/>
          <w:sz w:val="28"/>
          <w:szCs w:val="28"/>
          <w:lang w:val="bg-BG"/>
        </w:rPr>
        <w:t xml:space="preserve"> В чл. 57, ал. 1, в изречение второ думите „придружено с документ за платена държавна такса, ако плащането е по банков път“ се заменят с „и заплатен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5</w:t>
      </w:r>
      <w:r>
        <w:rPr>
          <w:rFonts w:cs="Arial" w:ascii="Arial" w:hAnsi="Arial"/>
          <w:b/>
          <w:bCs/>
          <w:sz w:val="28"/>
          <w:szCs w:val="28"/>
          <w:lang w:val="bg-BG"/>
        </w:rPr>
        <w:t>.</w:t>
      </w:r>
      <w:r>
        <w:rPr>
          <w:rFonts w:cs="Arial" w:ascii="Arial" w:hAnsi="Arial"/>
          <w:sz w:val="28"/>
          <w:szCs w:val="28"/>
          <w:lang w:val="bg-BG"/>
        </w:rPr>
        <w:t xml:space="preserve"> В чл. 59, ал. 1 накрая се поставя запетая и се добавя „или искане за заличаване, отмяна на вписването на ползвател или прекратяване на правната закрила във връзка с по-ранно географско означ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6</w:t>
      </w:r>
      <w:r>
        <w:rPr>
          <w:rFonts w:cs="Arial" w:ascii="Arial" w:hAnsi="Arial"/>
          <w:b/>
          <w:bCs/>
          <w:sz w:val="28"/>
          <w:szCs w:val="28"/>
          <w:lang w:val="bg-BG"/>
        </w:rPr>
        <w:t>.</w:t>
      </w:r>
      <w:r>
        <w:rPr>
          <w:rFonts w:cs="Arial" w:ascii="Arial" w:hAnsi="Arial"/>
          <w:sz w:val="28"/>
          <w:szCs w:val="28"/>
          <w:lang w:val="bg-BG"/>
        </w:rPr>
        <w:t xml:space="preserve"> В чл. 60, ал. 1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основния текст след думите „Освен в случаите по“ се добавя „чл. 55, ал. 3“ и се поставя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т се т. 9 и 1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9. регистрацията на по-ранната марка по смисъла на чл. 12, ал. 2, т. 2, 4, 6 и 8 бъде отказана изцяло или за стоките и/или услугите, на които се основава опоз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регистрацията на по-ранното географско означение се заличи или вписването на ползвателя, подал опозицията, се отмен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7</w:t>
      </w:r>
      <w:r>
        <w:rPr>
          <w:rFonts w:cs="Arial" w:ascii="Arial" w:hAnsi="Arial"/>
          <w:b/>
          <w:bCs/>
          <w:sz w:val="28"/>
          <w:szCs w:val="28"/>
          <w:lang w:val="bg-BG"/>
        </w:rPr>
        <w:t>.</w:t>
      </w:r>
      <w:r>
        <w:rPr>
          <w:rFonts w:cs="Arial" w:ascii="Arial" w:hAnsi="Arial"/>
          <w:sz w:val="28"/>
          <w:szCs w:val="28"/>
          <w:lang w:val="bg-BG"/>
        </w:rPr>
        <w:t xml:space="preserve"> Член 6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61. В 7-дневен срок от изтичането на срока по чл. 52, ал. 1, когато не е подадена опозиция, или съответно от влизането в сила на решението за отхвърляне изцяло или частично на опозицията като неоснователна се взема решение за регистрация на марката. Марката се вписва в Държавния регистър на марките и се публикува в Официалния бюлетин на Патентното ведомство. Публикацията се извършва в първия възможен брой на бюлетина в срок до един месец от датата на решението, като при изрично искане и заплатена държавна такса на заявителя се издава свидетелство з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8</w:t>
      </w:r>
      <w:r>
        <w:rPr>
          <w:rFonts w:cs="Arial" w:ascii="Arial" w:hAnsi="Arial"/>
          <w:b/>
          <w:bCs/>
          <w:sz w:val="28"/>
          <w:szCs w:val="28"/>
          <w:lang w:val="bg-BG"/>
        </w:rPr>
        <w:t>.</w:t>
      </w:r>
      <w:r>
        <w:rPr>
          <w:rFonts w:cs="Arial" w:ascii="Arial" w:hAnsi="Arial"/>
          <w:sz w:val="28"/>
          <w:szCs w:val="28"/>
          <w:lang w:val="bg-BG"/>
        </w:rPr>
        <w:t xml:space="preserve"> В чл. 65, ал. 1 след думата „притежателя“ запетаята се заличава, думите „придружено с документ за платена държавна такса, ако плащането е по банков път“ се заменят с „и при заплатена държавна такса“ и се създава изречение второ: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Регистрацията може да се поднови и по искане на трето лице при наличие на правен интерес.“</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39</w:t>
      </w:r>
      <w:r>
        <w:rPr>
          <w:rFonts w:cs="Arial" w:ascii="Arial" w:hAnsi="Arial"/>
          <w:b/>
          <w:bCs/>
          <w:sz w:val="28"/>
          <w:szCs w:val="28"/>
          <w:lang w:val="bg-BG"/>
        </w:rPr>
        <w:t>.</w:t>
      </w:r>
      <w:r>
        <w:rPr>
          <w:rFonts w:cs="Arial" w:ascii="Arial" w:hAnsi="Arial"/>
          <w:sz w:val="28"/>
          <w:szCs w:val="28"/>
          <w:lang w:val="bg-BG"/>
        </w:rPr>
        <w:t xml:space="preserve"> В чл. 68 се създават ал. 6 - 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За подаване на искане за разделяне на регистрацията чрез адвокат или представител по индустриална собственост е необходимо изрично упълномощ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Всяко искане за разделяне на регистрацията се проверява за спазване на изискванията на закона. Когато се констатират нередовности, на подателя на искането се предоставя 7-дневен срок за отстраняването им. Ако нередовностите не бъдат отстранени в срок, производството по разглеждане на искането се прекратя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Не се образува производство, прекратява се вече образувано производство или се отказва разделяне с решение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Когато искането за разделяне е допустимо и редовно, на подателя му се изпраща съобщение за извършване на разделяне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0</w:t>
      </w:r>
      <w:r>
        <w:rPr>
          <w:rFonts w:cs="Arial" w:ascii="Arial" w:hAnsi="Arial"/>
          <w:b/>
          <w:bCs/>
          <w:sz w:val="28"/>
          <w:szCs w:val="28"/>
          <w:lang w:val="bg-BG"/>
        </w:rPr>
        <w:t>.</w:t>
      </w:r>
      <w:r>
        <w:rPr>
          <w:rFonts w:cs="Arial" w:ascii="Arial" w:hAnsi="Arial"/>
          <w:sz w:val="28"/>
          <w:szCs w:val="28"/>
          <w:lang w:val="bg-BG"/>
        </w:rPr>
        <w:t xml:space="preserve"> В чл. 69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т. 1 след думите „чл. 46, ал. 4“ се добавя „и 5“.</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след думата „ведомство“ се добавя „или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1</w:t>
      </w:r>
      <w:r>
        <w:rPr>
          <w:rFonts w:cs="Arial" w:ascii="Arial" w:hAnsi="Arial"/>
          <w:b/>
          <w:bCs/>
          <w:sz w:val="28"/>
          <w:szCs w:val="28"/>
          <w:lang w:val="bg-BG"/>
        </w:rPr>
        <w:t>.</w:t>
      </w:r>
      <w:r>
        <w:rPr>
          <w:rFonts w:cs="Arial" w:ascii="Arial" w:hAnsi="Arial"/>
          <w:sz w:val="28"/>
          <w:szCs w:val="28"/>
          <w:lang w:val="bg-BG"/>
        </w:rPr>
        <w:t xml:space="preserve"> В чл. 71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е създава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одпис на жалбопода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Към жалбите по ал. 1 се прилагат доказателства,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точки 1, 2 и 3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се създава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одпис на жалбопода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4:</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основният текст се изменя така: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Към жалбите по ал. 3 се прилагат доказателства,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точки 1, 2 и 3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sz w:val="28"/>
          <w:szCs w:val="28"/>
          <w:lang w:val="bg-BG"/>
        </w:rPr>
        <w:t>. В ал. 5 се създава т.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подпис на иска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В ал. 6:</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точки 1 и 2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в т. 4 думите „искането е по чл. 12, ал. 5“ се заменят с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2</w:t>
      </w:r>
      <w:r>
        <w:rPr>
          <w:rFonts w:cs="Arial" w:ascii="Arial" w:hAnsi="Arial"/>
          <w:b/>
          <w:bCs/>
          <w:sz w:val="28"/>
          <w:szCs w:val="28"/>
          <w:lang w:val="bg-BG"/>
        </w:rPr>
        <w:t>.</w:t>
      </w:r>
      <w:r>
        <w:rPr>
          <w:rFonts w:cs="Arial" w:ascii="Arial" w:hAnsi="Arial"/>
          <w:sz w:val="28"/>
          <w:szCs w:val="28"/>
          <w:lang w:val="bg-BG"/>
        </w:rPr>
        <w:t xml:space="preserve"> В чл. 73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За всяка жалба се проверя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изпълнени ли са изискванията по чл. 3, ал. 4 и чл. 3а, </w:t>
        <w:br/>
        <w:t>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пазен ли е срокът по чл. 70,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налице ли е правен интерес;</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одписана ли е жалб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латена ли е държавнат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 всяко искане се проверя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изпълнени ли са изискванията по чл. 3, ал. 4 и чл. 3а, </w:t>
        <w:br/>
        <w:t>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пазен ли е срокът по чл. 70,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налице ли е правен интерес, когато такъв се изиск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одписано ли е иск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латена ли е държавната такс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има ли подадена заявка по чл. 52, ал. 1, т. 2 и платена ли е държавната такса по не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искателят подавал ли е опозиция срещу регистрацията на по-късната марка и по нея взето ли е решение по същество, когато искането за заличаване е на основание чл. 36, ал. 3,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изтекъл ли е 5-годишният срок от датата на регистрация или датата на публикация на международната регистрация съгласно чл. 83, ал. 2 до датата на подаване на искането по чл. 35, ал. 1, т. 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думите „не е заплатена такса и/или не е обоснован правен интерес, и/или не е подадена заявка по чл. 52, ал. 1, т. 2 и за нея не е платена държавна такса“ се заменят с „не са изпълнени изискванията по ал. 1 и 2“.</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4 думите „не са налице условията по ал. 1 и 2“ се заменят с „нередовностите не са отстранени в срока по ал. 3“ и се създада изречение второ: </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В случай че е образувано производство по недопустима жалба или искане, същото се прекратяв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sz w:val="28"/>
          <w:szCs w:val="28"/>
          <w:lang w:val="bg-BG"/>
        </w:rPr>
        <w:t>. В ал. 5 след думите „се прекратява“ се поставя запетая и се добавя „при условие че неотстранените нередовности не позволяват да се установят страните, предметът и обхватът на жалбата или искането“.</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43</w:t>
      </w:r>
      <w:r>
        <w:rPr>
          <w:rFonts w:cs="Arial" w:ascii="Arial" w:hAnsi="Arial"/>
          <w:b/>
          <w:bCs/>
          <w:sz w:val="28"/>
          <w:szCs w:val="28"/>
          <w:lang w:val="bg-BG"/>
        </w:rPr>
        <w:t>.</w:t>
      </w:r>
      <w:r>
        <w:rPr>
          <w:rFonts w:cs="Arial" w:ascii="Arial" w:hAnsi="Arial"/>
          <w:sz w:val="28"/>
          <w:szCs w:val="28"/>
          <w:lang w:val="bg-BG"/>
        </w:rPr>
        <w:t xml:space="preserve"> В чл. 75 се правят следните изменения и допълнения:</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т. 2 след думите „за публикация“ съюзът „или“ се заменя със запетая и след думата „възобновяване“ се добавя „или за продължаване“.</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13: </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 xml:space="preserve">а) в изречение първо след думите „предмет на спора“ се добавя „или във връзка с нея има влязло в сила решение по чл. 57, ал. 9, т. 2 за отказ за част от оспорените стоки или услуги“ и се поставя запетая; </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б) в изречение второ след думите „с оглед на ограничението“ се добавя „или отказ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Алинея 15 се изменя така:</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5) Когато до вземането на решение по жалбата по чл. 69, ал. 1, т. 3 действието на противопоставената с опозицията по-ранна марка се прекрати или регистрацията ѝ се отмени или заличи, или правната закрила на по-ранното географско означение се прекрати или регистрацията му се заличи, или вписването на ползвател се отмени, производството по жалбата се прекратява, а обжалваното решение се обезсилв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Създава се ал. 16:</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6) Извън случаите по ал. 13 и 14, когато до вземането на решение по жалбата по чл. 69, ал. 1, т. 3 опонентът оттегли опозицията или има влязло в сила решение по чл. 57, ал. 9, т. 2 за отказ на заявката за регистрация на марка за всички или за част от стоките или услугите, предмет на спора, производството по жалбата се прекратява, а обжалваното решение се обезсилв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44</w:t>
      </w:r>
      <w:r>
        <w:rPr>
          <w:rFonts w:cs="Arial" w:ascii="Arial" w:hAnsi="Arial"/>
          <w:b/>
          <w:bCs/>
          <w:sz w:val="28"/>
          <w:szCs w:val="28"/>
          <w:lang w:val="bg-BG"/>
        </w:rPr>
        <w:t>.</w:t>
      </w:r>
      <w:r>
        <w:rPr>
          <w:rFonts w:cs="Arial" w:ascii="Arial" w:hAnsi="Arial"/>
          <w:sz w:val="28"/>
          <w:szCs w:val="28"/>
          <w:lang w:val="bg-BG"/>
        </w:rPr>
        <w:t xml:space="preserve"> В чл. 76 се правят следните изменения и допълнения:</w:t>
      </w:r>
    </w:p>
    <w:p>
      <w:pPr>
        <w:pStyle w:val="ListParagraph"/>
        <w:numPr>
          <w:ilvl w:val="0"/>
          <w:numId w:val="3"/>
        </w:numPr>
        <w:spacing w:lineRule="auto" w:line="288" w:before="120" w:after="160"/>
        <w:ind w:left="0" w:firstLine="1134"/>
        <w:contextualSpacing/>
        <w:jc w:val="both"/>
        <w:rPr>
          <w:rFonts w:ascii="Arial" w:hAnsi="Arial" w:cs="Arial"/>
          <w:sz w:val="28"/>
          <w:szCs w:val="28"/>
        </w:rPr>
      </w:pPr>
      <w:r>
        <w:rPr>
          <w:rFonts w:cs="Arial" w:ascii="Arial" w:hAnsi="Arial"/>
          <w:sz w:val="28"/>
          <w:szCs w:val="28"/>
        </w:rPr>
        <w:t xml:space="preserve">В ал. 3 думата „следва“ се заменя с „може“ и се създава изречение второ: </w:t>
      </w:r>
    </w:p>
    <w:p>
      <w:pPr>
        <w:pStyle w:val="ListParagraph"/>
        <w:spacing w:lineRule="auto" w:line="288" w:before="120" w:after="160"/>
        <w:ind w:left="0" w:firstLine="1134"/>
        <w:contextualSpacing/>
        <w:jc w:val="both"/>
        <w:rPr>
          <w:rFonts w:ascii="Arial" w:hAnsi="Arial" w:cs="Arial"/>
          <w:sz w:val="28"/>
          <w:szCs w:val="28"/>
        </w:rPr>
      </w:pPr>
      <w:r>
        <w:rPr>
          <w:rFonts w:cs="Arial" w:ascii="Arial" w:hAnsi="Arial"/>
          <w:sz w:val="28"/>
          <w:szCs w:val="28"/>
        </w:rPr>
        <w:t>„</w:t>
      </w:r>
      <w:r>
        <w:rPr>
          <w:rFonts w:cs="Arial" w:ascii="Arial" w:hAnsi="Arial"/>
          <w:sz w:val="28"/>
          <w:szCs w:val="28"/>
        </w:rPr>
        <w:t xml:space="preserve">В случай че искателят не представи доказателства за образувано съдебно производство или за влязло в сила съдебно решение за установяване на съществуването на по-ранното авторско право, производството продължава по реда на </w:t>
        <w:br/>
        <w:t>ал. 4 - 5 и ал. 11 - 17.“</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 се нова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Когато в срока за възражение притежателят на правото върху марка се позове на чл. 37, ал. 3, искателят се уведомява, че в двумесечен срок може да изложи аргументи и да представи доказателства за обстоятелствата по чл. 37, ал. 3, т. 1 и 2. Ако в рамките на предоставения срок искателят изложи аргументи и представи доказателства, те се предоставят на притежателя на марката за отговор в едномесечен срок от съобщаване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4 става ал. 5.</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Създават се нови ал. 6, 7, 8, 9 и 1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При искане за отмяна на регистрацията на марка с възражението срещу искането, съответно със становището по възражението, страните могат да посочат по-ранна дата на отмяната съгласно чл. 38,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Когато искането е по чл. 35, ал. 1, т. 1, по-ранната дата не може да попада в 5-годишния период след регистрацията на марката, а когато е по чл. 35, ал. 1, т. 2 и 3 - да предхожда датата н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При искане за отмяна по чл. 35, ал. 1, т. 1 и посочване на по-ранна дата на притежателя на марката се предоставя двумесечен срок за представяне на доказателства за реално използване на марката през петте години, предхождащи по-ранната дата. Когато искането за отмяна е по чл. 35, ал. 1, т. 2 и 3 и е посочена по-ранна дата, на искателя се предоставя двумесечен срок за представяне на доказателства във връзка с начина на използване на марката съгласно основанието на иск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Доказателствата по ал. 8 се изпращат на искателя, съответно на притежателя на марката, за становище в едномесечен срок.</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При искане за отмяна по чл. 35, ал. 1, т. 1 посочването на по-ранна дата се разглежда, при условие че не е доказано реално използване на марката през петте години, предхождащи датата на подаване на искането. В този случай, ако не бъде доказано реално използване и през петте години, предхождащи по-ранната дата, регистрацията на марката се отменя от претендираната по-ранна д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5 става ал. 11 и в нея думата „срока“ се заменя със „сроковете“, а след думите „ал. 4“ се поставя запетая и се добавя „5 и 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6 става ал. 12 и в нея думата „срока“ се заменя със „сроковете“, а след думите „ал. 4“ се поставя запетая и се добавя „5 и 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7</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7 става ал. 13.</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8</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8 става ал. 14 и в нея думите „ал. 7“ се заменят с „ал. 13“.</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9</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9 става ал. 15.</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0</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10 става ал. 16, и в нея след думите „ал. 4“ се поставя запетая и се добавя „5 и 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1</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11 става ал. 17 и в нея след думите „се прекрати“ се поставя запетая и се добавя „заличи или отмени за част или за всички стоки или услуг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2</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Досегашната</w:t>
      </w:r>
      <w:r>
        <w:rPr>
          <w:rFonts w:cs="Arial" w:ascii="Arial" w:hAnsi="Arial"/>
          <w:sz w:val="28"/>
          <w:szCs w:val="28"/>
          <w:lang w:val="bg-BG"/>
        </w:rPr>
        <w:t xml:space="preserve"> ал. 12 става ал. 18.</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3</w:t>
      </w:r>
      <w:r>
        <w:rPr>
          <w:rFonts w:cs="Arial" w:ascii="Arial" w:hAnsi="Arial"/>
          <w:b/>
          <w:bCs/>
          <w:sz w:val="28"/>
          <w:szCs w:val="28"/>
          <w:lang w:val="bg-BG"/>
        </w:rPr>
        <w:t>.</w:t>
      </w:r>
      <w:r>
        <w:rPr>
          <w:rFonts w:cs="Arial" w:ascii="Arial" w:hAnsi="Arial"/>
          <w:sz w:val="28"/>
          <w:szCs w:val="28"/>
          <w:lang w:val="bg-BG"/>
        </w:rPr>
        <w:t xml:space="preserve"> Създава се ал. 1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9) Когато до вземането на решение по искането действието на противопоставената по-ранна марка се прекрати или регистрацията ѝ се отмени или заличи, или правната закрила на по-ранното географско означение се прекрати или регистрацията му се заличи, или вписването на ползвател се отмени, производството по искането се прекратя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5</w:t>
      </w:r>
      <w:r>
        <w:rPr>
          <w:rFonts w:cs="Arial" w:ascii="Arial" w:hAnsi="Arial"/>
          <w:b/>
          <w:bCs/>
          <w:sz w:val="28"/>
          <w:szCs w:val="28"/>
          <w:lang w:val="bg-BG"/>
        </w:rPr>
        <w:t>.</w:t>
      </w:r>
      <w:r>
        <w:rPr>
          <w:rFonts w:cs="Arial" w:ascii="Arial" w:hAnsi="Arial"/>
          <w:sz w:val="28"/>
          <w:szCs w:val="28"/>
          <w:lang w:val="bg-BG"/>
        </w:rPr>
        <w:t xml:space="preserve"> В чл. 78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лед думите „по чл. 32, ал. 1, т. 3 или“ се добавя предлогът „по“, а след думите „чл. 62“ се добавя „във връзка с по-ранната марка, или искане за заличаване, отмяна на вписването на ползвател или прекратяване на правната закрила във връзка с по-ранно географско означ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3:</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в т. 2 след думата „характер“ съюзът „или“ се заменя със запетая и след думата „вина“ се добавя „или незадължителните термини за качество на селскостопанските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точка 3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5, т. 1 думите „ал. 8“ се заменят с „ал 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6 думите „ал. 3, т. 3 и 4“ се заменят с „ал. 3, т. 4“.</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6</w:t>
      </w:r>
      <w:r>
        <w:rPr>
          <w:rFonts w:cs="Arial" w:ascii="Arial" w:hAnsi="Arial"/>
          <w:b/>
          <w:bCs/>
          <w:sz w:val="28"/>
          <w:szCs w:val="28"/>
          <w:lang w:val="bg-BG"/>
        </w:rPr>
        <w:t>.</w:t>
      </w:r>
      <w:r>
        <w:rPr>
          <w:rFonts w:cs="Arial" w:ascii="Arial" w:hAnsi="Arial"/>
          <w:sz w:val="28"/>
          <w:szCs w:val="28"/>
          <w:lang w:val="bg-BG"/>
        </w:rPr>
        <w:t xml:space="preserve"> В чл. 79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т.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до вземането на решение по жалбите и исканията за заличаване се представи съгласие в съответствие с чл. 11, ал. 3 и чл. 36, ал. 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думите „чл. 75, ал. 13, 14 и 15“ се заменят с </w:t>
        <w:br/>
        <w:t>„чл. 75, ал. 13, 14, 15 и 16, както“ и думите „ал. 11 и 12“ се заменят с „ал. 17, 18 и 19“.</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Създава се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Когато до вземането на решение по жалбите по чл. 69, ал. 1, т. 3 вследствие на извършено прехвърляне заявителят и опонентът станат едно и също лице, с решението за прекратяване на производството по жалбата обжалваното решение се обезсил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7</w:t>
      </w:r>
      <w:r>
        <w:rPr>
          <w:rFonts w:cs="Arial" w:ascii="Arial" w:hAnsi="Arial"/>
          <w:b/>
          <w:bCs/>
          <w:sz w:val="28"/>
          <w:szCs w:val="28"/>
          <w:lang w:val="bg-BG"/>
        </w:rPr>
        <w:t>.</w:t>
      </w:r>
      <w:r>
        <w:rPr>
          <w:rFonts w:cs="Arial" w:ascii="Arial" w:hAnsi="Arial"/>
          <w:sz w:val="28"/>
          <w:szCs w:val="28"/>
          <w:lang w:val="bg-BG"/>
        </w:rPr>
        <w:t xml:space="preserve"> Член 80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80. Сроковете по чл. 46, ал. 2, изречение второ, чл. 47, ал. 2, чл. 55, ал. 3, чл. 57, ал. 4, чл. 58, ал. 5, чл. 107а, ал. 2, чл. 107б, ал. 2 и чл. 107ж, ал. 5 могат да бъдат продължени еднократно със същата продължителност по искане на заявителя или притежателя, подадено преди изтичането им. Искането не се разглежда, когато за него не е платена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8</w:t>
      </w:r>
      <w:r>
        <w:rPr>
          <w:rFonts w:cs="Arial" w:ascii="Arial" w:hAnsi="Arial"/>
          <w:b/>
          <w:bCs/>
          <w:sz w:val="28"/>
          <w:szCs w:val="28"/>
          <w:lang w:val="bg-BG"/>
        </w:rPr>
        <w:t>.</w:t>
      </w:r>
      <w:r>
        <w:rPr>
          <w:rFonts w:cs="Arial" w:ascii="Arial" w:hAnsi="Arial"/>
          <w:sz w:val="28"/>
          <w:szCs w:val="28"/>
          <w:lang w:val="bg-BG"/>
        </w:rPr>
        <w:t xml:space="preserve"> В чл. 81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лед думите „ги е пропуснало“ запетаята се заличава, а думите „към което се прилага документ за платена държавна такса, ако плащането е по банков път“ се заменят с „при заплащане на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думите „един месец“ се заменят с „три месеца“, а думите „три месеца“ се заменят с „една годи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49</w:t>
      </w:r>
      <w:r>
        <w:rPr>
          <w:rFonts w:cs="Arial" w:ascii="Arial" w:hAnsi="Arial"/>
          <w:b/>
          <w:bCs/>
          <w:sz w:val="28"/>
          <w:szCs w:val="28"/>
          <w:lang w:val="bg-BG"/>
        </w:rPr>
        <w:t>.</w:t>
      </w:r>
      <w:r>
        <w:rPr>
          <w:rFonts w:cs="Arial" w:ascii="Arial" w:hAnsi="Arial"/>
          <w:sz w:val="28"/>
          <w:szCs w:val="28"/>
          <w:lang w:val="bg-BG"/>
        </w:rPr>
        <w:t xml:space="preserve"> В чл. 84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 Решенията по чл. 75, ал. 4 във връзка с ал. 1, т. 1 и </w:t>
        <w:br/>
        <w:t>ал. 2, чл. 75, ал. 12, чл. 76, ал. 14 и чл. 77, ал. 10 може да се обжалват пред Административен съд София-град в двумесечен срок от съобщаване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след думите „Решенията по“ се добавя „чл. 3а, </w:t>
        <w:br/>
        <w:t>ал. 4, чл. 46, ал. 6“ и се поставя запетая, след думите „чл. 50, ал. 2“ се добавя „и 10“, а думите „по реда на Административнопроцесуалния кодекс“ се заменят с „пред Административен съд София-град“.</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думата „Отказите“ се заменя с „Решенията по исканията“ и думите „по реда на Административнопроцесуалния кодекс“ се заменят с „пред Административен съд София-град“.</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sz w:val="28"/>
          <w:szCs w:val="28"/>
          <w:lang w:val="bg-BG"/>
        </w:rPr>
        <w:t xml:space="preserve"> Създава се ал.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Съдебното производство се спира, ако е образувано административно или друго съдебно производство, при условие че вземането на решение по жалбата зависи от неговото приключв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0</w:t>
      </w:r>
      <w:r>
        <w:rPr>
          <w:rFonts w:cs="Arial" w:ascii="Arial" w:hAnsi="Arial"/>
          <w:b/>
          <w:bCs/>
          <w:sz w:val="28"/>
          <w:szCs w:val="28"/>
          <w:lang w:val="bg-BG"/>
        </w:rPr>
        <w:t>.</w:t>
      </w:r>
      <w:r>
        <w:rPr>
          <w:rFonts w:cs="Arial" w:ascii="Arial" w:hAnsi="Arial"/>
          <w:sz w:val="28"/>
          <w:szCs w:val="28"/>
          <w:lang w:val="bg-BG"/>
        </w:rPr>
        <w:t xml:space="preserve"> Член 86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86. Не се регистрират по реда на този закон:</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географски означения за вина, спиртни напитки и селскостопански продукти, както и наименования за храни с традиционно специфичен характер и незадължителни термини за качество на селскостопанските продукти, които попадат в обхвата на Регламент (ЕС) 2024/1143 на Европейския парламент и на Съвета от 11 април 2024 година относно географските означения за вина, спиртни напитки и селскостопански продукти, както и за храните с традиционно специфичен характер и незадължителните термини за качество за селскостопанските продукти, за изменение на регламенти (ЕС) № 1308/2013, (ЕС) 2019/787 и (ЕС) 2019/1753 и за отмяна на Регламент (ЕС) № 1151/2012 (OВ, L 2024/1143 от 23 април 2024 г.), наричан по-нататък "Регламент (ЕС) 2024/114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географски указания за спиртни напитки, които попадат в обхвата на Регламент (ЕС) 2019/787 на Европейския парламент и на Съвета от 17 април 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 110/2008 (ОВ, L 130/1 от 17 май </w:t>
        <w:br/>
        <w:t>2019 г.), наричан по-нататък "Регламент (ЕС) 2019/78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3. наименования за произход и географски указания за продукти по чл. 92, параграф 1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w:t>
        <w:br/>
        <w:t xml:space="preserve">№ 234/79, (ЕО) № 1037/2001 и (ЕО) № 1234/2007 (ОВ, L 347/671 от 20 декември 2013 г.), наричан по-нататък "Регламент (ЕС) </w:t>
        <w:br/>
        <w:t>№ 1308/201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4. географски указания за ароматизирани лозаро-винарски продукти, които попадат в обхвата на Регламент (ЕС) № 251/2014 на Европейския парламент и на Съвета от 26 февруари 2014 г.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w:t>
        <w:br/>
        <w:t>(ОВ, L 84/14 от 20 март 2014 г.), наричан по-нататък "Регламент (ЕС) № 2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географски указания за занаятчийски и промишлени продукти, които попадат в обхвата на Регламент (ЕС) 2023/2411 на Европейския парламент и на Съвета от 18 октомври 2023 година относно защитата на географските указания за занаятчийски и промишлени продукти и за изменение на регламенти (ЕС) 2017/1001 и (ЕС) 2019/1753 (OВ, L 2023/2411 от 27 октомври 2023 г.), наричан по-нататък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1</w:t>
      </w:r>
      <w:r>
        <w:rPr>
          <w:rFonts w:cs="Arial" w:ascii="Arial" w:hAnsi="Arial"/>
          <w:b/>
          <w:bCs/>
          <w:sz w:val="28"/>
          <w:szCs w:val="28"/>
          <w:lang w:val="bg-BG"/>
        </w:rPr>
        <w:t>.</w:t>
      </w:r>
      <w:r>
        <w:rPr>
          <w:rFonts w:cs="Arial" w:ascii="Arial" w:hAnsi="Arial"/>
          <w:sz w:val="28"/>
          <w:szCs w:val="28"/>
          <w:lang w:val="bg-BG"/>
        </w:rPr>
        <w:t xml:space="preserve"> В чл. 91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Досегашният текст става ал. 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 се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Прекратяването на правната закрила на регистрирано географско означение се извършва с решение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2</w:t>
      </w:r>
      <w:r>
        <w:rPr>
          <w:rFonts w:cs="Arial" w:ascii="Arial" w:hAnsi="Arial"/>
          <w:b/>
          <w:bCs/>
          <w:sz w:val="28"/>
          <w:szCs w:val="28"/>
          <w:lang w:val="bg-BG"/>
        </w:rPr>
        <w:t>.</w:t>
      </w:r>
      <w:r>
        <w:rPr>
          <w:rFonts w:cs="Arial" w:ascii="Arial" w:hAnsi="Arial"/>
          <w:sz w:val="28"/>
          <w:szCs w:val="28"/>
          <w:lang w:val="bg-BG"/>
        </w:rPr>
        <w:t xml:space="preserve"> В чл. 93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Досегашният текст става ал. 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 се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Когато ползвателят, чието вписване е отменено, е единствен вписан ползвател, правната закрила на регистрираното географско означение се прекратява с решение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3</w:t>
      </w:r>
      <w:r>
        <w:rPr>
          <w:rFonts w:cs="Arial" w:ascii="Arial" w:hAnsi="Arial"/>
          <w:b/>
          <w:bCs/>
          <w:sz w:val="28"/>
          <w:szCs w:val="28"/>
          <w:lang w:val="bg-BG"/>
        </w:rPr>
        <w:t>.</w:t>
      </w:r>
      <w:r>
        <w:rPr>
          <w:rFonts w:cs="Arial" w:ascii="Arial" w:hAnsi="Arial"/>
          <w:sz w:val="28"/>
          <w:szCs w:val="28"/>
          <w:lang w:val="bg-BG"/>
        </w:rPr>
        <w:t xml:space="preserve"> В чл. 95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в изречение първо след думите „електронен път“ се добавя „съгласно чл. 3а, ал. 1“ и изречение второ се залича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3:</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в основния текст думите „трябва д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в т. 5 след думите „географското място“ запетаята и съюзът „и“ се заличават и се поставя точка и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в)</w:t>
      </w:r>
      <w:r>
        <w:rPr>
          <w:rFonts w:cs="Arial" w:ascii="Arial" w:hAnsi="Arial"/>
          <w:sz w:val="28"/>
          <w:szCs w:val="28"/>
          <w:lang w:val="bg-BG"/>
        </w:rPr>
        <w:t xml:space="preserve"> в т. 6 след думите „географския произход“ точката се заменя със запетая и се добавя съюзът „и“;</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г)</w:t>
      </w:r>
      <w:r>
        <w:rPr>
          <w:rFonts w:cs="Arial" w:ascii="Arial" w:hAnsi="Arial"/>
          <w:sz w:val="28"/>
          <w:szCs w:val="28"/>
          <w:lang w:val="bg-BG"/>
        </w:rPr>
        <w:t xml:space="preserve"> създава се т.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подпис на заяви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Алинея 7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4</w:t>
      </w:r>
      <w:r>
        <w:rPr>
          <w:rFonts w:cs="Arial" w:ascii="Arial" w:hAnsi="Arial"/>
          <w:b/>
          <w:bCs/>
          <w:sz w:val="28"/>
          <w:szCs w:val="28"/>
          <w:lang w:val="bg-BG"/>
        </w:rPr>
        <w:t>.</w:t>
      </w:r>
      <w:r>
        <w:rPr>
          <w:rFonts w:cs="Arial" w:ascii="Arial" w:hAnsi="Arial"/>
          <w:sz w:val="28"/>
          <w:szCs w:val="28"/>
          <w:lang w:val="bg-BG"/>
        </w:rPr>
        <w:t xml:space="preserve"> В чл. 96 се правят следните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лед думите „изискванията на“ се добавя „чл. 3, ал. 4, чл. 3а, ал. 2“ и се поставя запетая, а след думите „чл. 95“ се добавя „и дали е платена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след думите „производството се прекратява“ се добавя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Създава се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Когато в срока по ал. 1 не са представени доказателства за упълномощаване или не се отстранят нередовностите във връзка с упълномощаването, на заявителя се указва да потвърди действията на пълномощника при условията на чл. 3а, ал. 2 и 3. Ако нередовностите не бъдат отстранени, производството се прекратява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5</w:t>
      </w:r>
      <w:r>
        <w:rPr>
          <w:rFonts w:cs="Arial" w:ascii="Arial" w:hAnsi="Arial"/>
          <w:b/>
          <w:bCs/>
          <w:sz w:val="28"/>
          <w:szCs w:val="28"/>
          <w:lang w:val="bg-BG"/>
        </w:rPr>
        <w:t>.</w:t>
      </w:r>
      <w:r>
        <w:rPr>
          <w:rFonts w:cs="Arial" w:ascii="Arial" w:hAnsi="Arial"/>
          <w:sz w:val="28"/>
          <w:szCs w:val="28"/>
          <w:lang w:val="bg-BG"/>
        </w:rPr>
        <w:t xml:space="preserve"> В чл. 98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лед думите „електронен път“ се добавя „съгласно чл. 3а, ал. 1“ и изречение трето се залича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а)</w:t>
      </w:r>
      <w:r>
        <w:rPr>
          <w:rFonts w:cs="Arial" w:ascii="Arial" w:hAnsi="Arial"/>
          <w:sz w:val="28"/>
          <w:szCs w:val="28"/>
          <w:lang w:val="bg-BG"/>
        </w:rPr>
        <w:t xml:space="preserve"> в основния текст думите „трябва д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в т. 3 след думите „регистровия номер“ запетаята и съюзът „и“ се заличават и се поставя точка и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в)</w:t>
      </w:r>
      <w:r>
        <w:rPr>
          <w:rFonts w:cs="Arial" w:ascii="Arial" w:hAnsi="Arial"/>
          <w:sz w:val="28"/>
          <w:szCs w:val="28"/>
          <w:lang w:val="bg-BG"/>
        </w:rPr>
        <w:t xml:space="preserve"> в т. 4 след думите „по МКСУ“ точката се заменя със запетая и се добавя съюзът „и“;</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г)</w:t>
      </w:r>
      <w:r>
        <w:rPr>
          <w:rFonts w:cs="Arial" w:ascii="Arial" w:hAnsi="Arial"/>
          <w:sz w:val="28"/>
          <w:szCs w:val="28"/>
          <w:lang w:val="bg-BG"/>
        </w:rPr>
        <w:t xml:space="preserve"> създава се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одпис на заявителя или на представителя по индустриална собственост или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Алинея 4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ал. 5, в изречение първо след думата „дали“ се добавя „е платена дължимата държавна такса и дали“, цифрата „4“ се заменя с „3“, поставя се запетая и се добавя „чл. 3, ал. 4 и чл. 3а, </w:t>
        <w:br/>
        <w:t>ал. 2“.</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В ал. 6 думите „се взема решение за прекратяване на“ се заличават, а след думата „производството“ се добавя „се прекратява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Създава се нова ал.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Когато в срока по ал. 5 не са представени доказателства за упълномощаване или не се отстранят нередовностите във връзка с упълномощаването, на заявителя се указва да потвърди действията на пълномощника при условията на чл. 3а, ал. 2 и 3. Ако нередовностите не бъдат отстранени, производството се прекратява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7</w:t>
      </w:r>
      <w:r>
        <w:rPr>
          <w:rFonts w:cs="Arial" w:ascii="Arial" w:hAnsi="Arial"/>
          <w:b/>
          <w:bCs/>
          <w:sz w:val="28"/>
          <w:szCs w:val="28"/>
          <w:lang w:val="bg-BG"/>
        </w:rPr>
        <w:t>.</w:t>
      </w:r>
      <w:r>
        <w:rPr>
          <w:rFonts w:cs="Arial" w:ascii="Arial" w:hAnsi="Arial"/>
          <w:sz w:val="28"/>
          <w:szCs w:val="28"/>
          <w:lang w:val="bg-BG"/>
        </w:rPr>
        <w:t xml:space="preserve"> Досегашната ал. 7 става ал. 8.</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8</w:t>
      </w:r>
      <w:r>
        <w:rPr>
          <w:rFonts w:cs="Arial" w:ascii="Arial" w:hAnsi="Arial"/>
          <w:b/>
          <w:bCs/>
          <w:sz w:val="28"/>
          <w:szCs w:val="28"/>
          <w:lang w:val="bg-BG"/>
        </w:rPr>
        <w:t>.</w:t>
      </w:r>
      <w:r>
        <w:rPr>
          <w:rFonts w:cs="Arial" w:ascii="Arial" w:hAnsi="Arial"/>
          <w:sz w:val="28"/>
          <w:szCs w:val="28"/>
          <w:lang w:val="bg-BG"/>
        </w:rPr>
        <w:t xml:space="preserve"> Досегашната ал. 8 става ал. 9 и в нея след думите „Патентното ведомство“ се добавя „в първия възможен брой на бюлетина в срок до един месец от вписването по ал. 8“.</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6</w:t>
      </w:r>
      <w:r>
        <w:rPr>
          <w:rFonts w:cs="Arial" w:ascii="Arial" w:hAnsi="Arial"/>
          <w:b/>
          <w:bCs/>
          <w:sz w:val="28"/>
          <w:szCs w:val="28"/>
          <w:lang w:val="bg-BG"/>
        </w:rPr>
        <w:t>.</w:t>
      </w:r>
      <w:r>
        <w:rPr>
          <w:rFonts w:cs="Arial" w:ascii="Arial" w:hAnsi="Arial"/>
          <w:sz w:val="28"/>
          <w:szCs w:val="28"/>
          <w:lang w:val="bg-BG"/>
        </w:rPr>
        <w:t xml:space="preserve"> В чл. 99, ал. 1 се създава т.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жалби срещу решения за прекратяване на производството по чл. 96, ал. 2 и 3 и чл. 98, ал. 6 и 7.“</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7</w:t>
      </w:r>
      <w:r>
        <w:rPr>
          <w:rFonts w:cs="Arial" w:ascii="Arial" w:hAnsi="Arial"/>
          <w:b/>
          <w:bCs/>
          <w:sz w:val="28"/>
          <w:szCs w:val="28"/>
          <w:lang w:val="bg-BG"/>
        </w:rPr>
        <w:t>.</w:t>
      </w:r>
      <w:r>
        <w:rPr>
          <w:rFonts w:cs="Arial" w:ascii="Arial" w:hAnsi="Arial"/>
          <w:sz w:val="28"/>
          <w:szCs w:val="28"/>
          <w:lang w:val="bg-BG"/>
        </w:rPr>
        <w:t xml:space="preserve"> В чл. 100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след думата „регистрацията“ се добавя „или за прекратяване на производство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след думите „отказ на регистрацията“ се добавя „или за прекратяване на производството“, след думата „разглеждане“ се поставя запетая и думите „или за регистрация“ се заменят със „за регистрация или за възобновяване на производствот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8</w:t>
      </w:r>
      <w:r>
        <w:rPr>
          <w:rFonts w:cs="Arial" w:ascii="Arial" w:hAnsi="Arial"/>
          <w:b/>
          <w:bCs/>
          <w:sz w:val="28"/>
          <w:szCs w:val="28"/>
          <w:lang w:val="bg-BG"/>
        </w:rPr>
        <w:t>.</w:t>
      </w:r>
      <w:r>
        <w:rPr>
          <w:rFonts w:cs="Arial" w:ascii="Arial" w:hAnsi="Arial"/>
          <w:sz w:val="28"/>
          <w:szCs w:val="28"/>
          <w:lang w:val="bg-BG"/>
        </w:rPr>
        <w:t xml:space="preserve"> В чл. 10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в основния текст след думата „прекратяват“ се добавя „също 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59</w:t>
      </w:r>
      <w:r>
        <w:rPr>
          <w:rFonts w:cs="Arial" w:ascii="Arial" w:hAnsi="Arial"/>
          <w:b/>
          <w:bCs/>
          <w:sz w:val="28"/>
          <w:szCs w:val="28"/>
          <w:lang w:val="bg-BG"/>
        </w:rPr>
        <w:t>.</w:t>
      </w:r>
      <w:r>
        <w:rPr>
          <w:rFonts w:cs="Arial" w:ascii="Arial" w:hAnsi="Arial"/>
          <w:sz w:val="28"/>
          <w:szCs w:val="28"/>
          <w:lang w:val="bg-BG"/>
        </w:rPr>
        <w:t xml:space="preserve"> В чл. 103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думите „към него не е приложен документ за платена държавна такса“ се заменят с „за него не е платена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след думата „спазило“ се добавя „при заплащане на дължимата държавна такса“ и изречение второ се заличав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ал. 3 думите „един месец“ се заменят с „три месеца“, а думите „три месеца“ се заменят с „една годин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0</w:t>
      </w:r>
      <w:r>
        <w:rPr>
          <w:rFonts w:cs="Arial" w:ascii="Arial" w:hAnsi="Arial"/>
          <w:b/>
          <w:bCs/>
          <w:sz w:val="28"/>
          <w:szCs w:val="28"/>
          <w:lang w:val="bg-BG"/>
        </w:rPr>
        <w:t>.</w:t>
      </w:r>
      <w:r>
        <w:rPr>
          <w:rFonts w:cs="Arial" w:ascii="Arial" w:hAnsi="Arial"/>
          <w:sz w:val="28"/>
          <w:szCs w:val="28"/>
          <w:lang w:val="bg-BG"/>
        </w:rPr>
        <w:t xml:space="preserve"> В чл. 105, ал. 1 думите „в едномесечен срок от влизането в сила на съответното решение“ и запетаята пред тях се заличават и се създава изречение второ: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убликацията се извършва в първия възможен брой на бюлетина в срок до един месец след влизането в сила на съответното решение.“</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61</w:t>
      </w:r>
      <w:r>
        <w:rPr>
          <w:rFonts w:cs="Arial" w:ascii="Arial" w:hAnsi="Arial"/>
          <w:b/>
          <w:bCs/>
          <w:sz w:val="28"/>
          <w:szCs w:val="28"/>
          <w:lang w:val="bg-BG"/>
        </w:rPr>
        <w:t>.</w:t>
      </w:r>
      <w:r>
        <w:rPr>
          <w:rFonts w:cs="Arial" w:ascii="Arial" w:hAnsi="Arial"/>
          <w:sz w:val="28"/>
          <w:szCs w:val="28"/>
          <w:lang w:val="bg-BG"/>
        </w:rPr>
        <w:t xml:space="preserve"> В чл. 106 се правят следните изменения и допълнения:</w:t>
      </w:r>
    </w:p>
    <w:p>
      <w:pPr>
        <w:pStyle w:val="Normal"/>
        <w:spacing w:lineRule="auto" w:line="264"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1 думите „Административния съд - град София“ се заменят с „Административен съд София-град“ и запетаята пред тях се заличава.</w:t>
      </w:r>
    </w:p>
    <w:p>
      <w:pPr>
        <w:pStyle w:val="Normal"/>
        <w:spacing w:lineRule="auto" w:line="264"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2 думите „по реда на Административнопроцесуалния кодекс“ се заменят с „пред Административен съд София-град“.</w:t>
      </w:r>
    </w:p>
    <w:p>
      <w:pPr>
        <w:pStyle w:val="Normal"/>
        <w:spacing w:lineRule="auto" w:line="264"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Създава се ал. 5:</w:t>
      </w:r>
    </w:p>
    <w:p>
      <w:pPr>
        <w:pStyle w:val="Normal"/>
        <w:spacing w:lineRule="auto" w:line="264"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Съдебното производство се спира, ако е образувано административно или друго съдебно производство, при условие че вземането на решение по жалбата зависи от неговото приключване.“</w:t>
      </w:r>
    </w:p>
    <w:p>
      <w:pPr>
        <w:pStyle w:val="Normal"/>
        <w:spacing w:lineRule="auto" w:line="264" w:before="120" w:after="0"/>
        <w:ind w:firstLine="1134"/>
        <w:jc w:val="both"/>
        <w:rPr>
          <w:rFonts w:ascii="Arial" w:hAnsi="Arial" w:cs="Arial"/>
          <w:sz w:val="28"/>
          <w:szCs w:val="28"/>
          <w:lang w:val="bg-BG"/>
        </w:rPr>
      </w:pPr>
      <w:r>
        <w:rPr>
          <w:rFonts w:cs="Arial" w:ascii="Arial" w:hAnsi="Arial"/>
          <w:b/>
          <w:sz w:val="28"/>
          <w:szCs w:val="28"/>
          <w:lang w:val="bg-BG"/>
        </w:rPr>
        <w:t>§ 62</w:t>
      </w:r>
      <w:r>
        <w:rPr>
          <w:rFonts w:cs="Arial" w:ascii="Arial" w:hAnsi="Arial"/>
          <w:b/>
          <w:bCs/>
          <w:sz w:val="28"/>
          <w:szCs w:val="28"/>
          <w:lang w:val="bg-BG"/>
        </w:rPr>
        <w:t>.</w:t>
      </w:r>
      <w:r>
        <w:rPr>
          <w:rFonts w:cs="Arial" w:ascii="Arial" w:hAnsi="Arial"/>
          <w:b/>
          <w:sz w:val="28"/>
          <w:szCs w:val="28"/>
          <w:lang w:val="bg-BG"/>
        </w:rPr>
        <w:t xml:space="preserve"> </w:t>
      </w:r>
      <w:r>
        <w:rPr>
          <w:rFonts w:cs="Arial" w:ascii="Arial" w:hAnsi="Arial"/>
          <w:sz w:val="28"/>
          <w:szCs w:val="28"/>
          <w:lang w:val="bg-BG"/>
        </w:rPr>
        <w:t>Създава се Глава трета „а“</w:t>
      </w:r>
      <w:r>
        <w:rPr>
          <w:rFonts w:cs="Arial" w:ascii="Arial" w:hAnsi="Arial"/>
          <w:color w:val="000000"/>
          <w:sz w:val="28"/>
          <w:szCs w:val="28"/>
          <w:lang w:val="bg-BG"/>
        </w:rPr>
        <w:t xml:space="preserve"> с </w:t>
      </w:r>
      <w:r>
        <w:rPr>
          <w:rFonts w:cs="Arial" w:ascii="Arial" w:hAnsi="Arial"/>
          <w:sz w:val="28"/>
          <w:szCs w:val="28"/>
          <w:lang w:val="bg-BG"/>
        </w:rPr>
        <w:t>чл. 106а-106ф:</w:t>
      </w:r>
    </w:p>
    <w:p>
      <w:pPr>
        <w:pStyle w:val="Normal"/>
        <w:spacing w:lineRule="auto" w:line="264" w:before="120" w:after="0"/>
        <w:jc w:val="center"/>
        <w:rPr>
          <w:rFonts w:ascii="Arial" w:hAnsi="Arial" w:cs="Arial"/>
          <w:sz w:val="28"/>
          <w:szCs w:val="28"/>
          <w:lang w:val="bg-BG"/>
        </w:rPr>
      </w:pPr>
      <w:r>
        <w:rPr>
          <w:rFonts w:cs="Arial" w:ascii="Arial" w:hAnsi="Arial"/>
          <w:sz w:val="28"/>
          <w:szCs w:val="28"/>
          <w:lang w:val="bg-BG"/>
        </w:rPr>
      </w:r>
    </w:p>
    <w:p>
      <w:pPr>
        <w:pStyle w:val="Normal"/>
        <w:spacing w:lineRule="auto" w:line="264" w:before="120" w:after="0"/>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Глава трета „а“</w:t>
      </w:r>
    </w:p>
    <w:p>
      <w:pPr>
        <w:pStyle w:val="Normal"/>
        <w:spacing w:lineRule="auto" w:line="264" w:before="120" w:after="0"/>
        <w:jc w:val="center"/>
        <w:rPr>
          <w:rFonts w:ascii="Arial" w:hAnsi="Arial" w:cs="Arial"/>
          <w:color w:val="000000"/>
          <w:sz w:val="28"/>
          <w:szCs w:val="28"/>
          <w:lang w:val="bg-BG"/>
        </w:rPr>
      </w:pPr>
      <w:r>
        <w:rPr>
          <w:rFonts w:cs="Arial" w:ascii="Arial" w:hAnsi="Arial"/>
          <w:color w:val="000000"/>
          <w:sz w:val="28"/>
          <w:szCs w:val="28"/>
          <w:lang w:val="bg-BG"/>
        </w:rPr>
        <w:t>ГЕОГРАФСКИ УКАЗАНИЯ ЗА ЗАНАЯТЧИЙСКИ И ПРОМИШЛЕНИ ПРОДУКТИ С ДЕЙСТВИЕ НА ТЕРИТОРИЯТА НА ЕВРОПЕЙСКИЯ СЪЮЗ</w:t>
      </w:r>
    </w:p>
    <w:p>
      <w:pPr>
        <w:pStyle w:val="Normal"/>
        <w:spacing w:lineRule="auto" w:line="264" w:before="120" w:after="0"/>
        <w:jc w:val="center"/>
        <w:rPr>
          <w:rFonts w:ascii="Arial" w:hAnsi="Arial" w:cs="Arial"/>
          <w:color w:val="000000"/>
          <w:sz w:val="28"/>
          <w:szCs w:val="28"/>
          <w:lang w:val="bg-BG"/>
        </w:rPr>
      </w:pPr>
      <w:r>
        <w:rPr>
          <w:rFonts w:cs="Arial" w:ascii="Arial" w:hAnsi="Arial"/>
          <w:color w:val="000000"/>
          <w:sz w:val="28"/>
          <w:szCs w:val="28"/>
          <w:lang w:val="bg-BG"/>
        </w:rPr>
      </w:r>
    </w:p>
    <w:p>
      <w:pPr>
        <w:pStyle w:val="Normal"/>
        <w:spacing w:lineRule="auto" w:line="264" w:before="120" w:after="0"/>
        <w:jc w:val="center"/>
        <w:rPr>
          <w:rFonts w:ascii="Arial" w:hAnsi="Arial" w:cs="Arial"/>
          <w:color w:val="000000"/>
          <w:sz w:val="28"/>
          <w:szCs w:val="28"/>
          <w:lang w:val="bg-BG"/>
        </w:rPr>
      </w:pPr>
      <w:r>
        <w:rPr>
          <w:rFonts w:cs="Arial" w:ascii="Arial" w:hAnsi="Arial"/>
          <w:color w:val="000000"/>
          <w:sz w:val="28"/>
          <w:szCs w:val="28"/>
          <w:lang w:val="bg-BG"/>
        </w:rPr>
        <w:t>Раздел I</w:t>
      </w:r>
    </w:p>
    <w:p>
      <w:pPr>
        <w:pStyle w:val="Normal"/>
        <w:spacing w:lineRule="auto" w:line="264" w:before="120" w:after="0"/>
        <w:jc w:val="center"/>
        <w:rPr>
          <w:rFonts w:ascii="Arial" w:hAnsi="Arial" w:cs="Arial"/>
          <w:color w:val="000000"/>
          <w:sz w:val="28"/>
          <w:szCs w:val="28"/>
          <w:lang w:val="bg-BG"/>
        </w:rPr>
      </w:pPr>
      <w:r>
        <w:rPr>
          <w:rFonts w:cs="Arial" w:ascii="Arial" w:hAnsi="Arial"/>
          <w:color w:val="000000"/>
          <w:sz w:val="28"/>
          <w:szCs w:val="28"/>
          <w:lang w:val="bg-BG"/>
        </w:rPr>
        <w:t>Общи положения</w:t>
      </w:r>
    </w:p>
    <w:p>
      <w:pPr>
        <w:pStyle w:val="Normal"/>
        <w:spacing w:lineRule="auto" w:line="276" w:before="120" w:after="0"/>
        <w:jc w:val="center"/>
        <w:rPr>
          <w:rFonts w:ascii="Arial" w:hAnsi="Arial" w:cs="Arial"/>
          <w:color w:val="000000"/>
          <w:sz w:val="28"/>
          <w:szCs w:val="28"/>
          <w:lang w:val="bg-BG"/>
        </w:rPr>
      </w:pPr>
      <w:r>
        <w:rPr>
          <w:rFonts w:cs="Arial" w:ascii="Arial" w:hAnsi="Arial"/>
          <w:color w:val="000000"/>
          <w:sz w:val="28"/>
          <w:szCs w:val="28"/>
          <w:lang w:val="bg-BG"/>
        </w:rPr>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Компетентен орган</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Чл. 106а. (1) Компетентен орган съгласно чл. 12, параграф 1 и чл. 50, параграф 1 от Регламент (ЕС) 2023/2411 за националния етап на процедурите по регистрация, изменения на спецификацията на продукта, заличаване на регистрацията и контрола във връзка с географските указания за занаятчийски и промишлени продукти с действие на територията на Европейския съюз е Патентното ведомство.</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2) При осъществяване на дейността по ал. 1 Патентното ведомство се подпомага от постоянна междуведомствена консултативна комисия за географските указания за занаятчийски и промишлени продукти с действие на територията на Европейския съюз, наричана по-нататък „комис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мисията се назначава със заповед на председателя на Патентното ведомство и включва представители на държавни органи и публичноправни организации, определени с Наредбата по ал. 1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За участие в комисията за конкретни случаи могат да се канят и представители на други органи и неправителствени организации, експерти в областта на географските указания или на съответните занаятчийски и промишлени продукти, включително представители на органите на местното самоуправление и на академичните сред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мисията разглежда заявки за регистрация, опозиции, искания за предоставяне на временна национална защита, изменения на спецификацията на продукта, искания за заличаване, лични декларации и искания за разрешение на органи за сертифициране на продукти или физически лица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Комисията подготвя становища въз основа на доклади, изготвени от експерти от Патентното ведомство. Становищата се представят на председателя на Патентното ведомство за вземане на ре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Председателят на Патентното ведомство или оправомощен от него заместник-председател взема решения з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зпращане на заявката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отказ за изпращане на заявката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едоставяне на временна национална защи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отказ за предоставяне на временна национална защи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изпращане на изменението на спецификацията на продукта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отказ за изпращане на изменението на спецификацията на продукта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одобрение на стандартнот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отказ за одобрение на стандартнот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одобрение на временнот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отказ за одобрение на временнот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изпращане на искането за заличаване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отказ за изпращане на искането за заличаване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издаване на сертификат за разрешение за използване на географско указание за продукт или за подновяване на издаден сертифик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отказ за издаване на сертификат за разрешение за използване на географско указание за продукт или за подновяване на издаден сертифик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5. разрешение на орган за сертифициране на продукти или на физическо лице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6. отказ за разрешение на орган за сертифициране на продукти или на физическо лице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7. прекратяване на предоставено разрешение на орган за сертифициране на продукти или на физическо лице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8. предоставяне на преходен период за привеждане в съответствие със спецификацията на проду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9. отказ за предоставяне на преходен период за привеждане в съответствие със спецификацията на продукт.</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8) Решенията по ал. 7 се вземат в шестмесечен срок от приключването на размяната на кореспонденция, съобщават се на участвалите в производството лица и се публикуват чрез електронна препратка в Официалния бюлетин и на интернет страницата на Патентното ведомство. Публикацията в Официалния бюлетин се извършва в първия възможен брой на бюлетина в срок до един месец от датата на решението.</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9) Патентното ведомство поддържа публични списъци за:</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1. географските указания за занаятчийски и промишлени продукти с предоставена временна национална защита и лицата по чл. 106з, ал. 1;</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2. производителите с издаден или подновен сертификат за използване на географско указание за занаятчийски и промишлени продукти с действие на територията на Европейския съюз;</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3. органите за сертифициране на продукти или физическите лица с разрешение за извършване на делегирани контролни задачи;</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4. лицата, на които е предоставен преходен период съгласно чл. 106д, ал. 15.</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10) Редът за оформяне, подаване и разглеждане на заявки за регистрация, опозиции, изменения в спецификацията на продукта, искания за заличаване, лични декларации и искания за разрешение на органи за сертифициране на продукти или физически лица за извършване на делегирани контролни задачи и осъществяването на контрол във връзка с географските указания за занаятчийски и промишлени продукти с действие на територията на Европейския съюз се определя с наредба на Министерския съвет.</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1" w:before="120" w:after="0"/>
        <w:jc w:val="center"/>
        <w:rPr>
          <w:rFonts w:ascii="Arial" w:hAnsi="Arial" w:cs="Arial"/>
          <w:sz w:val="28"/>
          <w:szCs w:val="28"/>
          <w:lang w:val="bg-BG"/>
        </w:rPr>
      </w:pPr>
      <w:r>
        <w:rPr>
          <w:rFonts w:cs="Arial" w:ascii="Arial" w:hAnsi="Arial"/>
          <w:sz w:val="28"/>
          <w:szCs w:val="28"/>
          <w:lang w:val="bg-BG"/>
        </w:rPr>
        <w:t>Раздел II</w:t>
      </w:r>
    </w:p>
    <w:p>
      <w:pPr>
        <w:pStyle w:val="Normal"/>
        <w:spacing w:lineRule="auto" w:line="261" w:before="120" w:after="0"/>
        <w:jc w:val="center"/>
        <w:rPr>
          <w:rFonts w:ascii="Arial" w:hAnsi="Arial" w:cs="Arial"/>
          <w:sz w:val="28"/>
          <w:szCs w:val="28"/>
          <w:lang w:val="bg-BG"/>
        </w:rPr>
      </w:pPr>
      <w:r>
        <w:rPr>
          <w:rFonts w:cs="Arial" w:ascii="Arial" w:hAnsi="Arial"/>
          <w:sz w:val="28"/>
          <w:szCs w:val="28"/>
          <w:lang w:val="bg-BG"/>
        </w:rPr>
        <w:t>Национален етап на процедурата по регистрация</w:t>
      </w:r>
    </w:p>
    <w:p>
      <w:pPr>
        <w:pStyle w:val="Normal"/>
        <w:spacing w:lineRule="auto" w:line="261" w:before="120" w:after="0"/>
        <w:ind w:firstLine="1134"/>
        <w:jc w:val="both"/>
        <w:rPr>
          <w:rFonts w:ascii="Arial" w:hAnsi="Arial" w:cs="Arial"/>
          <w:sz w:val="20"/>
          <w:szCs w:val="28"/>
          <w:lang w:val="bg-BG"/>
        </w:rPr>
      </w:pPr>
      <w:r>
        <w:rPr>
          <w:rFonts w:cs="Arial" w:ascii="Arial" w:hAnsi="Arial"/>
          <w:sz w:val="20"/>
          <w:szCs w:val="28"/>
          <w:lang w:val="bg-BG"/>
        </w:rPr>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Заявител</w:t>
      </w:r>
    </w:p>
    <w:p>
      <w:pPr>
        <w:pStyle w:val="Normal"/>
        <w:spacing w:lineRule="auto" w:line="261" w:before="120" w:after="0"/>
        <w:ind w:firstLine="1134"/>
        <w:jc w:val="both"/>
        <w:rPr>
          <w:rFonts w:ascii="Arial" w:hAnsi="Arial" w:cs="Arial"/>
          <w:sz w:val="28"/>
          <w:szCs w:val="28"/>
          <w:lang w:val="bg-BG"/>
        </w:rPr>
      </w:pPr>
      <w:r>
        <w:rPr>
          <w:rFonts w:cs="Arial" w:ascii="Arial" w:hAnsi="Arial"/>
          <w:sz w:val="28"/>
          <w:szCs w:val="28"/>
          <w:lang w:val="bg-BG"/>
        </w:rPr>
        <w:t>Чл. 106б. (1) Заявка за регистрация на географско указание за занаятчийски и промишлени продукти с действие на територията на Европейския съюз може да се подаде от група производители по смисъла на чл. 4, т. 3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Отделен производител може да подаде заявка за регистрация на географско указание за занаятчийски и промишлени продукти с действие на територията на Европейския съюз само ако са изпълнени всички условия на чл. 8, параграф 2 от Регламент </w:t>
        <w:br/>
        <w:t>(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Заявка за регистрация на географско указание за занаятчийски и промишлени продукти с действие на територията на Европейския съюз може да бъде подадена и от заявител по смисъла на чл. 8, параграф 4 от Регламент (ЕС) 2023/2411, който се определя с мотивирана заповед на съответния областен управител на областта, в която се извършва производството на продукта, за който се иск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даден занаятчийски или промишлен продукт произхожда от трансграничен географски район, няколко производителя или групи производители от Република България и съседни на нея държави могат да подадат заявка за регистрация на географско указание. Заявката се подава във всички заинтересовани държа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заявителите по ал. 1 и 2 независимо един от друг подадат заявка за регистрация на географско указание за занаятчийски или промишлен продукт с действие на територията на Европейския съюз за идентично или сходно наименование, приоритетно се разглежда заявката, която е подадена пър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Заяв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Чл. 106в. (1) Заявката за регистрация на географско указание за занаятчийски и промишлени продукти с действие на територията на Европейския съюз се подава в Патентното ведомство, по пощата, по факс или по електронен път съгласно </w:t>
        <w:br/>
        <w:t>чл. 3а, ал. 1. В заявката се посочва електронна поща, на която заявителят се съгласява да получава съобщения във връзка с производството по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явкат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спецификация на продукта в съответствие с чл. 9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единен документ съгласно Приложение II от Регламент (ЕС) 2023/2411 и в съответствие с чл. 10, параграф 1 на същия регламен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идружаващата документация в съответствие с чл. 11, параграф 1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Заявката се подписва от заявителя, съответно от представителя по индустриална собственост или от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случаите по ал. 2, т. 3 във връзка с чл. 11, параграф 1, буква „б“ от Регламент (ЕС) 2023/2411 към придружаващата документация може да се представи и договор с орган за сертифициране на продукти или с физическо лице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случаите по чл. 106б, ал. 3 със заявката се представя актът за определяне на съответното лице за заявител, съдържащ причините за това определя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Експертиза на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г. (1) В 7-дневен срок от постъпването на заявката се проверява дали са платени дължимите държавни такси. Когато таксите не са платени или са платени в непълен размер, на заявителя се предоставя 14-дневен срок за плащането им. След изтичане на този срок таксите може да бъдат заплатени в допълнителен 14-дневен срок, като се дължат в двоен разме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двумесечен срок от плащането на дължимите държавни такси се проверява дали са изпълнени изискванията на чл. 106б и 106в, както и на чл. 6 от Регламент (ЕС) 2023/2411. Когато се констатират нередовности, на заяви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в срока по ал. 1 и 2 заявителят не отстрани нередовностите, се взема решение по чл. 106а, ал. 7,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в срока по ал. 2 не са представени доказателства за упълномощаване или не се отстранят нередовностите във връзка с упълномощаването, на заявителя се указва да потвърди действията на пълномощника при условията на чл. 3а, ал. 2 и 3. Ако нередовностите не бъдат отстранени, се взема решение по чл. 106а, ал. 7,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не са налице нередовности или същите са отстранени, се изготвя доклад до комисията по чл. 106а за одобрение за публик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Всяка заявка, по която има одобрение по ал. 5, се публикува в Официалния бюлетин и на интернет страницата на Патентното ведомство. Публикацията се извършва в първия възможен брой на бюлетина в срок до един месец от одобрен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Опози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д. (1) Всяко лице с постоянен адрес или седалище в Република България, което има правен интерес, може в тримесечен срок от датата на публикацията в Официалния бюлетин по чл. 106г, ал. 6 да подаде опозиция срещу заявк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Опозицията се подава в два идентични екземпляра, освен когато е подадена по електронен път с квалифициран електронен подпис. Опозицията трябва д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ме и адрес на опонен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нформация за наличие на правен интерес;</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основание и моти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одпис на опонента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ъм опозицията се прилагат доказателства,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За подадената опозиция се изпраща съобщение на заяви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14-дневен срок от постъпването на опозицията се проверява дали е платена дължимата държавна такса и дали са изпълнени изискванията на ал. 1 - 3, както и на чл. 3,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По опозиция, по която не е платена държавна такса, не са изпълнени изискванията на ал. 1 - 3 и на чл. 3, ал. 4, на опонента се предоставя едномесечен срок за отстраняване на нередовност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Когато опозицията не отговоря на изискванията и нередовностите не са отстранени в срока по ал. 6, се взема решение по чл. 106а, ал. 7,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За всяка опозиция, за която е платена дължимата държавна такса и която отговаря на изискванията на ал. 1 - 3, се изпраща уведомление, с което на заявителя и на опонента се предоставя тримесечен срок за консултации за постигане на споразумение по всички повдигнати с нея основания. При постъпило искане и от двете страни срокът може еднократно да се удължи с още три месец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С уведомлението по ал. 8 на заявителя се предоставя и единият екземпляр на опозицията и доказателствата, когато такива са представ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0) В срок до един месец след изтичането на срока по </w:t>
        <w:br/>
        <w:t>ал. 8 заявителят съобщава резултатите от консултациите за постигане на споразумение, включително всички евентуални изменения в заявката, съгласувани с опонен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Основанията на опозицията, по които заявителят и опонентът са постигнали споразумение, се считат за оттеглени.</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12) От заявителя или опонента могат да се изискат допълнителни доказателства или материали, когато е необходимо, за което се предоставя едномесечен срок.</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13) Когато след консултациите за постигане на споразумение информацията, публикувана съгласно чл. 106г, ал. 6, се измени, в едномесечен срок  от съобщаването за измененията на Патентното ведомство се прави проверка дали изменената заявка изпълнява изискванията на чл. 106б и 106в, както и на чл. 6 от Регламент (ЕС) 2023/2411.</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14) В случай че измененията в заявката са съществени и тя отговаря на изискванията на чл. 106б и 106в, както и на чл. 6 от Регламент (ЕС) 2023/2411, се прилага чл. 106г, ал. 5 и 6.</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15) Лицата по ал. 1 могат да поискат предоставяне на преходен период до десет години за привеждане в съответствие със спецификацията на продукта считано от датата на подаване на заявката до Службата на Европейския съюз за интелектуална собственост, при условие че законно са предлагали продукта на пазара, използвайки наименованието непрекъснато през последните най-малко пет години преди подаването на заявката в Патентното ведомство.</w:t>
      </w:r>
    </w:p>
    <w:p>
      <w:pPr>
        <w:pStyle w:val="NoSpacing"/>
        <w:spacing w:lineRule="auto" w:line="26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Приключване на националния етап на процедурата по регистрация</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Чл. 106е (1) След приключване на производството по опозиция се взема решение по чл. 106а, ал. 7, т. 1 или 2.</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2) Когато е подадено искане по чл. 106д, ал. 15, се взема решение по чл. 106а, ал. 7, т. 18 или 19 и лицата се включват в списъка по чл. 106а, ал. 9, т. 4.</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 xml:space="preserve">(3) Когато не е подадена опозиция, се взема решение по </w:t>
        <w:br/>
        <w:t>чл. 106а, ал. 7, т. 1.</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4) Решенията по чл. 106а, ал. 7, т. 1 и 2 заедно със спецификацията на продукта, когато решението е за изпращане на заявката на равнище на Европейския съюз, се публикуват съгласно чл. 106а, ал. 8.</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5) Когато решението е по чл. 106а, ал. 7, т. 1, заявката се изпраща на Службата на Европейския съюз за интелектуална собственост за продължаване на процедурата по регистрация на равнището на Европейския съюз.</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Оттегляне на заявкат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Чл. 106ж. (1) До вземане на решение за регистрация на географското указание за занаятчийски и промишлени продукти с действие на територията на Европейския съюз заявителят може да оттегли заявкат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2) Когато заявката е оттеглена преди изпращането ѝ на равнище на Европейския съюз, се взема решение по чл. 106а, ал. 7, т. 2.</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3) За оттегляне на заявката след изпращането ѝ на равнище на Европейския съюз се уведомява Службата на Европейския съюз за интелектуална собственост.</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Временна национална защит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Чл. 106з. (1) Лицата, подали заявка за регистрация на географско указание за занаятчийски и промишлени продукти с действие на територията на Европейския съюз, която е изпратена на Службата на Европейския съюз за интелектуална собственост съгласно чл. 106е, ал. 5, могат да подадат искане за предоставяне на временна национална защита по смисъла на чл. 18 от Регламент (ЕС) 2023/2411.</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 xml:space="preserve">(2) Временната национална защита обхваща защитата съгласно чл. 40, параграф 1 - 5 от Регламент (ЕС) 2023/2411 и се прилага само на територията на Република България. Когато на заявеното географско указание е предоставена временна национална защита, при използването му не могат да се добавят означението „защитено географско указание“, съкращението ЗГУ и символът на Европейския съюз съгласно чл. 48 от Регламент </w:t>
        <w:br/>
        <w:t>(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ременната национална защита има действие от датата на подаване на заявката за географско указание в Службата на Европейския съюз за интелектуална собственост съгласно чл. 106е, ал. 5 и се прекратява на датата на вземане на решение по заявката или на датата на оттегляне на заявката з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Искането за предоставяне на временна национална защита се подава в Патентното ведомство, по пощата, по факс или по електронен път съгласно чл. 3а, ал. 1 и към него се прилаг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копие на договор с орган за сертифициране на продукти или с физически лица с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пие на документ за извършена предварителна проверка за съответствие със спецификацията на продукта от орган за сертифициране на продукти или от физически лица с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За всяко искане се проверява дали е платена дължимата държавна такса и дали са изпълнени изискванията на ал. 1 и 4. Когато се констатират нередовности, на подателя на искането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Когато в срока по ал. 5 нередовностите не бъдат отстранени, се взема решение по чл. 106а, ал. 7, т.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Когато не са налице нередовности или същите са отстранени, се взема решение по чл. 106а, ал. 7, т. 3 и географското указание, както и лицата по ал. 1 се включват в публичния списък по чл. 106а, ал. 9,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Раздел III</w:t>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Подаване на искане за изменение на спецификацията на продукт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Чл. 106и. (1) Заявителят, от чието име е регистрирано географското указание за занаятчийски и промишлени продукти с действие на територията на Европейския съюз, или производител, който използва географското указание в съответствие с член 47, параграф 1 от Регламент (ЕС) 2023/2411, може да поиска изменение на спецификацията на продукта на защитеното географско указание.</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2) Искането за изменение на спецификацията на продукта се подава в Патентното ведомство, по пощата, по факс или по електронен път съгласно чл. 3а, ал. 1.</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3) Измененията на спецификацията на продукта могат да бъдат:</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1. на равнище на Европейския съюз;</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2. стандартно изменение.</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4) За изменения на спецификацията на продукта на равнище на Европейския съюз се считат измененията, които водят до преразглеждане на единния документ и отговарят на някое от посочените по-долу условия:</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1. изменението се състои от промяна на наименованието, защитено като географско указание, или на използването на това наименование;</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2. има риск изменението да наруши връзката между географския район и продукта, посочена в единния документ;</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3. изменението води до ограничения по отношение на предлагането на продукта на пазар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5) Всяко изменение на спецификацията на продукта, различно от посочените в ал. 4, е стандартно изменение.</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6) Стандартното изменение се счита за временно, когато се отнася до временна промяна в спецификацията на продукта, която е резултат от налагането на задължителни мерки от страна на държавните органи, вследствие на природно бедствие или на неблагоприятни метеорологични условия, признати от компетентните органи, или на предизвикано от човека бедствие, като война, заплаха от война или терористично нападение.</w:t>
      </w:r>
    </w:p>
    <w:p>
      <w:pPr>
        <w:pStyle w:val="Normal"/>
        <w:spacing w:lineRule="auto" w:line="288" w:before="120" w:after="0"/>
        <w:ind w:firstLine="1134"/>
        <w:jc w:val="both"/>
        <w:rPr>
          <w:rFonts w:ascii="Arial" w:hAnsi="Arial" w:cs="Arial"/>
          <w:sz w:val="20"/>
          <w:szCs w:val="28"/>
          <w:lang w:val="bg-BG"/>
        </w:rPr>
      </w:pPr>
      <w:r>
        <w:rPr>
          <w:rFonts w:cs="Arial" w:ascii="Arial" w:hAnsi="Arial"/>
          <w:sz w:val="20"/>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Изменение на спецификацията на продукта на равнище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й. (1)  Искането за изменение на спецификацията на продукта на равнище на Европейския съюз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защитеното географско указание, за което се отнася изменен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мотиви защо изменението попада в обхвата, посочен в чл. 106и,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описание на всяко едно от поисканите изменения и причините за тях;</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осочване за всяко стандартно изменение, което е тясно свързано с изменението на равнище на Европейския съюз, ако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нсолидиран единен документ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консолидирана спецификация на продукта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име и адрес за кореспонденция на иска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друга документация,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 всяко искане се проверява дали представлява изменение на спецификацията на равнище на Европейския съюз, дали е платена дължимата държавна такса и дали са изпълнени изискванията на чл. 6 от Регламент (ЕС) 2023/2411 и на ал. 1. Когато се констатират нередовности, на иска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в срока по ал. 2 нередовностите не бъдат отстранени, се взема решение по чл. 106а, ал. 7, т.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не са налице нередовностите по ал. 2 или същите са отстранени, се прилагат чл. 106г, ал. 6 и чл. 106д.</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тандартн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к. (1) Искането за стандартно изменение на спецификацията на продукт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защитеното географско указание, за което се отнася изменен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мотиви защо изменението попада в обхвата, посочен в чл. 106и,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описание на всяко едно от поисканите изменения и причините за тях;</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нсолидиран единен документ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нсолидирана спецификация на продукта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име и адрес за кореспонденция на иска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друга документация,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За всяко искане се проверява дали представлява стандартно изменение, дали е платена дължимата държавна такса и дали са изпълнени изискванията на чл. 6 от Регламент </w:t>
        <w:br/>
        <w:t>(ЕС) 2023/2411 и на ал. 1. Когато се констатират нередовности, на иска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в срока по ал. 2 нередовностите не бъдат отстранени, се взема решение по чл. 106а, ал. 7, т. 8.</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Ако искането за стандартно изменение на продукта не е подадено от заявителя, от чието име е регистрирано географското указание, същото му се изпраща и се предоставя едномесечен срок за становище или за промяна на други елементи от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не са налице нередовностите по ал. 2 или същите са отстранени, се взема решение по чл. 106а, ал. 7, т.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Решението по ал. 5 заедно с изменената спецификация на продукта и изменения консолидиран единен документ, ако е приложимо, се публикуват съгласно чл. 106а, ал. 8.</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Всяко одобрено стандартно изменение на спецификацията на продукта се съобщава на Службата на Европейския съюз за интелектуална собственос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ременно изменение на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л. (1) Искането за временно изменение на спецификацията на продукт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защитеното географско указание, за което се отнася изменен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описание на поисканото временно изменение заедно с причините, които го налаг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нсолидиран единен документ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нсолидирана спецификация на продукта съгласно извърше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решение на компетентния държавен орган, с което се признава за настъпило природно бедствие или неблагоприятни метеорологични условия, или предизвикано от човека бедствие, като война, заплаха от война или терористично нападение, или налагане на задължителни санитарни или фитосанитарни мер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име и адрес за кореспонденция на иска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друга документация, когато е необход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В едномесечен срок от постъпване на искането се проверява дали представлява временно изменение, дали е платена дължимата държавна такса и дали са изпълнени изискванията на </w:t>
        <w:br/>
        <w:t>чл. 6 от Регламент (ЕС) 2023/2411 и на ал. 1. Когато се констатират нередовности, на иска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в срока по ал. 2 нередовностите не бъдат отстранени, се взема решение по чл. 106а, ал. 7, т. 1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не са налице нередовностите по ал. 2 или същите са отстранени, се взема решение по чл. 106а, ал. 7, т. 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Решенията по ал. 4 заедно с временно изменената спецификация на продукта и изменения консолидиран единен документ се публикуват съгласно чл. 106а, ал. 8.</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Всяко одобрено временно изменение на спецификацията на продукта се съобщава на Службата на Европейския съюз за интелектуална собственос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Временното изменение на спецификацията на продукта има действие на територията на Република България след влизането в сила на решението по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8) Когато обстоятелствата, посочени в чл. 106и, ал. 6, са налице и след изтичането на срока, определен в решението по </w:t>
        <w:br/>
        <w:t>ал. 4, срокът на временното изменение на спецификацията на продукта може да бъде продължен. В този случай се прилагат правилата на ал. 1 -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Раздел IV</w:t>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Заличаване на регистра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Подаване на искане за залич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м. (1) Регистрацията на географско указание за занаятчийски и промишлени продукти с действие на територията на Европейския съюз се заличава при наличието на основанията, предвидени в чл. 32, параграф 1 и 2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скането по ал. 1 може да се подаде от всяко лице, което има правен интерес и е с постоянен адрес или със седалище на територията на Република Българ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скане за заличаване може да бъде подадено 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от заявителя, от чието име е регистрирано географското указание за занаятчийски и промишлени продукти с действие на територията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от държавен орган в Република Българ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Исканията за заличаване на регистрацията на географско указание за занаятчийски и промишлени продукти с действие на територията на Европейския съюз се подават в Патентното ведомство, по пощата, по факс или по електронен път съгласно чл. 3а,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искането за заличаване е подадено на основание чл. 32, параграф 1 от Регламент (ЕС) 2023/2411 и това основание се простира отвъд териториалната компетентност на Република България, то се проверява дали отговаря на изискванията за формална редовност. Ако не са налице формални нередовности, същото се изпраща към Службата на Европейския съюз за интелектуална собственос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ъдържание на искането за залич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н. (1) Искането за заличаване на регистрацията на географско указание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регистрираното географско указание, във връзка с което е подадено искането за залич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ме и адрес на иска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нформация за наличие на правен интерес;</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основание и моти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одпис на искателя или на представителя по индустриална собственост или на адвоката, когато са упълномощени таки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ъм искането се прилагат доказателства, когато е необходимо.</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3) Когато искането е подадено от заявителя, от чието име е регистрирано географското указание съгласно чл. 32, параграф 3 от Регламент (ЕС) 2023/2411, информацията съгласно ал. 1, т. 4, предложение първо не се изисква.</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Производство по исканията за заличаване</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Чл. 106о. (1) В 14-дневен срок от постъпване на искането се проверява дали е платена дължимата държавна такса и дали са изпълнени изискванията на чл. 106н, ал. 1 и 2.</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2) Когато при проверката по ал. 1 се установят нередовности, на искателя се предоставя едномесечен срок за отстраняването им.</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3) Ако нередовностите не са отстранени в срока по ал. 2, се взема решение по чл. 106а, ал. 7, т. 12.</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4) Когато искането отговаря на изискванията, се изготвя доклад до комисията по чл. 106а за одобрение за публикация.</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5) Всяко искане, по което има становище на комисията за одобрение, се публикува в Официалния бюлетин и на интернет страницата на Патентното ведомство. Публикацията се извършва в първия възможен брой на бюлетина в срок до един месец от одобрението.</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6) Всяко лице с правен интерес може да подаде възражение срещу искането за заличаване в тримесечен срок от публикацията в Официалния бюлетин. Възражението се подава в два идентични екземпляра, освен когато е подадено по електронен път с квалифициран електронен подпис.</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7) Когато в срока по ал. 6 не постъпи възражение, се взема решение по чл. 106а, ал. 7, т. 11 или 12.</w:t>
      </w:r>
    </w:p>
    <w:p>
      <w:pPr>
        <w:pStyle w:val="Normal"/>
        <w:spacing w:lineRule="auto" w:line="280" w:before="120" w:after="0"/>
        <w:ind w:firstLine="1134"/>
        <w:jc w:val="both"/>
        <w:rPr>
          <w:rFonts w:ascii="Arial" w:hAnsi="Arial" w:cs="Arial"/>
          <w:sz w:val="28"/>
          <w:szCs w:val="28"/>
          <w:lang w:val="bg-BG"/>
        </w:rPr>
      </w:pPr>
      <w:r>
        <w:rPr>
          <w:rFonts w:cs="Arial" w:ascii="Arial" w:hAnsi="Arial"/>
          <w:sz w:val="28"/>
          <w:szCs w:val="28"/>
          <w:lang w:val="bg-BG"/>
        </w:rPr>
        <w:t>(8) Когато в срока по ал. 6 постъпи възражение, на подателя на възражението и на искателя се предоставя тримесечен срок за консултации за постигане на споразумение. При постъпило искане и от двете страни срокът може еднократно да се удължи с още три месец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С уведомлението по ал. 8 на искателя се предоставя и единият екземпляр на възражението по ал. 6, и доказателствата, когато такива са представ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0) В срок от един месец след изтичането на срока по ал. 8 искателят съобщава резултатите от консултациите за постигане на споразумение. При изменение в спецификацията на продукта вследствие на консултациите се подава искане за изменение на спецификацията на продукта, което се разглежда по реда на </w:t>
        <w:br/>
        <w:t>чл. 106и - 106к.</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Основанията на искането, по които искателят и подателят на възражението са постигнали споразумение, се считат за оттегл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От искателя или от подателя на възражението могат да се изискат допълнителни доказателства или материали, когато е необходимо, за което се предоставя едномесечен срок.</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След приключване на производството по искането се взема решение по чл. 106а, ал. 7, т. 11 или 1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Когато решението е по чл. 106а, ал. 7, т. 11, искането за заличаване се изпраща на Службата на Европейския съюз за интелектуална собственост за продължаване на процедурата по него на равнището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Раздел V</w:t>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Защита, контрол и правоприлаг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Правна закрила на географските указа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п. (1) Правната закрила на географските указания за занаятчийски и промишлени продукти с действие на територията на Европейския съюз се предоставя чрез регистрация по реда на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Обхватът на закрила на регистрирано географско указание се определя съгласно чл. 40 и 46 от Регламент </w:t>
        <w:br/>
        <w:t>(ЕС) 2023/2411.</w:t>
      </w:r>
    </w:p>
    <w:p>
      <w:pPr>
        <w:pStyle w:val="NoSpacing"/>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ейности по контро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р. (1) Контролът на територията на Република България съгласно чл. 49, параграф 2 от Регламент (ЕС) 2023/2411 се осъществява от Патентното ведом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 осъществяване на контрол се събират такси при издаването и подновяването на сертификат за разрешение за използване на географско указание за занаятчийски и промишлени продукти с действие на територията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За целите на контрола по ал. 1 държавните органи и публичноправни организации оказват съдействие на Патентното ведомство при поиск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Проверка на съответствието въз основа на лична декла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с. (1) Всеки производител на продукт, означен с географско указание, подава лична декларация съгласно Приложение I от Регламент (ЕС) 2023/2411 в Патентното ведомство, по пощата, по факс или по електронен път съгласно чл. 3а, ал. 1. С декларацията се представя договор с орган за сертифициране на продукти или с физическо лице с разрешение за извършване на делегирани контролни задачи по реда на този закон.</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Личната декларация по ал. 1 се пода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еди пускането на продукта на паза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еднъж на всеки три години, след като продуктът бъде пуснат на пазара, за да се удостовери продължаващото съответствие със спецификацията на продукта, 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спецификацията на продукта е изменена по начин, който засяга съответния проду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За всяка лична декларация се проверява дали представената в нея информация е пълна и последователна. Когато се установят нередовности, на производителя се предоставя едномесеч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Независимо от проверката въз основа на лична декларация, производителите могат да възложат проверка за съответствието със спецификацията на продукта на органи за сертифициране на продукти или на физически лица, получили разрешение съгласно чл. 106т за извършване на делегирани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ри проверката по ал. 3, въз основа на анализ на риска или сигнали, подадени от заинтересованите производители, може да се осъществи контрол преди и след пускането на продукта на пазара за съответствието му със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Когато информацията в личната декларация е пълна и последователна, не са налице основания за осъществяване на контрол по смисъла на ал. 5 или при осъществяване на контрола не са установени несъответствия със спецификацията на продукта, се взема решение по чл. 106а, ал. 7, т. 13. След заплащане на дължимите такси се издава сертификат за разрешение за използване на географското указание и производителят се вписва в списъка по чл. 106а, ал. 9, т. 2. Производители, които са били заявители по смисъла на чл. 106б, не дължат такса за контрол при първото издаване на сертификат за разрешение за използване на географското указа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В случай че при проверката въз основа на личната декларация са установени нередовности, които не са отстранени в срока по ал. 3, се взема решение по чл. 106а, ал. 7, т. 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Когато при контрола по ал. 5 се установят несъответствия със спецификацията на продукта, се издават предписания за отстраняването им в подходящ срок.</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При неизпълнение на предписанията в указания срок, се взема решение по чл. 106а, ал. 7, т. 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Когато за продукта, за който е осъществен контрол по ал. 5, се подаде нова лична декларация, тя трябва да бъде придружена с доказателства за изпълнението на дадените предписа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В случаите на постановен отказ при условията на ал. 9, при следващо подаване на лична декларация, преди издаване на сертификат за разрешение за използване на географското указание за съответния продукт или за подновяване на издаден сертификат, се извършва и контрол по ал. 5.</w:t>
      </w:r>
    </w:p>
    <w:p>
      <w:pPr>
        <w:pStyle w:val="NoSpacing"/>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елегиране на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Чл. 106т. (1) Осъществяването на контролните задачи по </w:t>
        <w:br/>
        <w:t xml:space="preserve">чл. 106с, ал. 4, 5 и 11 от закона и чл. 54, параграф 2 от Регламент </w:t>
        <w:br/>
        <w:t>(ЕС) 2023/2411 могат да бъдат делегирани на местни или чуждестранни органи за сертифициране на продукти или физически лиц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Лицата по ал. 1 подават искане за получаване на разрешение в Патентното ведомство, по пощата, по факс или по електронен път съгласно чл. 3а,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ъм искането се прилагат документи, които доказват наличието на условията на чл. 55, параграф 3, буква „б“ или „в“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Органите за сертифициране на продукти следва да отговарят и на изискванията на чл. 59 от Регламент (ЕС) 2023/241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За всяко искане се проверява дали са изпълнени изискванията на ал. 3 и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По искания, по които не са изпълнени изискванията на ал. 3 и 4, на искателя се предоставя едномесечен срок за отстраняване на нередовност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Когато в срока по ал. 6 нередовностите не бъдат отстранени, се взема решение по чл. 106а, ал. 7, т. 1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Когато не са налице нередовности или същите са отстранени, се взема решение по чл. 106а, ал. 7, т. 15 и органът за сертифициране на продукти или физическото лице се включва в списъка по чл. 106а, ал. 9, т.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Разрешението на орган за сертифициране на продукти се предоставя за срок до изтичането на срока на сертификата за акредитация, когато е приложимо. По искане на органа за сертифициране на продукти, за периода на преакредитация може да се предостави временно разрешение, но за не повече от 6 месеца, което има същия обхват като разрешението, чийто срок е изтекъ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Органите за сертифициране на продукти или физическите лица с разрешение за извършване на делегирани контролни задачи са задълж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да оказват съдействие и да предоставят на делегиращия орган исканата от него информ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да представят на делегиращия орган годишни отчети във връзка с делегираните контролни задач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незабавно да уведомяват делегиращия орган за всеки случай, в който резултатите от контрола показват несъответствие или вероятност за несъответствие със спецификацията на проду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да оказват съдействие на делегиращия орган, включително да предоставят достъп до техните помещения и до документацията, свързана с делегираните контролни дейнос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1) Когато се установи, че органът за сертифициране на продукти или физическото лице не е изпълнило задължение по </w:t>
        <w:br/>
        <w:t>ал. 10, делегиращият орган издава задължително предписание за отстраняване на допуснатото нару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Предоставеното разрешение се прекратява с решение по чл. 106а, ал. 7, т. 17:</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1. по искане на органа за сертифициране на продукти или физическото лице;</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2. при прекратяване на юридическото лице без правоприемство, както и в случай на смърт или поставяне под запрещение на физическото лице;</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 xml:space="preserve">3. когато се установи, че органът за сертифициране на продукти или физическото лице не отговарят на изискванията на </w:t>
        <w:br/>
        <w:t>ал. 3 и 4;</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 xml:space="preserve">4. когато се установи, че органът за сертифициране на продукти или физическото лице не изпълняват задълженията по </w:t>
        <w:br/>
        <w:t>ал. 10 и не са изпълнили предписанията по ал. 11 в определения срок;</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 xml:space="preserve">5. когато системно не се изпълняват задълженията по </w:t>
        <w:br/>
        <w:t>ал. 10, независимо дали са изпълнени дадените за тях предписания.</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13) При прекратяване на разрешение по ал. 12, т. 4 и 5 органът за сертифициране на продукти или физическото лице нямат право да подават последващо искане за предоставяне на разрешение за извършване на делегирани контролни задачи в срок до три години от влизането в сила на решението за прекратяване по чл. 106а, ал. 7, т. 17.</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Продължаване и възстановяване на срокове</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 xml:space="preserve">Чл. 106у. (1) Сроковете по чл. 106г, ал. 1 и 2, чл. 106д, ал. 6 и 12, чл. 106з, ал. 5, чл. 106й, ал. 2, чл. 106к, ал. 2 и 4, чл. 106л, </w:t>
        <w:br/>
        <w:t>ал. 2, чл. 106о, ал. 2 и 12, чл. 106с, ал. 3 и чл. 106т, ал. 6 могат да бъдат продължени еднократно със същата продължителност.</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2) За продължаване на сроковете по ал. 1 се подава искане преди изтичането им и се заплаща дължимата държавна такса.</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3) Сроковете по ал. 1, които не са спазени поради особени непредвидени обстоятелства, може да бъдат възстановени еднократно по искане на лицето, което не ги е спазило, при заплащане на дължимата държавна такса. В искането се посочват всички обстоятелства, които го обосновават, и се представят всички доказателства за основателността му.</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Искането по ал. 3 за възстановяването на сроковете по чл. 106з, ал. 5, чл. 106с, ал. 3  и чл. 106т, ал. 6 се подава до един месец след отпадането на причината за неспазване на срока, но не по-късно от три месеца от изтичане на сро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Искането по ал. 3 за възстановяването на сроковете по чл. 106г, ал. 1 и 2, чл. 106д, ал. 6 и 12, чл. 106й, ал. 2, чл. 106к, ал. 2 и 4, чл. 106л, ал. 2 и чл. 106о, ал. 2 и 12 се подава непосредствено след отпадането на причината за неспазване на срока, но не по-късно от изпращането на заявката, изменението на спецификацията или искането за заличаване на Службата на Европейския съюз за интелектуална собственос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Сроковете по ал. 2, 4 и 5 не подлежат на възстановя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Решението за възстановяване се постановява от председателя на Патентното ведомство или от оправомощен от него заместник-председате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ъдебен контро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6ф. (1) Решенията по чл. 106а, ал. 7, както и предписанията по тази глава могат да се обжалват от всички заинтересовани лица пред Административен съд София-град в едномесечен срок от публикацията на решенията в Официалния бюлетин на Патентното ведомство или от връчването на предписан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и обжалване на актове по тази глава страна в съдебното производство е председателят на Патентното ведом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Съдебното производство се спира, ако е образувано административно или друго съдебно производство, при условие че вземането на решение по жалбата зависи от неговото приключв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3</w:t>
      </w:r>
      <w:r>
        <w:rPr>
          <w:rFonts w:cs="Arial" w:ascii="Arial" w:hAnsi="Arial"/>
          <w:b/>
          <w:bCs/>
          <w:sz w:val="28"/>
          <w:szCs w:val="28"/>
          <w:lang w:val="bg-BG"/>
        </w:rPr>
        <w:t>.</w:t>
      </w:r>
      <w:r>
        <w:rPr>
          <w:rFonts w:cs="Arial" w:ascii="Arial" w:hAnsi="Arial"/>
          <w:sz w:val="28"/>
          <w:szCs w:val="28"/>
          <w:lang w:val="bg-BG"/>
        </w:rPr>
        <w:t xml:space="preserve"> В чл. 107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3 след думата „предвидените“ се добавя „в чл. 5“, а думите „Мадридската спогодба и“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и 4 - 13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4</w:t>
      </w:r>
      <w:r>
        <w:rPr>
          <w:rFonts w:cs="Arial" w:ascii="Arial" w:hAnsi="Arial"/>
          <w:b/>
          <w:bCs/>
          <w:sz w:val="28"/>
          <w:szCs w:val="28"/>
          <w:lang w:val="bg-BG"/>
        </w:rPr>
        <w:t>.</w:t>
      </w:r>
      <w:r>
        <w:rPr>
          <w:rFonts w:cs="Arial" w:ascii="Arial" w:hAnsi="Arial"/>
          <w:sz w:val="28"/>
          <w:szCs w:val="28"/>
          <w:lang w:val="bg-BG"/>
        </w:rPr>
        <w:t xml:space="preserve"> Създават се чл. 107а-107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Формална експертиз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а. (1) В едномесечен срок от уведомяването на Патентното ведомство за международната регистрация на марка се извършва проверка дали са представени правила за използване съгласно чл. 39, ал. 3 или чл. 40, ал. 2, техен превод на български език, както и дали са изпълнени изискванията на чл. 4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гато при проверката по ал. 1 се констатират нередовности, до Международното бюро се изпраща съобщение за предварителен пълен или частичен отказ за признаване на действието на международната регистрация, в което се посочват всички констатирани нередовности, като на притежателя на международната регистрация се предоставя двумесечен срок за отстраняването им. Срокът започва да тече от датата на изпращане на съобщението от Международното бюро на притежателя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3) Когато в срока по ал. 2 притежателят на международната регистрация не отговори, съобщението за предварителен пълен или частичен отказ се счита за решение по смисъла на чл. 46, ал. 4 </w:t>
        <w:br/>
        <w:t>или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в срока по ал. 2 притежателят на международната регистрация отговори, но не отстрани нередовностите, се взема решение по чл. 46, ал. 4, съответно ал. 5, за прекратяване на производството по международната регистрация по отношение на всички или част от стоките и/или услугите, за които се търси закрил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случаите на частичен отказ за признаване действието на международната регистрация се извършва публикация по чл. 49, ал. 3 по отношение на стоките и/или услугите, за които са изпълнени изискванията на чл. 43,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Експертиза по съще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б. (1) В двумесечен срок от публикацията по чл. 49, ал. 3 се извършва експертиза за проверка на основанията за отказ по чл. 11. Когато международната регистрация се отнася до колективна или сертификатна марка, се проверяват и основанията по чл. 39, ал. 5, съответно по чл. 40,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гато има основание за отказ за признаване на действието на международната регистрация за всички или за част от стоките и/или услугите, до Международното бюро се изпраща съобщение за предварителен пълен или частичен отказ, в което се посочват всички основания, като на притежателя на международната регистрация се предоставя двумесечен срок за отговор. Срокът започва да тече от датата на изпращане на съобщението от Международното бюро на притежателя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в срока по ал. 2 притежателят на международната регистрация не отговори, съобщението за предварителен отказ се счита за решение по смисъла на чл. 47,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в срока по ал. 2 притежателят на международната регистрация отговори, но не направи основателни възражения, не измени правилата за използване на колективна или сертификатна марка и/или не ограничи списъка на стоките и/или услугите, се взема решение по чл. 47, ал. 3 за пълен или частичен отказ за признаване на действието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Редът за разглеждане на международни регистрации на марки с посочване на Република България се определя с наредбата по чл. 42,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Опози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в. (1) Опозициите срещу признаването на действието на международни регистрации на марки се разглеждат при условията и по реда на чл. 52 - 6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Редът за разглеждане на опозиции срещу признаване на действието на международни регистрации на марки с посочване на Република България се определя с наредбата по чл. 57, ал. 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Окончателно произнасяне по международн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г. (1) При липса на основания за отказ до Международното бюро се изпраща съобщение за признаване на действието на международната регистрация в сроковете, предвидени в чл. 5 от Протокол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Решенията съгласно чл. 107а, ал. 3 и 4, чл. 107б, ал. 3 и 4, както и решенията по чл. 57, ал. 9 се обжалват при условията и по реда на чл. 69 - 7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до Международното бюро е изпращано съобщение за предварителен пълен или частичен отказ, след влизане в сила на решенията по всички производства, до Международното бюро се изпраща съобщение за пълно или частично признаване на действието на международната регистрация или за потвърждаване на отказа за признаване на действ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Ограничения в списъка на стоките и/или услуг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д. (1) Ограничения в списъка на стоките и/или услугите на международна регистрация, по която Република България е посочена страна, се вписват в Международния регистър на марките от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гато ограничението е в отговор на съобщение за предварителен отказ, притежателят на международната регистрация изпраща искането за ограничение до Международното бюро в рамките на срока, посочен в съобщението, като предоставя копие на Патентното ведом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Отмяна и заличаване</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Чл. 107е. (1) Всяка международна регистрация с признато действие на територията на Република България може да бъде обект на искане за отмяна или заличаване, които се разглеждат при условията и по реда на чл. 69 - 79.</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2) Когато действието на международна регистрация на марка е изцяло или частично отменено или заличено с влязло в сила решение, до Международното бюро се изпраща съобщение.</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 xml:space="preserve">(3) Редът за разглеждане на исканията за отмяна или заличаване на действието на международни регистрации на марки с посочване на Република България се определя с наредбата по </w:t>
        <w:br/>
        <w:t>чл. 69, ал. 4.</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Трансформация</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 xml:space="preserve">Чл. 107ж. (1) Притежателят на международна регистрация на марка с посочване на Република България, която е била заличена по искане на ведомството на страната на произхода вследствие на настъпването в срок от пет години от датата на международната регистрация на някое от обстоятелствата съгласно чл. 6, ал. 3 от Протокола, може да поиска трансформация, като подаде в Патентното ведомство заявка за нейната регистрация за всички или за част от стоките и/или услугите ѝ, съдържаща посочването по </w:t>
        <w:br/>
        <w:t>чл. 42, ал. 3, т. 12.</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2) Посочването на Република България трябва да не е оттеглено към момента, в който се подава заявката, и признаването на действието на международната регистрация да не е отказано с влязло в сила решение.</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3) Заявката се подава в рамките на три месеца от датата, на която в Международния регистър на марките е вписано заличаване на международната регистрация.</w:t>
      </w:r>
    </w:p>
    <w:p>
      <w:pPr>
        <w:pStyle w:val="Normal"/>
        <w:spacing w:lineRule="auto" w:line="268" w:before="120" w:after="0"/>
        <w:ind w:firstLine="1134"/>
        <w:jc w:val="both"/>
        <w:rPr>
          <w:rFonts w:ascii="Arial" w:hAnsi="Arial" w:cs="Arial"/>
          <w:sz w:val="28"/>
          <w:szCs w:val="28"/>
          <w:lang w:val="bg-BG"/>
        </w:rPr>
      </w:pPr>
      <w:r>
        <w:rPr>
          <w:rFonts w:cs="Arial" w:ascii="Arial" w:hAnsi="Arial"/>
          <w:sz w:val="28"/>
          <w:szCs w:val="28"/>
          <w:lang w:val="bg-BG"/>
        </w:rPr>
        <w:t>(4) Заявката се подава от лицето, което е притежател на международната регистрация към момента, в който тя е заличена, за марката, предмет на заличената международна регистрация, за всички или за част от стоките или услугите, за които международната регистрация посочва Република България и за които в Международния регистър е вписано залича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не са изпълнени изискванията на ал. 1, 3 и 4, на заявителя се предоставя едномесечен срок за отстраняване на нередовност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6) Когато в срока по ал. 5 нередовностите не бъдат отстранени или не са изпълнени условията по ал. 2, трансформацията се отказва с решение на държавен експерт по </w:t>
        <w:br/>
        <w:t>чл. 64. При отказ на трансформацията, за дата на подаване на заявката по ал. 1 се счита датата на подаването ѝ в Патентното ведомство,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7) За всяка заявка, която отговаря на изискванията на </w:t>
        <w:br/>
        <w:t>ал. 1 - 4, се проверява дали са платени дължимите държавни такси за заявяване и експертиза. Когато таксите не са платени или са платени в непълен размер, на заявителя се предоставя 14-дневен срок за плащането им. След изтичане на този срок таксите може да бъдат заплатени в допълнителен 14-дневен срок, като се дължат в двоен размер. Ако и в допълнителния срок таксите не са платени, заявката се смята за оттеглена и производството по нея се прекратява с решение на държавен експерт по чл. 64, за което се уведомява заявителя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8) При трансформация на международна регистрация на марка, чието действие все още не е признато на територията на Република България, ако заявката отговаря на изискванията на </w:t>
        <w:br/>
        <w:t>ал. 1 - 4, производството продължава от последното редовно извършено действие в Патентното ведомство по трансформираната международн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При трансформация на международна регистрация на марка, която е с признато действие на територията на Република България, ако заявката отговаря на изискванията на ал. 1 - 4, се взема решение за регистрация на марката. Марката се вписва в Държавния регистър на марките и се публикува в Официалния бюлетин на Патентното ведомство в първия възможен брой в срок до един месец от датата на решението. При изрично искане и заплатена държавна такса на заявителя се издава свидетелство з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Заместв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7з. (1) Вписването на заместването на национална регистрация на марка с международна съгласно чл. 4а от Протокола се извършва въз основа на изрично писмено искане от притежателя на международната регистрация, подадено в Патентното ведомство, и при заплащане на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скането по ал. 1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номера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номера на национал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ме и адрес на притежателя на националната и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списък на стоките и/или услугите, посочени в международната регистрация, за които се иска вписване на заместв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Заместването се вписва в Държавния регистър на марките, когато се установи идентичност на марките и притежателя, и ако всички или част от стоките и/или услугите, посочени в искането, са обхванати от тези, за които международната регистрация има признато действие на територията на Република Българ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в хода на разглеждане на искането се констатират нередовности, на притежателя на международната регистрация се изпраща уведомление, с което му се предоставя едномесечен срок за отстраняването им. Ако нередовностите не бъдат отстранени в срок, производството по разглеждане на искането се прекратява с решение на държавен експерт по чл. 64, за което се уведомява притежателят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За вписването на заместването Патентното ведомство изпраща съобщение до Международното бюро и уведомява притежателя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Вписването на заместването не прекратява действието на национал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Разделяне на международн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Чл. 107и. (1) Притежателят на международната регистрация може да я раздели в случаите на частичен отказ съгласно чл. 107а, ал. 3 и 4, чл. 107б, ал. 3 и 4 или съгласно чл. 57, ал. 13, като подаде искане в Патентното ведомство в съответствие с изискванията на </w:t>
        <w:br/>
        <w:t>чл. 50, ал. 7, т. 2 - 4 и ал. 8 и заплати дължимат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ъм искането се прилага официален формуляр за разделяне на международна регистрация, установен от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3) В случай че по искането се констатират нередовности, на притежателя на международната регистрация се предоставя </w:t>
        <w:br/>
        <w:t>14-дневен срок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ри неотстраняване на нередовностите в срока по ал. 3 се взема решение от държавен експерт по чл. 64, с което се отказва изпращане на искането за разделяне в Международното бюро. Когато искането за разделяне е подадено в хода на производство по опозиция или жалба, решението се взема от органа, разглеждащ опозицията или жалбата, най-късно с решението по не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Когато искането е допустимо и редовно, Патентното ведомство изпраща формуляра за разделяне на международната регистрация до Международното бюро, за което уведомява притежателя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Разделяне на международна регистрация, по която Република България е посочена страна, се извършва от Международното бюро и се вписва в Международния регистър на маркит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5</w:t>
      </w:r>
      <w:r>
        <w:rPr>
          <w:rFonts w:cs="Arial" w:ascii="Arial" w:hAnsi="Arial"/>
          <w:b/>
          <w:bCs/>
          <w:sz w:val="28"/>
          <w:szCs w:val="28"/>
          <w:lang w:val="bg-BG"/>
        </w:rPr>
        <w:t>.</w:t>
      </w:r>
      <w:r>
        <w:rPr>
          <w:rFonts w:cs="Arial" w:ascii="Arial" w:hAnsi="Arial"/>
          <w:sz w:val="28"/>
          <w:szCs w:val="28"/>
          <w:lang w:val="bg-BG"/>
        </w:rPr>
        <w:t xml:space="preserve"> В чл. 108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sz w:val="28"/>
          <w:szCs w:val="28"/>
          <w:lang w:val="bg-BG"/>
        </w:rPr>
        <w:t>.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явката се подава чрез Патентното ведомство в Международното бюро и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официален формуляр за заявяване на международна регистрация на марка, установен от Международното бюро, съдържащ данни, съответстващи на данните в националната заявка или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доказателства за упълномощаване, в случай че заявката се подава чрез пълномощник, който няма представителни права по базовата заявка или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Алинея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Когато след проверка на изискванията по ал. 2 се констатират нередовности, на заявителя се изпраща уведомление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Алинея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Когато заявката за международна регистрация отговаря на изискванията на ал. 2, Патентното ведомство я изпраща на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Алинеи 5, 6, 7 и 8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6</w:t>
      </w:r>
      <w:r>
        <w:rPr>
          <w:rFonts w:cs="Arial" w:ascii="Arial" w:hAnsi="Arial"/>
          <w:b/>
          <w:bCs/>
          <w:sz w:val="28"/>
          <w:szCs w:val="28"/>
          <w:lang w:val="bg-BG"/>
        </w:rPr>
        <w:t>.</w:t>
      </w:r>
      <w:r>
        <w:rPr>
          <w:rFonts w:cs="Arial" w:ascii="Arial" w:hAnsi="Arial"/>
          <w:sz w:val="28"/>
          <w:szCs w:val="28"/>
          <w:lang w:val="bg-BG"/>
        </w:rPr>
        <w:t xml:space="preserve"> Създават се чл. 108а-108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Териториално разшир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8а. (1) Притежател на марка, регистрирана по реда на чл. 108, може да подаде заявка за нейното териториално разширение чрез Патентното ведомство или директно в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гато заявката по ал. 1 е подадена чрез Патентното ведомство, тя се подава на официален формуляр за заявяване на териториално разширение на международна регистрация на марка, установен от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и констатиране на нередовности на заявителя се изпраща уведомление за отстраняването им.</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заявката за териториалното разширение отговаря на изискванията, Патентното ведомство я изпраща на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Такс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8б. (1) Таксите за международна регистрация и териториално разширение, както и таксите за вписване в Международния регистър на марките на свързани с тях промени в обстоятелствата се заплащат от заявителя или от притежателя в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 подаване чрез Патентното ведомство на заявка за международна регистрация и за териториално разширение, както и за подаване на искания за вписване в Международния регистър на марките на свързани с тях промени в обстоятелствата се дължат и държавни такси съгласно ч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Зависимост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8в. (1) Когато по национална марка, която е базова за международна регистрация, в рамките на срок 5 години от датата на международната регистрация е постановен отказ или е постъпило искане за отмяна или заличаване, до Международно бюро се изпраща съобщение. Съобщение до Международното бюро се изпраща и след влизане в сила на решението за пълен или частичен отказ, съответно за отмяна или заличаване за част или за всички стоки или услуги на международнат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ъобщение до Международното бюро се изпраща и когато в срока по ал. 1 базовата национална заявка или регистрация е разделе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писвания по международни регистрации на мар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08г. (1) По искане, подадено чрез Патентното ведомство или директно в Международното бюро, в Международния регистър подлежат на вписване обстоятелства, сред кои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омяна на притежателя на международната регистрация по отношение на всички или някои стоки и услуги по отношение на всички или някои от посочените договарящи стра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ограничаване на списъка на стоките и услугите по отношение на всички или някои от посочените договарящи стра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отказ по отношение на някои от посочените договарящи страни за всички стоки и услуг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ромяна в името или адреса на притежателя или, когато притежателят е юридическо лице, въвеждане или промяна в данните относно правното естество на притежателя и държавата и, когато е приложимо, териториалната единица в рамките на тази държава, съгласно чието законодателство е учредено гореспоменатото юридическо лиц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ромяна в името или адреса на представител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ограничаване на правото на разпореждан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лицензии по международни регистрации на мар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 международни регистрации на марки с посочване на Република България обстоятелствата по ал. 1, т. 7, касаещи територията на страната, които не са вписани в Международния регистър, могат да бъдат оповестени чрез публикация в Официалния бюлетин на Патентно ведомство. За оповестяването се подава искане и се заплаща държавна такс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скането по ал. 2 следва да отговаря на изискванията на чл. 24 или чл. 30 и се разглежда по реда на чл. 31. От датата на публикуване в Официалния бюлетин на Патентно ведомство оповестените обстоятелства имат действие по отношение на трети лиц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7</w:t>
      </w:r>
      <w:r>
        <w:rPr>
          <w:rFonts w:cs="Arial" w:ascii="Arial" w:hAnsi="Arial"/>
          <w:b/>
          <w:bCs/>
          <w:sz w:val="28"/>
          <w:szCs w:val="28"/>
          <w:lang w:val="bg-BG"/>
        </w:rPr>
        <w:t xml:space="preserve">. </w:t>
      </w:r>
      <w:r>
        <w:rPr>
          <w:rFonts w:cs="Arial" w:ascii="Arial" w:hAnsi="Arial"/>
          <w:sz w:val="28"/>
          <w:szCs w:val="28"/>
          <w:lang w:val="bg-BG"/>
        </w:rPr>
        <w:t>В чл. 112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Когато искането по ал. 1 бъде допуснато от Службата на Европейския съюз за интелектуална собственост и е изпратено на Патентното ведомство, искането се счита за подадена заявка за регистрация на марка, която се вписва в Държавния регистър на марките. Патентното ведомство уведомява заявителя или притежателя на марката на Европейския съюз, че ще разгледа искането, ако в двумесечен срок заплати дължимите държавни такси за заявяване и експертиза и за приоритет, ако желае да се ползва от приоритета на марката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и 1, 2 и 3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Създават се ал. 5 - 8:</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В 14-дневен срок след изтичането на срока по ал. 2 се извършва проверка дали са изпълнени изискванията за преобразуване на заявката/регистрацията на марка на Европейския съюз в национална заявка за марка в Патентното ведом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Ако при проверката ал. 5 се установи, че изискванията не са изпълнени, производството по искането за преобразуване се прекратява с решение на държавен експерт по чл. 64, за което се уведомява заявителят, съответно притежателя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Ако искането за преобразуване отговаря на изискванията, заявката/регистрацията на марка на Европейския съюз се преобразува в национална заявка за марка с решение на държавен експерт по чл. 64, като заявката се вписва в Държавния регистър на марките с входящ номер и дата съгласно ал. 3 или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Разпоредбите на чл. 46, ал. 2 - 4, чл. 47 - 63 се прилагат и по отношение на заявки или регистрации на марки на Европейския съюз, преобразувани в национални заявк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8</w:t>
      </w:r>
      <w:r>
        <w:rPr>
          <w:rFonts w:cs="Arial" w:ascii="Arial" w:hAnsi="Arial"/>
          <w:b/>
          <w:bCs/>
          <w:sz w:val="28"/>
          <w:szCs w:val="28"/>
          <w:lang w:val="bg-BG"/>
        </w:rPr>
        <w:t>.</w:t>
      </w:r>
      <w:r>
        <w:rPr>
          <w:rFonts w:cs="Arial" w:ascii="Arial" w:hAnsi="Arial"/>
          <w:sz w:val="28"/>
          <w:szCs w:val="28"/>
          <w:lang w:val="bg-BG"/>
        </w:rPr>
        <w:t xml:space="preserve"> В чл. 113, ал. 2 се създава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използването на марка за стоки, означени с нея от притежателя ѝ или с негово съгласие, ако липсва изчерпване на правото върху марката по смисъла на чл. 17.“</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69</w:t>
      </w:r>
      <w:r>
        <w:rPr>
          <w:rFonts w:cs="Arial" w:ascii="Arial" w:hAnsi="Arial"/>
          <w:b/>
          <w:bCs/>
          <w:sz w:val="28"/>
          <w:szCs w:val="28"/>
          <w:lang w:val="bg-BG"/>
        </w:rPr>
        <w:t>.</w:t>
      </w:r>
      <w:r>
        <w:rPr>
          <w:rFonts w:cs="Arial" w:ascii="Arial" w:hAnsi="Arial"/>
          <w:sz w:val="28"/>
          <w:szCs w:val="28"/>
          <w:lang w:val="bg-BG"/>
        </w:rPr>
        <w:t xml:space="preserve"> В чл. 114, ал. 1 думите „разпоредбата на чл. 88, ал. 2“ се заменят с „българското законодателство или законодателството на Европейския съюз или международни споразумения, по които Република България или Европейският съюз е страна, предвиждащи обхвата на правна закрила на географските означения“ и се поставя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0</w:t>
      </w:r>
      <w:r>
        <w:rPr>
          <w:rFonts w:cs="Arial" w:ascii="Arial" w:hAnsi="Arial"/>
          <w:b/>
          <w:bCs/>
          <w:sz w:val="28"/>
          <w:szCs w:val="28"/>
          <w:lang w:val="bg-BG"/>
        </w:rPr>
        <w:t>.</w:t>
      </w:r>
      <w:r>
        <w:rPr>
          <w:rFonts w:cs="Arial" w:ascii="Arial" w:hAnsi="Arial"/>
          <w:sz w:val="28"/>
          <w:szCs w:val="28"/>
          <w:lang w:val="bg-BG"/>
        </w:rPr>
        <w:t xml:space="preserve"> В чл. 115, ал. 3 след думата „означение“ се поставя запетая и се добавя „както и всяко лице, оправомощено съгласно приложимото законодателство да упражнява правата, произтичащи от регистрирано географско означ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1</w:t>
      </w:r>
      <w:r>
        <w:rPr>
          <w:rFonts w:cs="Arial" w:ascii="Arial" w:hAnsi="Arial"/>
          <w:b/>
          <w:bCs/>
          <w:sz w:val="28"/>
          <w:szCs w:val="28"/>
          <w:lang w:val="bg-BG"/>
        </w:rPr>
        <w:t xml:space="preserve">. </w:t>
      </w:r>
      <w:r>
        <w:rPr>
          <w:rFonts w:cs="Arial" w:ascii="Arial" w:hAnsi="Arial"/>
          <w:sz w:val="28"/>
          <w:szCs w:val="28"/>
          <w:lang w:val="bg-BG"/>
        </w:rPr>
        <w:t>В чл. 124, ал. 1 се създава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ремахване на незаконното цифрово съдържание при нарушение, извършено в онлайн сред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2</w:t>
      </w:r>
      <w:r>
        <w:rPr>
          <w:rFonts w:cs="Arial" w:ascii="Arial" w:hAnsi="Arial"/>
          <w:b/>
          <w:bCs/>
          <w:sz w:val="28"/>
          <w:szCs w:val="28"/>
          <w:lang w:val="bg-BG"/>
        </w:rPr>
        <w:t>.</w:t>
      </w:r>
      <w:r>
        <w:rPr>
          <w:rFonts w:cs="Arial" w:ascii="Arial" w:hAnsi="Arial"/>
          <w:sz w:val="28"/>
          <w:szCs w:val="28"/>
          <w:lang w:val="bg-BG"/>
        </w:rPr>
        <w:t xml:space="preserve"> Създава се чл. 125а: </w:t>
      </w:r>
    </w:p>
    <w:p>
      <w:pPr>
        <w:pStyle w:val="Normal"/>
        <w:spacing w:lineRule="auto" w:line="288" w:before="240" w:after="240"/>
        <w:ind w:firstLine="1134"/>
        <w:jc w:val="both"/>
        <w:rPr>
          <w:rFonts w:ascii="Arial" w:hAnsi="Arial" w:cs="Arial"/>
          <w:b/>
          <w:b/>
          <w:bCs/>
          <w:sz w:val="28"/>
          <w:szCs w:val="28"/>
          <w:lang w:val="bg-BG"/>
        </w:rPr>
      </w:pPr>
      <w:r>
        <w:rPr>
          <w:rFonts w:cs="Arial" w:ascii="Arial" w:hAnsi="Arial"/>
          <w:sz w:val="28"/>
          <w:szCs w:val="28"/>
          <w:lang w:val="bg-BG"/>
        </w:rPr>
        <w:t>„</w:t>
      </w:r>
      <w:r>
        <w:rPr>
          <w:rFonts w:cs="Arial" w:ascii="Arial" w:hAnsi="Arial"/>
          <w:bCs/>
          <w:sz w:val="28"/>
          <w:szCs w:val="28"/>
          <w:lang w:val="bg-BG"/>
        </w:rPr>
        <w:t>Спиране на съдебно производ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125а. Съдебното производство се спира, ако е образувано административно или друго съдебно производство, при условие че вземането на решение по делото зависи от неговото приключв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3</w:t>
      </w:r>
      <w:r>
        <w:rPr>
          <w:rFonts w:cs="Arial" w:ascii="Arial" w:hAnsi="Arial"/>
          <w:b/>
          <w:bCs/>
          <w:sz w:val="28"/>
          <w:szCs w:val="28"/>
          <w:lang w:val="bg-BG"/>
        </w:rPr>
        <w:t>.</w:t>
      </w:r>
      <w:r>
        <w:rPr>
          <w:rFonts w:cs="Arial" w:ascii="Arial" w:hAnsi="Arial"/>
          <w:sz w:val="28"/>
          <w:szCs w:val="28"/>
          <w:lang w:val="bg-BG"/>
        </w:rPr>
        <w:t xml:space="preserve"> В чл. 127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ал. 2, т. 2 след думата „пазара“ се добавя „изпращане чрез пощенски, куриерски или транспортен оператор“ и се поставя запета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3 т.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използва регистрирано географско означение в нарушение на чл. 88, ал. 2 от закона и чл. 40 от Регламент (ЕС) </w:t>
        <w:br/>
        <w:t>№ 2023/2411;“.</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Създават се нови ал. 4 -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роизводител, който пуска на пазара, предлага за продажба, изпраща, съхранява или държи с тези цели продукт, означен с географско указание за занаятчийски и промишлени продукти с действие на територията на Европейския съюз, без да има сертификат за използване на географското указание за този продукт, се наказва с глоба от 2000 до 10 000 лв., а едноличните търговци и юридическите лица - с имуществена санкция в размер от 3000 до 20 000 лв.</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роизводител, който пуска на пазара, предлага за продажба, изпраща, съхранява или държи с тези цели продукт, означен с географско указание за занаятчийски и промишлени продукти с действие на територията на Европейския съюз, когато продуктът не отговаря на съответната спецификация, се наказва с глоба от 2000 до 10 000 лв., а едноличните търговци и юридическите лица - с имуществена санкция в размер от 3000 до 20 000 лв.</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Производител, който пуска на пазара, предлага за продажба, изпраща, съхранява или държи с тези цели продукт, върху който е поставено означението „защитено географско указание“, съкращението ЗГУ или символът на Европейския съюз съгласно чл. 48, параграф 1 от Регламент (ЕС) 2023/2411, когато продуктът  не отговаря на съответната спецификация на регистрирано географско указание за занаятчийски или промишлени продукти, се наказва с глоба от 2000 до 10 000 лв., а едноличните търговци и юридическите лица - с имуществена санкция в размер от 3000 до 20 000 лв.</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 xml:space="preserve">(7) Лице, което осъществява контролни задачи, без да е получило разрешение за това по реда на този закон или чието разрешение е било прекратено, се наказва с глоба от 10 000 до </w:t>
        <w:br/>
        <w:t>20 000 лв., а едноличните търговци и юридическите лица - с имуществена санкция в размер от 20 000 до 30 000 лв.“</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4</w:t>
      </w:r>
      <w:r>
        <w:rPr>
          <w:rFonts w:cs="Arial" w:ascii="Arial" w:hAnsi="Arial"/>
          <w:b/>
          <w:sz w:val="28"/>
          <w:szCs w:val="28"/>
          <w:lang w:val="bg-BG"/>
        </w:rPr>
        <w:t>.</w:t>
      </w:r>
      <w:r>
        <w:rPr>
          <w:rFonts w:cs="Arial" w:ascii="Arial" w:hAnsi="Arial"/>
          <w:bCs/>
          <w:sz w:val="28"/>
          <w:szCs w:val="28"/>
          <w:lang w:val="bg-BG"/>
        </w:rPr>
        <w:t xml:space="preserve"> Досегашната ал. 4 става ал. 8 и се изменя така:</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w:t>
      </w:r>
      <w:r>
        <w:rPr>
          <w:rFonts w:cs="Arial" w:ascii="Arial" w:hAnsi="Arial"/>
          <w:bCs/>
          <w:sz w:val="28"/>
          <w:szCs w:val="28"/>
          <w:lang w:val="bg-BG"/>
        </w:rPr>
        <w:t>(8) При повторно и всяко следващо нарушение по ал. 1 - 7, извършено в едногодишен срок от влизането в сила на предходното наказателно постановление, на лицето се налага:</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 xml:space="preserve">1. глоба от 3000 до 15 000 лв., а на едноличните търговци и юридическите лица - имуществена санкция в размер от 5000 до </w:t>
        <w:br/>
        <w:t xml:space="preserve">30 000 лв. в случаите по ал. 1 </w:t>
      </w:r>
      <w:r>
        <w:rPr>
          <w:rFonts w:cs="Arial" w:ascii="Arial" w:hAnsi="Arial"/>
          <w:sz w:val="28"/>
          <w:szCs w:val="28"/>
          <w:lang w:val="bg-BG"/>
        </w:rPr>
        <w:t>-</w:t>
      </w:r>
      <w:r>
        <w:rPr>
          <w:rFonts w:cs="Arial" w:ascii="Arial" w:hAnsi="Arial"/>
          <w:bCs/>
          <w:sz w:val="28"/>
          <w:szCs w:val="28"/>
          <w:lang w:val="bg-BG"/>
        </w:rPr>
        <w:t xml:space="preserve"> 6;</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2. глоба от 15 000 до 30 000 лв., а на едноличните търговци и юридическите лица - имуществена санкция в размер от 25 000 до 40 000 лв. в случаите по ал. 7.“</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5</w:t>
      </w:r>
      <w:r>
        <w:rPr>
          <w:rFonts w:cs="Arial" w:ascii="Arial" w:hAnsi="Arial"/>
          <w:b/>
          <w:sz w:val="28"/>
          <w:szCs w:val="28"/>
          <w:lang w:val="bg-BG"/>
        </w:rPr>
        <w:t>.</w:t>
      </w:r>
      <w:r>
        <w:rPr>
          <w:rFonts w:cs="Arial" w:ascii="Arial" w:hAnsi="Arial"/>
          <w:bCs/>
          <w:sz w:val="28"/>
          <w:szCs w:val="28"/>
          <w:lang w:val="bg-BG"/>
        </w:rPr>
        <w:t xml:space="preserve"> Досегашната ал. 5 става ал. 9 и в нея цифрата „4“ се заменя с „6“ и след нея се добавя „и 8“.</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6</w:t>
      </w:r>
      <w:r>
        <w:rPr>
          <w:rFonts w:cs="Arial" w:ascii="Arial" w:hAnsi="Arial"/>
          <w:b/>
          <w:sz w:val="28"/>
          <w:szCs w:val="28"/>
          <w:lang w:val="bg-BG"/>
        </w:rPr>
        <w:t>.</w:t>
      </w:r>
      <w:r>
        <w:rPr>
          <w:rFonts w:cs="Arial" w:ascii="Arial" w:hAnsi="Arial"/>
          <w:bCs/>
          <w:sz w:val="28"/>
          <w:szCs w:val="28"/>
          <w:lang w:val="bg-BG"/>
        </w:rPr>
        <w:t xml:space="preserve"> Създава се ал. 10:</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w:t>
      </w:r>
      <w:r>
        <w:rPr>
          <w:rFonts w:cs="Arial" w:ascii="Arial" w:hAnsi="Arial"/>
          <w:bCs/>
          <w:sz w:val="28"/>
          <w:szCs w:val="28"/>
          <w:lang w:val="bg-BG"/>
        </w:rPr>
        <w:t xml:space="preserve">(10) В случаите по ал. 4 </w:t>
      </w:r>
      <w:r>
        <w:rPr>
          <w:rFonts w:cs="Arial" w:ascii="Arial" w:hAnsi="Arial"/>
          <w:sz w:val="28"/>
          <w:szCs w:val="28"/>
          <w:lang w:val="bg-BG"/>
        </w:rPr>
        <w:t>-</w:t>
      </w:r>
      <w:r>
        <w:rPr>
          <w:rFonts w:cs="Arial" w:ascii="Arial" w:hAnsi="Arial"/>
          <w:bCs/>
          <w:sz w:val="28"/>
          <w:szCs w:val="28"/>
          <w:lang w:val="bg-BG"/>
        </w:rPr>
        <w:t xml:space="preserve"> 6 и 8 се разпорежда изтегляне от търговската мрежа на продукти, които се предлагат в нарушение на чл. 88, ал. 2 от закона и на чл. 40 и чл. 44 от Регламент </w:t>
        <w:br/>
        <w:t>(ЕС) № 2023/2411.“</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7</w:t>
      </w:r>
      <w:r>
        <w:rPr>
          <w:rFonts w:cs="Arial" w:ascii="Arial" w:hAnsi="Arial"/>
          <w:b/>
          <w:sz w:val="28"/>
          <w:szCs w:val="28"/>
          <w:lang w:val="bg-BG"/>
        </w:rPr>
        <w:t>.</w:t>
      </w:r>
      <w:r>
        <w:rPr>
          <w:rFonts w:cs="Arial" w:ascii="Arial" w:hAnsi="Arial"/>
          <w:bCs/>
          <w:sz w:val="28"/>
          <w:szCs w:val="28"/>
          <w:lang w:val="bg-BG"/>
        </w:rPr>
        <w:t xml:space="preserve"> Досегашната ал. 6 става ал. 11 и в нея думите „е използван“ се заменят с „и 2 или означението по ал. 3 </w:t>
      </w:r>
      <w:r>
        <w:rPr>
          <w:rFonts w:cs="Arial" w:ascii="Arial" w:hAnsi="Arial"/>
          <w:sz w:val="28"/>
          <w:szCs w:val="28"/>
          <w:lang w:val="bg-BG"/>
        </w:rPr>
        <w:t>-</w:t>
      </w:r>
      <w:r>
        <w:rPr>
          <w:rFonts w:cs="Arial" w:ascii="Arial" w:hAnsi="Arial"/>
          <w:bCs/>
          <w:sz w:val="28"/>
          <w:szCs w:val="28"/>
          <w:lang w:val="bg-BG"/>
        </w:rPr>
        <w:t xml:space="preserve"> 6 са използвани“.</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8</w:t>
      </w:r>
      <w:r>
        <w:rPr>
          <w:rFonts w:cs="Arial" w:ascii="Arial" w:hAnsi="Arial"/>
          <w:b/>
          <w:sz w:val="28"/>
          <w:szCs w:val="28"/>
          <w:lang w:val="bg-BG"/>
        </w:rPr>
        <w:t>.</w:t>
      </w:r>
      <w:r>
        <w:rPr>
          <w:rFonts w:cs="Arial" w:ascii="Arial" w:hAnsi="Arial"/>
          <w:bCs/>
          <w:sz w:val="28"/>
          <w:szCs w:val="28"/>
          <w:lang w:val="bg-BG"/>
        </w:rPr>
        <w:t xml:space="preserve"> Досегашните ал. 7 и 8 стават съответно ал. 12 и 13.</w:t>
      </w:r>
    </w:p>
    <w:p>
      <w:pPr>
        <w:pStyle w:val="Normal"/>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9</w:t>
      </w:r>
      <w:r>
        <w:rPr>
          <w:rFonts w:cs="Arial" w:ascii="Arial" w:hAnsi="Arial"/>
          <w:b/>
          <w:sz w:val="28"/>
          <w:szCs w:val="28"/>
          <w:lang w:val="bg-BG"/>
        </w:rPr>
        <w:t>.</w:t>
      </w:r>
      <w:r>
        <w:rPr>
          <w:rFonts w:cs="Arial" w:ascii="Arial" w:hAnsi="Arial"/>
          <w:bCs/>
          <w:sz w:val="28"/>
          <w:szCs w:val="28"/>
          <w:lang w:val="bg-BG"/>
        </w:rPr>
        <w:t xml:space="preserve"> Досегашната ал. 9 става ал. 14 и в нея цифрата „8“ се заменя с „3“, поставя се запетая и се добавя „8 </w:t>
      </w:r>
      <w:r>
        <w:rPr>
          <w:rFonts w:cs="Arial" w:ascii="Arial" w:hAnsi="Arial"/>
          <w:sz w:val="28"/>
          <w:szCs w:val="28"/>
          <w:lang w:val="bg-BG"/>
        </w:rPr>
        <w:t>-</w:t>
      </w:r>
      <w:r>
        <w:rPr>
          <w:rFonts w:cs="Arial" w:ascii="Arial" w:hAnsi="Arial"/>
          <w:bCs/>
          <w:sz w:val="28"/>
          <w:szCs w:val="28"/>
          <w:lang w:val="bg-BG"/>
        </w:rPr>
        <w:t xml:space="preserve"> 11 и 13“, а след думите „по чл. 37“ се добавя „и дали използваният знак е регистриран като марка или промишлен дизайн на друго лице, ако е с по-късна дата на заявяване, съответно приорите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74</w:t>
      </w:r>
      <w:r>
        <w:rPr>
          <w:rFonts w:cs="Arial" w:ascii="Arial" w:hAnsi="Arial"/>
          <w:b/>
          <w:bCs/>
          <w:sz w:val="28"/>
          <w:szCs w:val="28"/>
          <w:lang w:val="bg-BG"/>
        </w:rPr>
        <w:t>.</w:t>
      </w:r>
      <w:r>
        <w:rPr>
          <w:rFonts w:cs="Arial" w:ascii="Arial" w:hAnsi="Arial"/>
          <w:sz w:val="28"/>
          <w:szCs w:val="28"/>
          <w:lang w:val="bg-BG"/>
        </w:rPr>
        <w:t xml:space="preserve"> В чл. 128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1.</w:t>
      </w:r>
      <w:r>
        <w:rPr>
          <w:rFonts w:cs="Arial" w:ascii="Arial" w:hAnsi="Arial"/>
          <w:sz w:val="28"/>
          <w:szCs w:val="28"/>
          <w:lang w:val="bg-BG"/>
        </w:rPr>
        <w:t xml:space="preserve"> В ал. 1: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сигнал на трето лице, което твърди, че е пострадало от нарушение;“</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б)</w:t>
      </w:r>
      <w:r>
        <w:rPr>
          <w:rFonts w:cs="Arial" w:ascii="Arial" w:hAnsi="Arial"/>
          <w:sz w:val="28"/>
          <w:szCs w:val="28"/>
          <w:lang w:val="bg-BG"/>
        </w:rPr>
        <w:t xml:space="preserve"> в т. 3 думите „вписания ползвател на регистрирано географско означение“ се заменят с „лице, оправомощено съгласно приложимото законодателство да упражнява правата, произтичащи от регистрирано географско означ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ал. 3, т. 1 думата „пълномощно“ се заменя с „доказателства за упълномощаване“.</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75</w:t>
      </w:r>
      <w:r>
        <w:rPr>
          <w:rFonts w:cs="Arial" w:ascii="Arial" w:hAnsi="Arial"/>
          <w:b/>
          <w:bCs/>
          <w:sz w:val="28"/>
          <w:szCs w:val="28"/>
          <w:lang w:val="bg-BG"/>
        </w:rPr>
        <w:t>.</w:t>
      </w:r>
      <w:r>
        <w:rPr>
          <w:rFonts w:cs="Arial" w:ascii="Arial" w:hAnsi="Arial"/>
          <w:sz w:val="28"/>
          <w:szCs w:val="28"/>
          <w:lang w:val="bg-BG"/>
        </w:rPr>
        <w:t xml:space="preserve"> В чл. 133 навсякъде думите „Наказателните постановления“ се заменят с „Постановленият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76</w:t>
      </w:r>
      <w:r>
        <w:rPr>
          <w:rFonts w:cs="Arial" w:ascii="Arial" w:hAnsi="Arial"/>
          <w:b/>
          <w:bCs/>
          <w:sz w:val="28"/>
          <w:szCs w:val="28"/>
          <w:lang w:val="bg-BG"/>
        </w:rPr>
        <w:t>.</w:t>
      </w:r>
      <w:r>
        <w:rPr>
          <w:rFonts w:cs="Arial" w:ascii="Arial" w:hAnsi="Arial"/>
          <w:sz w:val="28"/>
          <w:szCs w:val="28"/>
          <w:lang w:val="bg-BG"/>
        </w:rPr>
        <w:t xml:space="preserve"> Създава се чл. 133а: </w:t>
      </w:r>
    </w:p>
    <w:p>
      <w:pPr>
        <w:pStyle w:val="Normal"/>
        <w:spacing w:lineRule="auto" w:line="276" w:before="240" w:after="24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Заповеди срещу незаконно съдържание</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Чл. 133а. (1) Когато нарушение по чл. 127 е извършено в онлайн среда, се издава заповед, с която на нарушителя се разпорежда да премахне незаконното цифрово съдържание. Заповедта се публикува на интернет страницата на Патентното ведомство в деня на нейното издаване, а нарушителят незабавно се уведомява по реда, предвиден в Административнопроцесуалния кодекс. Нарушителят е длъжен да изпълни заповедта в срок до три дни от уведомяването му.</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2) Едновременно с издаването на заповедта по ал. 1 се издава и заповед, с която на доставчиците на хостинг услуги и на предприятията, предоставящи обществени електронни съобщителни мрежи и/или услуги, се разпорежда да премахнат, блокират или ограничат достъпа до онлайн интерфейса на нарушителя в срок до три дни от уведомяването им. Заповедта се публикува на интернет страницата на Патентното ведомство в деня на нейното издаване. Лицата - адресати на заповедта, се уведомяват незабавно по реда, предвиден в Административнопроцесуалния кодекс.</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3) Когато предприетите мерки по предходните алинеи не са постигнали преустановяване на нарушението, се издава заповед, с която на регистраторите на домейни се разпорежда да прекратят регистрацията на домейна на нарушителя в срок до три дни от уведомяването им. Заповедта се публикува на интернет страницата на Патентното ведомство в деня на нейното издаване, а регистраторът на домейн се уведомява незабавно по реда, предвиден в Административнопроцесуалния кодекс, в случай че е българско юридическо лице.</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4) Регистраторите на домейни са длъжни да поискат съгласие от председателя на Патентното ведомство или от оправомощен от него заместник-председател при постъпване на искане за регистриране на домейн от лице, за което има издадена заповед по ал. 3.</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5) Заповедите по ал. 1 - 3 се издават от председателя на Патентното ведомство или от оправомощен от него заместник-председател и подлежат на обжалване пред Административен съд София-град по реда на Административнопроцесуалния кодекс. Обжалването не спира изпълнението им, освен ако съдът разпореди друго.</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6) По преценка на органа по ал. 4 заповедите по ал. 1 - 3 се издават самостоятелно или при образувано административнонаказателно производство.</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7) Лице, което не изпълни заповед по ал. 1-3, се наказва с глоба от 500 до 2500 лв., а едноличните търговци и юридическите лица - с имуществена санкция в размер от 1000 до 5000 лв.</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8) При повторно нарушение по ал. 5 се налага глоба или имуществена санкция в двоен размер.“</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77</w:t>
      </w:r>
      <w:r>
        <w:rPr>
          <w:rFonts w:cs="Arial" w:ascii="Arial" w:hAnsi="Arial"/>
          <w:b/>
          <w:bCs/>
          <w:sz w:val="28"/>
          <w:szCs w:val="28"/>
          <w:lang w:val="bg-BG"/>
        </w:rPr>
        <w:t>.</w:t>
      </w:r>
      <w:r>
        <w:rPr>
          <w:rFonts w:cs="Arial" w:ascii="Arial" w:hAnsi="Arial"/>
          <w:sz w:val="28"/>
          <w:szCs w:val="28"/>
          <w:lang w:val="bg-BG"/>
        </w:rPr>
        <w:t xml:space="preserve"> В § 1 от Допълнителните разпоредби се създават т. 10, 11 и 12:</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0. „Географски указания за занаятчийски и промишлени продукти с действие на територията на Европейския съюз“ са географските указания, регистрирани съгласно Регламент </w:t>
        <w:br/>
        <w:t>(ЕС) 2023/2411.</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11. „Трансграничен географски район“ за целите на този закон е територията, обхваната от съседни гранични региони по сухопътната граница или трансграничните региони по морските граници в две или повече държави членки или между една или повече държави членки и една или повече трети държави.</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12. „Системно неизпълнение“ по смисъла на чл. 106т, ал. 12, т. 5 е това неизпълнение на задължение, което е осъществено, след като вече са били допуснати две или повече неизпълнения в рамките на една година.“</w:t>
      </w:r>
    </w:p>
    <w:p>
      <w:pPr>
        <w:pStyle w:val="Normal"/>
        <w:spacing w:lineRule="auto" w:line="288" w:before="120" w:after="0"/>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before="120" w:after="0"/>
        <w:jc w:val="center"/>
        <w:rPr>
          <w:rFonts w:ascii="Times New Roman" w:hAnsi="Times New Roman" w:cs="Times New Roman"/>
          <w:smallCaps/>
          <w:sz w:val="28"/>
          <w:szCs w:val="28"/>
          <w:lang w:val="bg-BG"/>
        </w:rPr>
      </w:pPr>
      <w:r>
        <w:rPr>
          <w:rFonts w:cs="Times New Roman" w:ascii="Times New Roman" w:hAnsi="Times New Roman"/>
          <w:b/>
          <w:bCs/>
          <w:smallCaps/>
          <w:sz w:val="28"/>
          <w:szCs w:val="28"/>
          <w:lang w:val="bg-BG"/>
        </w:rPr>
        <w:t>ПРЕХОДНИ И ЗАКЛЮЧИТЕЛНИ РАЗПОРЕДБИ</w:t>
      </w:r>
    </w:p>
    <w:p>
      <w:pPr>
        <w:pStyle w:val="Normal"/>
        <w:spacing w:lineRule="auto" w:line="288" w:before="120" w:after="0"/>
        <w:ind w:firstLine="1134"/>
        <w:jc w:val="both"/>
        <w:rPr>
          <w:rFonts w:ascii="Arial" w:hAnsi="Arial" w:cs="Arial"/>
          <w:smallCaps/>
          <w:sz w:val="20"/>
          <w:szCs w:val="28"/>
          <w:lang w:val="bg-BG"/>
        </w:rPr>
      </w:pPr>
      <w:r>
        <w:rPr>
          <w:rFonts w:cs="Arial" w:ascii="Arial" w:hAnsi="Arial"/>
          <w:smallCaps/>
          <w:sz w:val="20"/>
          <w:szCs w:val="28"/>
          <w:lang w:val="bg-BG"/>
        </w:rPr>
      </w:r>
    </w:p>
    <w:p>
      <w:pPr>
        <w:pStyle w:val="Normal"/>
        <w:spacing w:lineRule="auto" w:line="288" w:before="120" w:after="0"/>
        <w:ind w:firstLine="1134"/>
        <w:jc w:val="both"/>
        <w:rPr>
          <w:rFonts w:ascii="Arial" w:hAnsi="Arial" w:cs="Arial"/>
          <w:bCs/>
          <w:sz w:val="28"/>
          <w:szCs w:val="28"/>
          <w:lang w:val="bg-BG"/>
        </w:rPr>
      </w:pPr>
      <w:r>
        <w:rPr>
          <w:rFonts w:cs="Arial" w:ascii="Arial" w:hAnsi="Arial"/>
          <w:b/>
          <w:sz w:val="28"/>
          <w:szCs w:val="28"/>
          <w:lang w:val="bg-BG"/>
        </w:rPr>
        <w:t>§ 78</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В Закона за патентите и регистрацията на полезните модели (</w:t>
      </w:r>
      <w:r>
        <w:rPr>
          <w:rFonts w:cs="Arial" w:ascii="Arial" w:hAnsi="Arial"/>
          <w:sz w:val="28"/>
          <w:szCs w:val="28"/>
          <w:lang w:val="bg-BG"/>
        </w:rPr>
        <w:t xml:space="preserve">обн., ДВ, бр. 27 от 1993 г.; изм. и доп., бр. 83 от 1996 г., </w:t>
        <w:br/>
        <w:t>бр. 11 от 1998 г., бр. 81 от 1999 г., бр. 45 и 66 от 2002 г., бр. 17 от 2003 г., бр. 30 и 64 от 2006 г., бр. 31 и 59 от 2007 г., бр. 36 от 2008 г., бр. 19 от 2010 г., бр. 38 от 2012 г., бр. 58 от 2017 г., бр. 98 от 2019 г., бр. 92 от 2020 г., бр. 102 от 2022 г. и бр. 102 от 2023 г.)</w:t>
      </w:r>
      <w:r>
        <w:rPr>
          <w:rFonts w:cs="Arial" w:ascii="Arial" w:hAnsi="Arial"/>
          <w:bCs/>
          <w:sz w:val="28"/>
          <w:szCs w:val="28"/>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чл. 1, ал. 2 думите „от други държави този закон се прилага при условията на взаимност, която се преценява от Патентното ведомство. Когато има двустранен договор, прилага се това, което е уговорено в него“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чл. 4а, ал. 1 и 2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Всички документи в производствата пред Патентното ведомство се представят на български език или с превод на български език. Документите се подават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 други електронни системи, установени в Закона за електронното управление или поддържани от Европейското патентно ведомство и Международното бюро на Световната организация за интелектуална собственост, наричано по-нататък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респонденцията във връзка с производствата пред Патентното ведомство се води на адрес в Република България или по електронен път съгласно ал. 1, ако това е възможно. При промяна на посочения адрес страната по производството уведомява Патентното ведомство в 7-дневен срок от настъпването на промян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чл. 49 ал.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Искането се подава до три месеца след отпадане на причината за пропускане на срока, но не по-късно от една година от изтичането на пропуснатия срок.“</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Член 5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53. За публикациите по чл. 51 и за издаване на патент се заплащат такси в тримесечен срок от получаване на съобщението по чл. 47, ал. 5. Когато патентът се отнася за биотехнологично изобретение, чието описание включва листинг на последователности, ако преводът на листинга е над 10 страници, се дължи такса за 10 страници. Ако заявителят не плати в посочения срок, таксите могат да бъдат заплатени допълнително в едномесечен срок в двоен размер.“</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В чл. 59 се създава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и отмяна по съдебен ред на решения по предходните алинеи въз основа на факти и доказателства, които жалбоподателят е могъл да узнае, посочи и представи в производството пред Патентното ведомство, на административния орган не се възлагат съдебни разноски.“</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В чл. 72в ал.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Преводът съгласно ал. 1 включва наименованието на изобретението, описанието, включително чертежи, когато са необходими, и патентните претенции. Когато европейският патент се отнася за биотехнологично изобретение, чието описание включва листинг на последователности, ако преводът на листинга е над 10 страници, се дължи такса за 10 страници.“</w:t>
      </w:r>
    </w:p>
    <w:p>
      <w:pPr>
        <w:pStyle w:val="Normal"/>
        <w:spacing w:lineRule="auto" w:line="288" w:before="120" w:after="0"/>
        <w:ind w:firstLine="1134"/>
        <w:jc w:val="both"/>
        <w:rPr>
          <w:rFonts w:ascii="Arial" w:hAnsi="Arial" w:cs="Arial"/>
          <w:bCs/>
          <w:sz w:val="28"/>
          <w:szCs w:val="28"/>
          <w:lang w:val="bg-BG"/>
        </w:rPr>
      </w:pPr>
      <w:r>
        <w:rPr>
          <w:rFonts w:cs="Arial" w:ascii="Arial" w:hAnsi="Arial"/>
          <w:b/>
          <w:sz w:val="28"/>
          <w:szCs w:val="28"/>
          <w:lang w:val="bg-BG"/>
        </w:rPr>
        <w:t>§ 79</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Cs/>
          <w:sz w:val="28"/>
          <w:szCs w:val="28"/>
          <w:lang w:val="bg-BG"/>
        </w:rPr>
        <w:t>В Закона за промишления дизайн (</w:t>
      </w:r>
      <w:r>
        <w:rPr>
          <w:rFonts w:cs="Arial" w:ascii="Arial" w:hAnsi="Arial"/>
          <w:sz w:val="28"/>
          <w:szCs w:val="28"/>
          <w:lang w:val="bg-BG"/>
        </w:rPr>
        <w:t xml:space="preserve">обн., ДВ, бр. 81 от 1999 г.; изм. и доп., бр. 17 от 2003 г., бр. 43 и 105 от 2005 г., бр. 30 и 73 от 2006 г., бр. 59 от 2007 г., бр. 12 и 32 от 2009 г., бр. 35 от </w:t>
        <w:br/>
        <w:t>2010 г., бр. 58 от 2016 г., бр. 85 от 2017 г., бр. 98 от 2019 г. и бр. 92 от 2020 г.</w:t>
      </w:r>
      <w:r>
        <w:rPr>
          <w:rFonts w:cs="Arial" w:ascii="Arial" w:hAnsi="Arial"/>
          <w:bCs/>
          <w:sz w:val="28"/>
          <w:szCs w:val="28"/>
          <w:lang w:val="bg-BG"/>
        </w:rPr>
        <w:t>) се правят следните изменения</w:t>
      </w:r>
      <w:r>
        <w:rPr>
          <w:rFonts w:cs="Arial" w:ascii="Arial" w:hAnsi="Arial"/>
          <w:sz w:val="28"/>
          <w:szCs w:val="28"/>
          <w:lang w:val="bg-BG"/>
        </w:rPr>
        <w:t xml:space="preserve"> и допълнения</w:t>
      </w:r>
      <w:r>
        <w:rPr>
          <w:rFonts w:cs="Arial" w:ascii="Arial" w:hAnsi="Arial"/>
          <w:bCs/>
          <w:sz w:val="28"/>
          <w:szCs w:val="28"/>
          <w:lang w:val="bg-BG"/>
        </w:rPr>
        <w:t>:</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В ч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ал. 1 думите „от държави, които участват в международни договори, по които Република България е стран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алинея 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 xml:space="preserve">. </w:t>
      </w:r>
      <w:r>
        <w:rPr>
          <w:rFonts w:cs="Arial" w:ascii="Arial" w:hAnsi="Arial"/>
          <w:sz w:val="28"/>
          <w:szCs w:val="28"/>
          <w:lang w:val="bg-BG"/>
        </w:rPr>
        <w:t>В чл. 5а ал. 1 и 2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Всички документи в производствата пред Патентното ведомство се представят на български език или с превод на български език. Документите се подават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 други електронни системи, установени в Закона за електронното управление или поддържани от Службата на Европейския съюз за интелектуална собственост и Международното бюро на Световната организация за интелектуална собственост, наричано по-нататък „Международното бю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респонденцията във връзка с производствата пред Патентното ведомство се води на адрес в Република България или по електронен път съгласно ал. 1, ако това е възможно. При промяна на посочения адрес страната по производството уведомява Патентното ведомство в 7-дневен срок от настъпването на промянат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Член 49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49 (1) Решенията на председателя на Патентното ведомство по чл. 44, ал. 1 и 3 и чл. 45, ал. 2 и 3 могат да се обжалват пред Административен съд София-град в 3-месечен срок от датата на получаване на съобщението за взетото ре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и отмяна по съдебен ред на решения по ал. 1 въз основа на факти и доказателства, които жалбоподателят е могъл да узнае, посочи и представи в производството пред Патентното ведомство, на административния орган не се възлагат съдебни разнос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Съдебното производство се спира, ако е образувано административно или друго съдебно производство, при условие че вземането на решение по жалбата зависи от неговото приключв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4</w:t>
      </w:r>
      <w:r>
        <w:rPr>
          <w:rFonts w:cs="Arial" w:ascii="Arial" w:hAnsi="Arial"/>
          <w:b/>
          <w:bCs/>
          <w:sz w:val="28"/>
          <w:szCs w:val="28"/>
          <w:lang w:val="bg-BG"/>
        </w:rPr>
        <w:t>.</w:t>
      </w:r>
      <w:r>
        <w:rPr>
          <w:rFonts w:cs="Arial" w:ascii="Arial" w:hAnsi="Arial"/>
          <w:sz w:val="28"/>
          <w:szCs w:val="28"/>
          <w:lang w:val="bg-BG"/>
        </w:rPr>
        <w:t xml:space="preserve"> В чл. 50, ал. 1 думите „на Световната организация за интелектуална собственост, наричано по-нататък "Международното бюро"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В чл. 54в се създава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ринудителното изпълнение на окончателно решение на Службата на Европейския съюз за интелектуална собственост, с което са определени разноски, се извършва по реда на Гражданския процесуален кодекс. Компетентен орган по чл. 71, параграф 2 от Регламента е Софийският градски съд.“</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6</w:t>
      </w:r>
      <w:r>
        <w:rPr>
          <w:rFonts w:cs="Arial" w:ascii="Arial" w:hAnsi="Arial"/>
          <w:b/>
          <w:bCs/>
          <w:sz w:val="28"/>
          <w:szCs w:val="28"/>
          <w:lang w:val="bg-BG"/>
        </w:rPr>
        <w:t>.</w:t>
      </w:r>
      <w:r>
        <w:rPr>
          <w:rFonts w:cs="Arial" w:ascii="Arial" w:hAnsi="Arial"/>
          <w:sz w:val="28"/>
          <w:szCs w:val="28"/>
          <w:lang w:val="bg-BG"/>
        </w:rPr>
        <w:t xml:space="preserve"> Създава се чл. 61а :</w:t>
      </w:r>
    </w:p>
    <w:p>
      <w:pPr>
        <w:pStyle w:val="Normal"/>
        <w:spacing w:lineRule="auto" w:line="288" w:before="120" w:after="0"/>
        <w:ind w:firstLine="1134"/>
        <w:jc w:val="both"/>
        <w:rPr>
          <w:rFonts w:ascii="Arial" w:hAnsi="Arial" w:cs="Arial"/>
          <w:b/>
          <w:b/>
          <w:bCs/>
          <w:sz w:val="28"/>
          <w:szCs w:val="28"/>
          <w:lang w:val="bg-BG"/>
        </w:rPr>
      </w:pPr>
      <w:r>
        <w:rPr>
          <w:rFonts w:cs="Arial" w:ascii="Arial" w:hAnsi="Arial"/>
          <w:sz w:val="28"/>
          <w:szCs w:val="28"/>
          <w:lang w:val="bg-BG"/>
        </w:rPr>
        <w:t>„</w:t>
      </w:r>
      <w:r>
        <w:rPr>
          <w:rFonts w:cs="Arial" w:ascii="Arial" w:hAnsi="Arial"/>
          <w:bCs/>
          <w:sz w:val="28"/>
          <w:szCs w:val="28"/>
          <w:lang w:val="bg-BG"/>
        </w:rPr>
        <w:t>Спиране на съдебно производ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Чл. 61а. Съдебното производство се спира, ако е образувано административно или друго съдебно производство, при условие че вземането на решение по делото зависи от неговото приключван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7</w:t>
      </w:r>
      <w:r>
        <w:rPr>
          <w:rFonts w:cs="Arial" w:ascii="Arial" w:hAnsi="Arial"/>
          <w:b/>
          <w:bCs/>
          <w:sz w:val="28"/>
          <w:szCs w:val="28"/>
          <w:lang w:val="bg-BG"/>
        </w:rPr>
        <w:t>.</w:t>
      </w:r>
      <w:r>
        <w:rPr>
          <w:rFonts w:cs="Arial" w:ascii="Arial" w:hAnsi="Arial"/>
          <w:sz w:val="28"/>
          <w:szCs w:val="28"/>
          <w:lang w:val="bg-BG"/>
        </w:rPr>
        <w:t xml:space="preserve"> В чл. 65 ал. 1 и 2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 Лице, което произвежда, предлага, излага на пазара, внася, изнася или съхранява с такива цели продукти, изработени чрез копиране или използване на дизайн, включен в обхвата на закрила по чл. 18, без съгласието на неговия притежател, се наказва с глоба от 2000 до 10 000 лв., а едноличните търговци и юридическите лица - с имуществена санкция в размер от 3000 до </w:t>
        <w:br/>
        <w:t>20 000 лв.</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При повторно извършване на нарушението по ал. 1 се налага глоба от 3000 до 15 000 лв., а на едноличните търговци и юридическите лица - имуществена санкция в размер от 5000 до </w:t>
        <w:br/>
        <w:t>30 000 лв.“</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8</w:t>
      </w:r>
      <w:r>
        <w:rPr>
          <w:rFonts w:cs="Arial" w:ascii="Arial" w:hAnsi="Arial"/>
          <w:b/>
          <w:bCs/>
          <w:sz w:val="28"/>
          <w:szCs w:val="28"/>
          <w:lang w:val="bg-BG"/>
        </w:rPr>
        <w:t>.</w:t>
      </w:r>
      <w:r>
        <w:rPr>
          <w:rFonts w:cs="Arial" w:ascii="Arial" w:hAnsi="Arial"/>
          <w:sz w:val="28"/>
          <w:szCs w:val="28"/>
          <w:lang w:val="bg-BG"/>
        </w:rPr>
        <w:t xml:space="preserve"> Създава се чл. 65а:</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w:t>
      </w:r>
      <w:r>
        <w:rPr>
          <w:rFonts w:cs="Arial" w:ascii="Arial" w:hAnsi="Arial"/>
          <w:bCs/>
          <w:sz w:val="28"/>
          <w:szCs w:val="28"/>
          <w:lang w:val="bg-BG"/>
        </w:rPr>
        <w:t>Чл. 65а.</w:t>
      </w:r>
      <w:r>
        <w:rPr>
          <w:rFonts w:cs="Arial" w:ascii="Arial" w:hAnsi="Arial"/>
          <w:sz w:val="28"/>
          <w:szCs w:val="28"/>
          <w:lang w:val="bg-BG"/>
        </w:rPr>
        <w:t> (1) Проверка за установяване на нарушенията по чл. 65 се извършва п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нициатива на Патентното ведом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игнал на трето лице, което твърди, че е пострадало от нару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сигнал на притежателя на правото върху дизай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сигнал на съпритежателя на правото върху дизайна без съгласието на другите съпритежател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сигнал на лицензополучателя на изключителна лиценз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сигнал на лицензополучателя на неизключителна лицензия със съгласието на притежателя, освен ако друго не е предвидено в догов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игналът за проверка трябва да съдърж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дентификационни данни за лицето, което го е подало - име, адрес за кореспонденция, факс и електронен адрес, ако лицето разполага с таки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дентификационни данни за дизайна, правата, за които се твърди, че са наруш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дентификационни данни за притежателя на дизай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идентификационни данни за предполагаемия нарушите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точен адрес и вид на обекта, където се извършва предполагаемото наруш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ъм сигнала за проверка се прилаг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доказателства за упълномощаване, когато сигналът е подаден чрез представител по индустриална собственост или чрез адвок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доказателства, установяващи обстоятелствата за лицата по ал. 1, т. 5 -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роверка не се извършва, когато сигналът не отговаря на изискванията по ал. 2 и 3 и след дадени указания нередовностите не са отстране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След произнасяне по административнонаказателната преписка наказващият орган уведомява лицата по ал. 1, т. 2 - 7 за резултатите от извършената проверка.“</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9</w:t>
      </w:r>
      <w:r>
        <w:rPr>
          <w:rFonts w:cs="Arial" w:ascii="Arial" w:hAnsi="Arial"/>
          <w:b/>
          <w:bCs/>
          <w:sz w:val="28"/>
          <w:szCs w:val="28"/>
          <w:lang w:val="bg-BG"/>
        </w:rPr>
        <w:t>.</w:t>
      </w:r>
      <w:r>
        <w:rPr>
          <w:rFonts w:cs="Arial" w:ascii="Arial" w:hAnsi="Arial"/>
          <w:sz w:val="28"/>
          <w:szCs w:val="28"/>
          <w:lang w:val="bg-BG"/>
        </w:rPr>
        <w:t xml:space="preserve"> В чл. 66 се създават ал. 3, 4 и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Актът за установяване на административно нарушение се връчва на нарушителя или на упълномощено от него лице срещу подпис. Когато е съставен в отсъствието на нарушителя, актът се връчва чрез съответната общинска администрация или чрез органите на МВ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Когато актът не може да бъде връчен по реда на ал. 2, на таблото за обявления и на интернет страницата на Патентното ведомство се публикува съобщение за съставянето му за срок, не по-кратък от 7 дни. Ако в 14-дневен срок от свалянето на съобщението лицето по ал. 1 не се яви в Патентното ведомство за предявяване и подписване на акта, това се отбелязва в акта и той се счита за връчен в деня на отбелязв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съобщението по ал. 3 се включват името и адресът на лицето, на което е съставен актът за установяване на административното нарушение.“</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0</w:t>
      </w:r>
      <w:r>
        <w:rPr>
          <w:rFonts w:cs="Arial" w:ascii="Arial" w:hAnsi="Arial"/>
          <w:b/>
          <w:bCs/>
          <w:sz w:val="28"/>
          <w:szCs w:val="28"/>
          <w:lang w:val="bg-BG"/>
        </w:rPr>
        <w:t>.</w:t>
      </w:r>
      <w:r>
        <w:rPr>
          <w:rFonts w:cs="Arial" w:ascii="Arial" w:hAnsi="Arial"/>
          <w:sz w:val="28"/>
          <w:szCs w:val="28"/>
          <w:lang w:val="bg-BG"/>
        </w:rPr>
        <w:t xml:space="preserve"> В чл. 69 ал.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Постановления се издават от председателя на Патентното ведомство или от оправомощено от него длъжностно лице и подлежат на обжалване пред Софийския районен съд.“</w:t>
      </w:r>
    </w:p>
    <w:p>
      <w:pPr>
        <w:pStyle w:val="Normal"/>
        <w:spacing w:lineRule="auto" w:line="288" w:before="120" w:after="0"/>
        <w:ind w:firstLine="1134"/>
        <w:jc w:val="both"/>
        <w:rPr>
          <w:rFonts w:ascii="Arial" w:hAnsi="Arial" w:cs="Arial"/>
          <w:bCs/>
          <w:sz w:val="28"/>
          <w:szCs w:val="28"/>
          <w:lang w:val="bg-BG"/>
        </w:rPr>
      </w:pPr>
      <w:r>
        <w:rPr>
          <w:rFonts w:cs="Arial" w:ascii="Arial" w:hAnsi="Arial"/>
          <w:b/>
          <w:sz w:val="28"/>
          <w:szCs w:val="28"/>
          <w:lang w:val="bg-BG"/>
        </w:rPr>
        <w:t>§ 80</w:t>
      </w:r>
      <w:r>
        <w:rPr>
          <w:rFonts w:cs="Arial" w:ascii="Arial" w:hAnsi="Arial"/>
          <w:b/>
          <w:bCs/>
          <w:sz w:val="28"/>
          <w:szCs w:val="28"/>
          <w:lang w:val="bg-BG"/>
        </w:rPr>
        <w:t>.</w:t>
      </w:r>
      <w:r>
        <w:rPr>
          <w:rFonts w:cs="Arial" w:ascii="Arial" w:hAnsi="Arial"/>
          <w:bCs/>
          <w:sz w:val="28"/>
          <w:szCs w:val="28"/>
          <w:lang w:val="bg-BG"/>
        </w:rPr>
        <w:t xml:space="preserve"> В Закона за закрила на новите сортове растения и породи животни (</w:t>
      </w:r>
      <w:r>
        <w:rPr>
          <w:rFonts w:cs="Arial" w:ascii="Arial" w:hAnsi="Arial"/>
          <w:sz w:val="28"/>
          <w:szCs w:val="28"/>
          <w:lang w:val="bg-BG"/>
        </w:rPr>
        <w:t xml:space="preserve">обн., ДВ, бр. 84 от 1996 г.; изм. и доп., бр. 27 от </w:t>
        <w:br/>
        <w:t xml:space="preserve">1998 г., бр. 81 от 1999 г., бр. 86 от 2000 г., бр. 18 от 2004 г., бр. 30 от 2006 г., бр. 109 от 2007 г., бр. 36 от 2008 г., бр. 26 от 2010 г., бр. 58 от 2017 г., бр. 98 от 2019 г., бр. 92 от 2020 г., бр. 102 от 2022 г. и </w:t>
        <w:br/>
        <w:t>бр. 102 от 2023 г.</w:t>
      </w:r>
      <w:r>
        <w:rPr>
          <w:rFonts w:cs="Arial" w:ascii="Arial" w:hAnsi="Arial"/>
          <w:bCs/>
          <w:sz w:val="28"/>
          <w:szCs w:val="28"/>
          <w:lang w:val="bg-BG"/>
        </w:rPr>
        <w:t>)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sz w:val="28"/>
          <w:szCs w:val="28"/>
          <w:lang w:val="bg-BG"/>
        </w:rPr>
        <w:t xml:space="preserve"> Навсякъде в закона думите „молба” и „молбата” се заменят съответно с „искане” и „искането”, с изключение на чл. 23. </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чл. 3 думите „от държави, които участват в международни договори в тази област, по които Република България е страна, като тези държави се наричат по-нататък "договорни държави“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чл. 5г ал. 1 и 2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Всички документи в производствата пред Патентното ведомство се представят на български език или с превод на български език. Документите се подават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 други електронни системи, установени в Закона за електронното управление или поддържани от Международното бюро на Световната организация за интелектуална собственост, наричано по-нататък „Международното бюро“.</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2) Кореспонденцията във връзка с производствата пред Патентното ведомство се води на адрес в Република България или по електронен път съгласно ал. 1, ако това е възможно. При промяна на посочения адрес страната по производството уведомява Патентното ведомство в 7-дневен срок от настъпването на промяната.“</w:t>
      </w:r>
    </w:p>
    <w:p>
      <w:pPr>
        <w:pStyle w:val="Normal"/>
        <w:spacing w:lineRule="auto" w:line="273" w:before="120" w:after="0"/>
        <w:ind w:firstLine="1134"/>
        <w:jc w:val="both"/>
        <w:rPr>
          <w:rFonts w:ascii="Arial" w:hAnsi="Arial" w:cs="Arial"/>
          <w:sz w:val="28"/>
          <w:szCs w:val="28"/>
          <w:lang w:val="bg-BG"/>
        </w:rPr>
      </w:pPr>
      <w:r>
        <w:rPr>
          <w:rFonts w:cs="Arial" w:ascii="Arial" w:hAnsi="Arial"/>
          <w:b/>
          <w:bCs/>
          <w:sz w:val="28"/>
          <w:szCs w:val="28"/>
          <w:lang w:val="bg-BG"/>
        </w:rPr>
        <w:t xml:space="preserve">4. </w:t>
      </w:r>
      <w:r>
        <w:rPr>
          <w:rFonts w:cs="Arial" w:ascii="Arial" w:hAnsi="Arial"/>
          <w:sz w:val="28"/>
          <w:szCs w:val="28"/>
          <w:lang w:val="bg-BG"/>
        </w:rPr>
        <w:t>В чл. 2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ал. 1 думите „негова молба“ се заменят с „негово заявление“;</w:t>
      </w:r>
    </w:p>
    <w:p>
      <w:pPr>
        <w:pStyle w:val="Normal"/>
        <w:spacing w:lineRule="auto" w:line="273" w:before="120" w:after="0"/>
        <w:ind w:firstLine="1134"/>
        <w:jc w:val="both"/>
        <w:rPr>
          <w:rFonts w:ascii="Arial" w:hAnsi="Arial" w:cs="Arial"/>
          <w:sz w:val="28"/>
          <w:szCs w:val="28"/>
          <w:lang w:val="bg-BG"/>
        </w:rPr>
      </w:pPr>
      <w:r>
        <w:rPr>
          <w:rFonts w:cs="Arial" w:ascii="Arial" w:hAnsi="Arial"/>
          <w:sz w:val="28"/>
          <w:szCs w:val="28"/>
          <w:lang w:val="bg-BG"/>
        </w:rPr>
        <w:t>б) в ал. 2 думата „молителят“ се заменя с „подателят на заявление“.</w:t>
      </w:r>
    </w:p>
    <w:p>
      <w:pPr>
        <w:pStyle w:val="Normal"/>
        <w:spacing w:lineRule="auto" w:line="273"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b/>
          <w:bCs/>
          <w:sz w:val="28"/>
          <w:szCs w:val="28"/>
          <w:lang w:val="bg-BG"/>
        </w:rPr>
        <w:t>.</w:t>
      </w:r>
      <w:r>
        <w:rPr>
          <w:rFonts w:cs="Arial" w:ascii="Arial" w:hAnsi="Arial"/>
          <w:sz w:val="28"/>
          <w:szCs w:val="28"/>
          <w:lang w:val="bg-BG"/>
        </w:rPr>
        <w:t xml:space="preserve"> Член 50 се изменя така:</w:t>
      </w:r>
    </w:p>
    <w:p>
      <w:pPr>
        <w:pStyle w:val="Normal"/>
        <w:spacing w:lineRule="auto" w:line="273" w:before="120" w:after="0"/>
        <w:ind w:firstLine="1134"/>
        <w:jc w:val="both"/>
        <w:rPr>
          <w:rFonts w:ascii="Arial" w:hAnsi="Arial" w:cs="Arial"/>
          <w:sz w:val="28"/>
          <w:szCs w:val="28"/>
          <w:lang w:val="bg-BG"/>
        </w:rPr>
      </w:pPr>
      <w:r>
        <w:rPr>
          <w:rFonts w:cs="Arial" w:ascii="Arial" w:hAnsi="Arial"/>
          <w:bCs/>
          <w:sz w:val="28"/>
          <w:szCs w:val="28"/>
          <w:lang w:val="bg-BG"/>
        </w:rPr>
        <w:t>„</w:t>
      </w:r>
      <w:r>
        <w:rPr>
          <w:rFonts w:cs="Arial" w:ascii="Arial" w:hAnsi="Arial"/>
          <w:bCs/>
          <w:sz w:val="28"/>
          <w:szCs w:val="28"/>
          <w:lang w:val="bg-BG"/>
        </w:rPr>
        <w:t>Чл. 50.</w:t>
      </w:r>
      <w:r>
        <w:rPr>
          <w:rFonts w:cs="Arial" w:ascii="Arial" w:hAnsi="Arial"/>
          <w:sz w:val="28"/>
          <w:szCs w:val="28"/>
          <w:lang w:val="bg-BG"/>
        </w:rPr>
        <w:t> (1) Решенията на съставите на Патентното ведомство или на Министерството на земеделието и храните подлежат на обжалване пред Административен съд София-град по реда на Административнопроцесуалния кодекс.</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2) При отмяна по съдебен ред на решения по ал. 1 въз основа на факти и доказателства, които жалбоподателят е могъл да узнае, посочи и представи в производството пред Патентното ведомство, на административния орган не се възлагат съдебни разноски.“</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81</w:t>
      </w:r>
      <w:r>
        <w:rPr>
          <w:rFonts w:cs="Arial" w:ascii="Arial" w:hAnsi="Arial"/>
          <w:b/>
          <w:bCs/>
          <w:sz w:val="28"/>
          <w:szCs w:val="28"/>
          <w:lang w:val="bg-BG"/>
        </w:rPr>
        <w:t>.</w:t>
      </w:r>
      <w:r>
        <w:rPr>
          <w:rFonts w:cs="Arial" w:ascii="Arial" w:hAnsi="Arial"/>
          <w:sz w:val="28"/>
          <w:szCs w:val="28"/>
          <w:lang w:val="bg-BG"/>
        </w:rPr>
        <w:t xml:space="preserve"> В Закона за топологията на интегралните схеми (обн., ДВ, бр. 81 от 1999 г.; изм., бр. 30 от 2006 г.) се правят следните изменения:</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1</w:t>
      </w:r>
      <w:r>
        <w:rPr>
          <w:rFonts w:cs="Arial" w:ascii="Arial" w:hAnsi="Arial"/>
          <w:b/>
          <w:bCs/>
          <w:sz w:val="28"/>
          <w:szCs w:val="28"/>
          <w:lang w:val="bg-BG"/>
        </w:rPr>
        <w:t>.</w:t>
      </w:r>
      <w:r>
        <w:rPr>
          <w:rFonts w:cs="Arial" w:ascii="Arial" w:hAnsi="Arial"/>
          <w:sz w:val="28"/>
          <w:szCs w:val="28"/>
          <w:lang w:val="bg-BG"/>
        </w:rPr>
        <w:t xml:space="preserve"> Навсякъде в закона думите „молба” и „молбата” се заменят съответно с „искане” и „искането”.</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b/>
          <w:bCs/>
          <w:sz w:val="28"/>
          <w:szCs w:val="28"/>
          <w:lang w:val="bg-BG"/>
        </w:rPr>
        <w:t>.</w:t>
      </w:r>
      <w:r>
        <w:rPr>
          <w:rFonts w:cs="Arial" w:ascii="Arial" w:hAnsi="Arial"/>
          <w:sz w:val="28"/>
          <w:szCs w:val="28"/>
          <w:lang w:val="bg-BG"/>
        </w:rPr>
        <w:t xml:space="preserve"> В чл. 2: </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а) в ал. 1 думите „от държави, които участват в международни договори, по които Република България е страна“ се заличават;</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б) алинея 2 се отменя.</w:t>
      </w:r>
    </w:p>
    <w:p>
      <w:pPr>
        <w:pStyle w:val="Normal"/>
        <w:spacing w:lineRule="auto" w:line="276" w:before="120" w:after="0"/>
        <w:ind w:firstLine="1134"/>
        <w:rPr>
          <w:rFonts w:ascii="Arial" w:hAnsi="Arial" w:cs="Arial"/>
          <w:sz w:val="28"/>
          <w:szCs w:val="28"/>
          <w:lang w:val="bg-BG"/>
        </w:rPr>
      </w:pPr>
      <w:r>
        <w:rPr>
          <w:rFonts w:cs="Arial" w:ascii="Arial" w:hAnsi="Arial"/>
          <w:b/>
          <w:sz w:val="28"/>
          <w:szCs w:val="28"/>
          <w:lang w:val="bg-BG"/>
        </w:rPr>
        <w:t>3</w:t>
      </w:r>
      <w:r>
        <w:rPr>
          <w:rFonts w:cs="Arial" w:ascii="Arial" w:hAnsi="Arial"/>
          <w:b/>
          <w:bCs/>
          <w:sz w:val="28"/>
          <w:szCs w:val="28"/>
          <w:lang w:val="bg-BG"/>
        </w:rPr>
        <w:t>.</w:t>
      </w:r>
      <w:r>
        <w:rPr>
          <w:rFonts w:cs="Arial" w:ascii="Arial" w:hAnsi="Arial"/>
          <w:sz w:val="28"/>
          <w:szCs w:val="28"/>
          <w:lang w:val="bg-BG"/>
        </w:rPr>
        <w:t xml:space="preserve"> В чл. 4а ал. 1 и 2 се изменят така:</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Всички документи в производствата пред Патентното ведомство се представят на български език или с превод на български език. Документите се подават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 други електронни системи, установени в Закона за електронното управление.</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2) Кореспонденцията във връзка с производствата пред Патентното ведомство се води на адрес в Република България или по електронен път съгласно ал. 1, ако това е възможно. При промяна на посочения адрес страната по производството уведомява Патентното ведомство в 7-дневен срок от настъпването на промяната.“</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82</w:t>
      </w:r>
      <w:r>
        <w:rPr>
          <w:rFonts w:cs="Arial" w:ascii="Arial" w:hAnsi="Arial"/>
          <w:b/>
          <w:bCs/>
          <w:sz w:val="28"/>
          <w:szCs w:val="28"/>
          <w:lang w:val="bg-BG"/>
        </w:rPr>
        <w:t>.</w:t>
      </w:r>
      <w:r>
        <w:rPr>
          <w:rFonts w:cs="Arial" w:ascii="Arial" w:hAnsi="Arial"/>
          <w:sz w:val="28"/>
          <w:szCs w:val="28"/>
          <w:lang w:val="bg-BG"/>
        </w:rPr>
        <w:t xml:space="preserve"> </w:t>
      </w:r>
      <w:r>
        <w:rPr>
          <w:rFonts w:cs="Arial" w:ascii="Arial" w:hAnsi="Arial"/>
          <w:b/>
          <w:bCs/>
          <w:sz w:val="28"/>
          <w:szCs w:val="28"/>
          <w:lang w:val="bg-BG"/>
        </w:rPr>
        <w:t>(1)</w:t>
      </w:r>
      <w:r>
        <w:rPr>
          <w:rFonts w:cs="Arial" w:ascii="Arial" w:hAnsi="Arial"/>
          <w:sz w:val="28"/>
          <w:szCs w:val="28"/>
          <w:lang w:val="bg-BG"/>
        </w:rPr>
        <w:t xml:space="preserve"> Регистрациите на географските означения, които не попадат в обхвата на Регламент (ЕС) № 1151/2012, но попадат в обхвата на Регламент (ЕС) 2024/1143, се прекратяват считано от </w:t>
        <w:br/>
        <w:t>14 май 2025 г., ако преди тази дата не е подадено заявление до Европейската комисия съгласно чл. 92 от Регламент (ЕС) 2024/1143.</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2)</w:t>
      </w:r>
      <w:r>
        <w:rPr>
          <w:rFonts w:cs="Arial" w:ascii="Arial" w:hAnsi="Arial"/>
          <w:sz w:val="28"/>
          <w:szCs w:val="28"/>
          <w:lang w:val="bg-BG"/>
        </w:rPr>
        <w:t xml:space="preserve"> Производствата по заявките за регистрация на географски означения, които не попадат в обхвата на Регламент (ЕС) № 1151/2012, но попадат в обхвата на Регламент </w:t>
        <w:br/>
        <w:t>(ЕС) 2024/1143, или по заявките за вписване на ползвател на такова географско означение, по които до 14 май 2025 г. няма влязло в сила решение, се прекратяват.</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3)</w:t>
      </w:r>
      <w:r>
        <w:rPr>
          <w:rFonts w:cs="Arial" w:ascii="Arial" w:hAnsi="Arial"/>
          <w:sz w:val="28"/>
          <w:szCs w:val="28"/>
          <w:lang w:val="bg-BG"/>
        </w:rPr>
        <w:t xml:space="preserve"> Регистрациите на географските означения, попадащи в обхвата на Регламент (ЕС) 2023/2411, се прекратяват, ако до </w:t>
        <w:br/>
        <w:t>2 декември 2026 г. до Европейската комисия и Службата на Европейския съюз по интелектуална собственост не е подадено искане по чл. 70, параграф 2 от Регламент (ЕС) 2023/2411. Ако  регистрациите се отнасят за обобщени категории продукти или до няколко отделни продукта, които частично попадат в обхвата на Регламент (ЕС) 2023/2411, служебно се извършва ограничение до продуктите, които не попадат в обхвата на регламента.</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4)</w:t>
      </w:r>
      <w:r>
        <w:rPr>
          <w:rFonts w:cs="Arial" w:ascii="Arial" w:hAnsi="Arial"/>
          <w:sz w:val="28"/>
          <w:szCs w:val="28"/>
          <w:lang w:val="bg-BG"/>
        </w:rPr>
        <w:t xml:space="preserve"> Производствата по заявките за регистрация на географски означения, попадащи в обхвата на Регламент </w:t>
        <w:br/>
        <w:t>(ЕС) 2023/2411, или по заявките за вписване на ползвател на такова географско означение, по които до 2 декември 2026 г. няма влязло в сила решение, се прекратяват.</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5)</w:t>
      </w:r>
      <w:r>
        <w:rPr>
          <w:rFonts w:cs="Arial" w:ascii="Arial" w:hAnsi="Arial"/>
          <w:sz w:val="28"/>
          <w:szCs w:val="28"/>
          <w:lang w:val="bg-BG"/>
        </w:rPr>
        <w:t xml:space="preserve"> Националната закрила на регистрираните географски означения, попадащи в обхвата на Регламент (ЕС) 2023/2411, за които до 2 декември 2026 г. до Европейската комисия и Службата на Европейския съюз по интелектуална собственост е подадено искане по чл. 70, параграф 2 от Регламент (ЕС) 2023/2411, се удължава до приключване на производството по регистрация съгласно чл. 70, параграф 4 от Регламент (ЕС) 2023/2411 с влязло в сила решение.</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6)</w:t>
      </w:r>
      <w:r>
        <w:rPr>
          <w:rFonts w:cs="Arial" w:ascii="Arial" w:hAnsi="Arial"/>
          <w:sz w:val="28"/>
          <w:szCs w:val="28"/>
          <w:lang w:val="bg-BG"/>
        </w:rPr>
        <w:t xml:space="preserve"> Не се образуват административнонаказателни производства, а образуваните се прекратяват, за нарушения на права върху регистрирани по национален ред географски означения за продукти, които попадат в обхвата на Регламент (ЕС) 2023/2411, извършени до 2 декември 2026 г.</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7)</w:t>
      </w:r>
      <w:r>
        <w:rPr>
          <w:rFonts w:cs="Arial" w:ascii="Arial" w:hAnsi="Arial"/>
          <w:sz w:val="28"/>
          <w:szCs w:val="28"/>
          <w:lang w:val="bg-BG"/>
        </w:rPr>
        <w:t xml:space="preserve"> В тримесечен срок след изтичането на срока по ал. 1 и 3 и влизане в сила на решението за прекратяване, Патентното ведомство уведомява Международното бюро за прекратяването на националните регистрации на географски означения, въз основа на които са направени международни регистрации.</w:t>
      </w:r>
    </w:p>
    <w:p>
      <w:pPr>
        <w:pStyle w:val="Normal"/>
        <w:spacing w:lineRule="auto" w:line="276" w:before="120" w:after="0"/>
        <w:ind w:firstLine="1134"/>
        <w:jc w:val="both"/>
        <w:rPr>
          <w:rFonts w:ascii="Arial" w:hAnsi="Arial" w:cs="Arial"/>
          <w:bCs/>
          <w:sz w:val="28"/>
          <w:szCs w:val="28"/>
          <w:lang w:val="bg-BG"/>
        </w:rPr>
      </w:pPr>
      <w:r>
        <w:rPr>
          <w:rFonts w:cs="Arial" w:ascii="Arial" w:hAnsi="Arial"/>
          <w:b/>
          <w:sz w:val="28"/>
          <w:szCs w:val="28"/>
          <w:lang w:val="bg-BG"/>
        </w:rPr>
        <w:t>(8)</w:t>
      </w:r>
      <w:r>
        <w:rPr>
          <w:rFonts w:cs="Arial" w:ascii="Arial" w:hAnsi="Arial"/>
          <w:bCs/>
          <w:sz w:val="28"/>
          <w:szCs w:val="28"/>
          <w:lang w:val="bg-BG"/>
        </w:rPr>
        <w:t xml:space="preserve"> По отношение на заявки за регистрация на географски указания за занаятчийски и промишлени продукти с действие на територията на Европейския съюз, подадени съгласно чл. 70 от Регламент (ЕС) 2023/2411, не се дължат такси за заявяване и експертиза.</w:t>
      </w:r>
    </w:p>
    <w:p>
      <w:pPr>
        <w:pStyle w:val="Normal"/>
        <w:spacing w:lineRule="auto" w:line="276" w:before="120" w:after="0"/>
        <w:ind w:firstLine="1134"/>
        <w:jc w:val="both"/>
        <w:rPr>
          <w:rFonts w:ascii="Arial" w:hAnsi="Arial" w:cs="Arial"/>
          <w:bCs/>
          <w:sz w:val="28"/>
          <w:szCs w:val="28"/>
          <w:lang w:val="bg-BG"/>
        </w:rPr>
      </w:pPr>
      <w:r>
        <w:rPr>
          <w:rFonts w:cs="Arial" w:ascii="Arial" w:hAnsi="Arial"/>
          <w:b/>
          <w:sz w:val="28"/>
          <w:szCs w:val="28"/>
          <w:lang w:val="bg-BG"/>
        </w:rPr>
        <w:t>(9)</w:t>
      </w:r>
      <w:r>
        <w:rPr>
          <w:rFonts w:cs="Arial" w:ascii="Arial" w:hAnsi="Arial"/>
          <w:bCs/>
          <w:sz w:val="28"/>
          <w:szCs w:val="28"/>
          <w:lang w:val="bg-BG"/>
        </w:rPr>
        <w:t xml:space="preserve"> По отношение на заявки за регистрация на географски указания за занаятчийски и промишлени продукти с действие на територията на Европейския съюз, подадени до 1 декември 2028 г., таксите за заявяване и експертиза се заплащат в размер 50 на сто от дължимата сума след прилагането на чл. 4, ал. 4, ако е приложимо за заявителя.</w:t>
      </w:r>
    </w:p>
    <w:p>
      <w:pPr>
        <w:pStyle w:val="Normal"/>
        <w:spacing w:lineRule="auto" w:line="276" w:before="120" w:after="0"/>
        <w:ind w:firstLine="1134"/>
        <w:jc w:val="both"/>
        <w:rPr>
          <w:rFonts w:ascii="Arial" w:hAnsi="Arial" w:cs="Arial"/>
          <w:sz w:val="28"/>
          <w:szCs w:val="28"/>
          <w:lang w:val="bg-BG"/>
        </w:rPr>
      </w:pPr>
      <w:r>
        <w:rPr>
          <w:rFonts w:cs="Arial" w:ascii="Arial" w:hAnsi="Arial"/>
          <w:b/>
          <w:sz w:val="28"/>
          <w:szCs w:val="28"/>
          <w:lang w:val="bg-BG"/>
        </w:rPr>
        <w:t>§ 83</w:t>
      </w:r>
      <w:r>
        <w:rPr>
          <w:rFonts w:cs="Arial" w:ascii="Arial" w:hAnsi="Arial"/>
          <w:b/>
          <w:bCs/>
          <w:sz w:val="28"/>
          <w:szCs w:val="28"/>
          <w:lang w:val="bg-BG"/>
        </w:rPr>
        <w:t>. (1)</w:t>
      </w:r>
      <w:r>
        <w:rPr>
          <w:rFonts w:cs="Arial" w:ascii="Arial" w:hAnsi="Arial"/>
          <w:sz w:val="28"/>
          <w:szCs w:val="28"/>
          <w:lang w:val="bg-BG"/>
        </w:rPr>
        <w:t xml:space="preserve"> Разпоредбите на глава трета „а“ се прилагат от 1 декември 2025 г., с изключение на чл. 106а, ал. 1 - 6, ал. 7, </w:t>
        <w:br/>
        <w:t>т. 15 - 17, ал. 10, и чл. 106т, които влизат в сила от обнародването на закона в „Държавен вестник“.</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2)</w:t>
      </w:r>
      <w:r>
        <w:rPr>
          <w:rFonts w:cs="Arial" w:ascii="Arial" w:hAnsi="Arial"/>
          <w:sz w:val="28"/>
          <w:szCs w:val="28"/>
          <w:lang w:val="bg-BG"/>
        </w:rPr>
        <w:t xml:space="preserve"> Този закон се прилага за заявките за регистрация на марки и географски означения, по които няма влязло в сила решение до влизането му в сила.</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3)</w:t>
      </w:r>
      <w:r>
        <w:rPr>
          <w:rFonts w:cs="Arial" w:ascii="Arial" w:hAnsi="Arial"/>
          <w:sz w:val="28"/>
          <w:szCs w:val="28"/>
          <w:lang w:val="bg-BG"/>
        </w:rPr>
        <w:t xml:space="preserve"> Този закон се прилага за исканията за отмяна и заличаване на регистрация на марки и географски означения, по които няма влязло в сила решение до влизането му в сила.</w:t>
      </w:r>
    </w:p>
    <w:p>
      <w:pPr>
        <w:pStyle w:val="Normal"/>
        <w:spacing w:lineRule="auto" w:line="276" w:before="120" w:after="0"/>
        <w:ind w:firstLine="1134"/>
        <w:jc w:val="both"/>
        <w:rPr>
          <w:rFonts w:ascii="Arial" w:hAnsi="Arial" w:cs="Arial"/>
          <w:sz w:val="28"/>
          <w:szCs w:val="28"/>
          <w:lang w:val="bg-BG"/>
        </w:rPr>
      </w:pPr>
      <w:r>
        <w:rPr>
          <w:rFonts w:cs="Arial" w:ascii="Arial" w:hAnsi="Arial"/>
          <w:b/>
          <w:bCs/>
          <w:sz w:val="28"/>
          <w:szCs w:val="28"/>
          <w:lang w:val="bg-BG"/>
        </w:rPr>
        <w:t>(4)</w:t>
      </w:r>
      <w:r>
        <w:rPr>
          <w:rFonts w:cs="Arial" w:ascii="Arial" w:hAnsi="Arial"/>
          <w:sz w:val="28"/>
          <w:szCs w:val="28"/>
          <w:lang w:val="bg-BG"/>
        </w:rPr>
        <w:t xml:space="preserve"> Заварените производства по опозиции и искания за заличаване, подадени на основание чл. 12, ал. 5 и чл. 36, ал. 3, т. 2, буква „б“, се разглеждат по досегашния ред.</w:t>
      </w:r>
    </w:p>
    <w:p>
      <w:pPr>
        <w:pStyle w:val="Normal"/>
        <w:spacing w:lineRule="auto" w:line="288" w:before="120" w:after="0"/>
        <w:ind w:firstLine="1134"/>
        <w:jc w:val="both"/>
        <w:rPr>
          <w:rFonts w:ascii="Arial" w:hAnsi="Arial" w:cs="Arial"/>
          <w:sz w:val="20"/>
          <w:szCs w:val="28"/>
          <w:lang w:val="bg-BG"/>
        </w:rPr>
      </w:pPr>
      <w:r>
        <w:rPr>
          <w:rFonts w:cs="Arial" w:ascii="Arial" w:hAnsi="Arial"/>
          <w:sz w:val="20"/>
          <w:szCs w:val="28"/>
          <w:lang w:val="bg-BG"/>
        </w:rPr>
      </w:r>
    </w:p>
    <w:p>
      <w:pPr>
        <w:pStyle w:val="Normal"/>
        <w:spacing w:lineRule="auto" w:line="288"/>
        <w:ind w:firstLine="1134"/>
        <w:jc w:val="both"/>
        <w:rPr>
          <w:rFonts w:ascii="Arial" w:hAnsi="Arial" w:cs="Arial"/>
          <w:sz w:val="20"/>
          <w:lang w:val="bg-BG"/>
        </w:rPr>
      </w:pPr>
      <w:r>
        <w:rPr>
          <w:rFonts w:cs="Arial" w:ascii="Arial" w:hAnsi="Arial"/>
          <w:sz w:val="20"/>
          <w:lang w:val="bg-BG"/>
        </w:rPr>
      </w:r>
    </w:p>
    <w:p>
      <w:pPr>
        <w:pStyle w:val="Normal"/>
        <w:spacing w:lineRule="auto" w:line="288"/>
        <w:ind w:firstLine="1134"/>
        <w:jc w:val="both"/>
        <w:rPr>
          <w:rFonts w:ascii="Arial" w:hAnsi="Arial" w:cs="Arial"/>
          <w:b/>
          <w:b/>
          <w:sz w:val="28"/>
          <w:szCs w:val="28"/>
          <w:lang w:val="bg-BG"/>
        </w:rPr>
      </w:pPr>
      <w:r>
        <w:rPr>
          <w:rFonts w:cs="Arial" w:ascii="Arial" w:hAnsi="Arial"/>
          <w:sz w:val="28"/>
          <w:szCs w:val="28"/>
          <w:lang w:val="bg-BG"/>
        </w:rPr>
        <w:t>Законът е приет от 51-ото Народно събрание на ………..…... 202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4820"/>
        <w:rPr>
          <w:rFonts w:ascii="Times New Roman" w:hAnsi="Times New Roman" w:cs="Times New Roman"/>
          <w:b/>
          <w:b/>
          <w:sz w:val="26"/>
          <w:lang w:val="bg-BG"/>
        </w:rPr>
      </w:pPr>
      <w:r>
        <w:rPr>
          <w:rFonts w:cs="Times New Roman" w:ascii="Times New Roman" w:hAnsi="Times New Roman"/>
          <w:b/>
          <w:sz w:val="26"/>
          <w:lang w:val="bg-BG"/>
        </w:rPr>
        <w:t>Наталия Киселова</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ptos">
    <w:charset w:val="00"/>
    <w:family w:val="swiss"/>
    <w:pitch w:val="variable"/>
  </w:font>
  <w:font w:name="Tahoma">
    <w:charset w:val="cc"/>
    <w:family w:val="swiss"/>
    <w:pitch w:val="variable"/>
  </w:font>
  <w:font w:name="NewSaturionModernCyr">
    <w:altName w:val="Times New Roman"/>
    <w:charset w:val="00"/>
    <w:family w:val="roman"/>
    <w:pitch w:val="variable"/>
  </w:font>
  <w:font w:name="A4p">
    <w:altName w:val="Calibri"/>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HeaderChar">
    <w:name w:val="Header Char"/>
    <w:qFormat/>
    <w:rPr>
      <w:rFonts w:ascii="Hebar;Arial Narrow" w:hAnsi="Hebar;Arial Narrow" w:cs="Hebar;Arial Narrow"/>
      <w:sz w:val="24"/>
      <w:lang w:val="en-GB"/>
    </w:rPr>
  </w:style>
  <w:style w:type="character" w:styleId="FooterChar">
    <w:name w:val="Footer Char"/>
    <w:qFormat/>
    <w:rPr>
      <w:rFonts w:ascii="Hebar;Arial Narrow" w:hAnsi="Hebar;Arial Narrow" w:cs="Hebar;Arial Narrow"/>
      <w:sz w:val="24"/>
      <w:lang w:val="en-GB"/>
    </w:rPr>
  </w:style>
  <w:style w:type="character" w:styleId="CommentReference">
    <w:name w:val="Comment Reference"/>
    <w:qFormat/>
    <w:rPr>
      <w:sz w:val="16"/>
      <w:szCs w:val="16"/>
    </w:rPr>
  </w:style>
  <w:style w:type="character" w:styleId="Style8">
    <w:name w:val="Текст на коментар Знак"/>
    <w:qFormat/>
    <w:rPr>
      <w:sz w:val="20"/>
      <w:szCs w:val="20"/>
    </w:rPr>
  </w:style>
  <w:style w:type="character" w:styleId="CommentTextChar">
    <w:name w:val="Comment Text Char"/>
    <w:qFormat/>
    <w:rPr>
      <w:rFonts w:ascii="Hebar;Arial Narrow" w:hAnsi="Hebar;Arial Narrow" w:cs="Hebar;Arial Narrow"/>
      <w:lang w:val="en-GB"/>
    </w:rPr>
  </w:style>
  <w:style w:type="character" w:styleId="CommentSubjectChar">
    <w:name w:val="Comment Subject Char"/>
    <w:qFormat/>
    <w:rPr>
      <w:rFonts w:ascii="Aptos" w:hAnsi="Aptos" w:eastAsia="Aptos" w:cs="Times New Roman"/>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b/>
      <w:bCs/>
      <w:sz w:val="24"/>
      <w:szCs w:val="24"/>
    </w:rPr>
  </w:style>
  <w:style w:type="character" w:styleId="Heading3Char">
    <w:name w:val="Heading 3 Char"/>
    <w:qFormat/>
    <w:rPr>
      <w:rFonts w:ascii="Arial" w:hAnsi="Arial" w:cs="Arial"/>
      <w:b/>
      <w:bCs/>
      <w:sz w:val="26"/>
      <w:szCs w:val="26"/>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Calibri" w:hAnsi="A4p;Calibri"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bg-BG"/>
    </w:rPr>
  </w:style>
  <w:style w:type="paragraph" w:styleId="1">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lang w:val="bg-BG"/>
    </w:rPr>
  </w:style>
  <w:style w:type="paragraph" w:styleId="CommentSubject">
    <w:name w:val="Comment Subject"/>
    <w:basedOn w:val="CommentText"/>
    <w:next w:val="CommentText"/>
    <w:qFormat/>
    <w:pPr>
      <w:spacing w:before="0" w:after="160"/>
    </w:pPr>
    <w:rPr>
      <w:rFonts w:ascii="Aptos" w:hAnsi="Aptos" w:eastAsia="Aptos" w:cs="Times New Roman"/>
      <w:b/>
      <w:bCs/>
      <w:lang w:val="bg-BG"/>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before="120" w:after="120"/>
      <w:jc w:val="center"/>
    </w:pPr>
    <w:rPr>
      <w:rFonts w:ascii="Times New Roman" w:hAnsi="Times New Roman" w:eastAsia="Times New Roman" w:cs="Times New Roman"/>
      <w:szCs w:val="24"/>
      <w:lang w:val="bg-BG"/>
    </w:rPr>
  </w:style>
  <w:style w:type="paragraph" w:styleId="NoSpacing">
    <w:name w:val="No Spacing"/>
    <w:qFormat/>
    <w:pPr>
      <w:widowControl/>
      <w:bidi w:val="0"/>
    </w:pPr>
    <w:rPr>
      <w:rFonts w:ascii="Aptos" w:hAnsi="Aptos" w:eastAsia="Aptos" w:cs="Aptos"/>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47:00Z</dcterms:created>
  <dc:creator>Cvety</dc:creator>
  <dc:description/>
  <cp:keywords/>
  <dc:language>en-US</dc:language>
  <cp:lastModifiedBy>Галина Смелова</cp:lastModifiedBy>
  <cp:lastPrinted>2025-10-03T14:55:00Z</cp:lastPrinted>
  <dcterms:modified xsi:type="dcterms:W3CDTF">2025-10-03T12:47:00Z</dcterms:modified>
  <cp:revision>2</cp:revision>
  <dc:subject/>
  <dc:title>Р Е П У Б Л И К А   Б Ъ Л Г А Р И Я</dc:title>
</cp:coreProperties>
</file>