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3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финансиране в размер                           14 701 630 лв. за инфраструктурни проекти на общини за     2024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доклада относно необходимостта от финансиране в общ размер </w:t>
              <w:br/>
              <w:t>14 701 630 лв. за общините, както следва: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1. за община Долни чифлик – 425 861 лв. за текущ ремонт на сградата на здравната служба в село Пчелник, община Долни чифлик, област Варна;</w:t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2. за община Дългопол – 1 483 769 лв. за текущ ремонт на улична мрежа на територията на село Медовец, село Цонево, </w:t>
              <w:br/>
              <w:t>село Лопушна, село Поляците и село Партизани, община Дългопол, област Варна;</w:t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1.3. за община Аксаково – 2 792 000 лв. за рехабилитация и реконструкция на участък от общински път VAR 1022/I – 2, Девня – граница община (Аксаково - Белослав) – Езерово - /III – 2008, община Аксаково, област Варна;</w:t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4. за община Белослав – 7 000 000 лв. за рехабилитация на път VAR 1060/III – 2008, Езерово – Казашко/ - Промишлена зона Езерово, община Белослав, област Варна;</w:t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5. за община Ветрино – 800 000 лв. за извършване на текущ ремонт на част от уличната мрежа в село Белоградец, община Ветриново, област Варна;</w:t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1.6. за община Хасково – 2 200 000 лв. за изграждане на допълнително водоснабдяване на населените места с нарушено водоподаване – село Текето,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село Долно Големанци, </w:t>
              <w:br/>
              <w:t>село Зорница, село Горно Войводино, село Мандра, село Козлец, село Широка поляна, село Николово и село Елена, община Хасково, област Хасково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редствата по т. 1 се одобряват по реда на чл. 109, ал. 3 от Закона за публичните финанси.</w:t>
            </w:r>
          </w:p>
        </w:tc>
      </w:tr>
    </w:tbl>
    <w:p>
      <w:pPr>
        <w:pStyle w:val="Normal"/>
        <w:spacing w:before="120" w:after="120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spacing w:before="120" w:after="120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 xml:space="preserve">МИНИСТЪР-ПРЕДСЕДАТЕЛ: /п/ </w:t>
      </w:r>
      <w:r>
        <w:rPr>
          <w:b/>
        </w:rPr>
        <w:t>Димитър Глав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4:00Z</dcterms:created>
  <dc:creator>GX150</dc:creator>
  <dc:description/>
  <cp:keywords/>
  <dc:language>en-US</dc:language>
  <cp:lastModifiedBy>Мария Нинчева</cp:lastModifiedBy>
  <cp:lastPrinted>2024-05-31T17:11:00Z</cp:lastPrinted>
  <dcterms:modified xsi:type="dcterms:W3CDTF">2024-10-24T08:04:00Z</dcterms:modified>
  <cp:revision>2</cp:revision>
  <dc:subject/>
  <dc:title>Р Е П У Б Л И К А   Б Ъ Л Г А Р И Я</dc:title>
</cp:coreProperties>
</file>