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jc w:val="center"/>
        <w:rPr>
          <w:rFonts w:ascii="Cambria" w:hAnsi="Cambria" w:cs="Cambria"/>
          <w:b/>
          <w:b/>
          <w:iCs/>
          <w:spacing w:val="120"/>
          <w:szCs w:val="24"/>
          <w:lang w:val="bg-BG"/>
        </w:rPr>
      </w:pPr>
      <w:r>
        <w:rPr>
          <w:rFonts w:cs="Cambria" w:ascii="Cambria" w:hAnsi="Cambria"/>
          <w:b/>
          <w:iCs/>
          <w:spacing w:val="120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</w:rPr>
        <w:t>1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8 януари 2025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Атанас Запрянов, Валентин Мундров, Виолета Коритарова-Касабова, Владимир Малинов, Галин Цоков, Георги Глушков, Георги Тахов, Евтим Милошев, Иван Кондов, Красимира Стоянова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Бойко Пенков /МЗ/, Лазар Лазаров /МТСП/, Любомир Йосифов /МВР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25 – 2027 г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 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 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проект на Договореност между Министерството на вътрешните работи на Република България и Департамента за вътрешна сигурност на Съединените американски щати, Агенцията на Съединените американски щати за правоприлагане в областта на имиграцията и митниците, Агенцията за разследвания в областта на вътрешната сигурност относно използването на Сигнализиращата програма за биометрична идентификация на транснационалната миграция съгласно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Илков -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Договореност между Министерството на вътрешните работи на Република България и Департамента за вътрешна сигурност на Съединените американски щати, Агенцията на Съединените американски щати за правоприлагане в областта на имиграцията и митниците, Агенцията за разследвания в областта на вътрешната сигурност относно използването на Сигнализиращата програма за биометрична идентификация на транснационалната миграция съгласно Споразумението между правителството на Република България и правителството на Съединените американски щати за засилване на сътрудничеството в предотвратяването и борбата с тежката престъпност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Възлага на министъра на вътрешните работи да подпише договореността по т. 1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3. Разходите, свързани с изпълнението на договореността по т. 1,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bg-BG"/>
              </w:rPr>
              <w:t>Проект на Решение за разрешаване преминаването през и пребиваването на територията на Република България на съюзнически въоръжени сили във връзка с участието им в Учението на НАТО „</w:t>
            </w:r>
            <w:r>
              <w:rPr>
                <w:lang w:val="en-US"/>
              </w:rPr>
              <w:t>STEADFAST DART 2025”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ложение до Народното събрание за ратифициране на Международен договор (</w:t>
            </w:r>
            <w:r>
              <w:rPr>
                <w:lang w:val="en-US"/>
              </w:rPr>
              <w:t>Letter of Offer and Acceptance - LOA</w:t>
            </w:r>
            <w:r>
              <w:rPr>
                <w:lang w:val="bg-BG"/>
              </w:rPr>
              <w:t>)</w:t>
            </w:r>
            <w:r>
              <w:rPr>
                <w:lang w:val="en-US"/>
              </w:rPr>
              <w:t xml:space="preserve"> BU-P-LBI</w:t>
            </w:r>
            <w:r>
              <w:rPr>
                <w:lang w:val="bg-BG"/>
              </w:rPr>
              <w:t xml:space="preserve"> „Придобиване на оборудване за комуникационна сигурност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упълномощаване на министъра на отбраната да изготвя и подписва искания за разрешаване на временното ползване на оборудване, документация, информация и софтуер за системата Link-16, придобивана от Република България по Програмата на Съединените американски щати за чуждестранни военни продажби (Foreign Military Sales) с Договор BU-P-LAY „Придобиване на Мултифункционалната система за обмен на информация (Multifunctional Information Distribution System – MIDS JTRS) и MIDS Low Volume Terminal (LVT) Block Upgrade 2/BU2 и необходимата поддръжка“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Приема доклада на министъра на отбраната за упълномощаването му да изготвя и подписва искания за разрешаване на временното ползване на оборудване, документация, информация и софтуер за системата Link-16, придобивана от Република България по Програмата на Съединените американски щати за чуждестранни военни продажби (Foreign Military Sales) с Договор BU-P-LAY „Придобиване на Мултифункционалната система за обмен на информация (Multifunctional Information Distribution System – MIDS JTRS) и MIDS Low Volume Terminal (LVT) Block Upgrade 2/BU2 и необходимата поддръжка“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За срока и във връзка с изпълнение на Договора за придобиване на многофункционален модулен патрулен кораб за ВМС, сключен в изпълнение на Актуализиран проект за инвестиционен разход, приет с Решение на Народното събрание от 19 юли 2018 г., упълномощава министъра на отбраната да изготвя и подписва искания до правителството на Съединените американски щати и Комитета за управление на Програмата „Мултифункционална система за обмен на информация“ за разрешаване на временното ползване от NVL B. V. &amp; Co. K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G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(Федерална република Германия), SAAB AB (Кралство Швеция) и Tecnobit (Кралство Испания) на оборудване, документация, информация и софтуер за системата Link-16, придобивана от Република България с Договор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B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U-P-LAY „Придобиване на Мултифункционалната система за обмен на информация (Multifunctional Information Distribution System – MIDS JTRS) и MIDS Low Volume Terminal (LVT) Block Upgrade 2/BU2 и необходимата поддръжка“. 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ложение до Президента на Република България за издаване на Указ за награждаване на български гражданин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А. Запрянов -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 от имот – публична държавна собственост, за имот – частна държавна собственост, и за даване на съгласие за премахването му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хвърляне правото на собственост върху имот – частна държавна собственост, на община Джебел, област Кърджали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частна държавна собственост, за имот – публична държавна собственост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части от имоти – публична държавна собственост, за имоти – частна държавна собственост, и за даване на съгласие за премахването им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В. Коритарова-Касабова -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извършване на разпоредителни сделки с недвижими имоти, собственост на „Напоителни системи“ ЕАД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морандум за разбирателство в областта на туризма между Министерството на туризма на Република България и Министерството на националната икономика на Унгария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Е. Милошев - М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проекта на меморандум за разбирателство в областта на туризма между Министерството на туризма на Република България и Министерството на националната икономика на Ун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министъра на туризма да проведе преговорите и да подпише меморандума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/>
              <w:t>Проект на Решение за одобряване проект на Закон за изменение и допълнение на Закона за гражданското въздухоплаван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  <w:p>
            <w:pPr>
              <w:pStyle w:val="Heading1Bold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Закон за изменение и допълнение на Закона за адвокатура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Наредбата за условията и реда за издаване на визи и определяне на визовия режим, приета с Постановление № 198 на Министерския съвет от 2011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-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на Тарифата за таксите, събирани от Държавната комисия по стоковите борси и тържищата, приета с Постановление № 299 на Министерския съвет от 1997 г. за приемане на Наредба за разрешенията, издавани от Държавната комисия по стоковите борси и тържищата и за одобряване на Тарифа за таксите, събирани от Държавната комисия по стоковите борси и тържищата.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П. Николов -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финансите за 2024 г. /Съгласувано на подпис на 30 декември 2024 г./</w:t>
            </w:r>
          </w:p>
          <w:p>
            <w:pPr>
              <w:pStyle w:val="Heading1Bold"/>
              <w:rPr/>
            </w:pPr>
            <w:r>
              <w:rPr>
                <w:b w:val="false"/>
                <w:lang w:val="bg-BG"/>
              </w:rPr>
              <w:t>м-р Л. Петкова -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9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9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9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57:00Z</dcterms:created>
  <dc:creator>CM</dc:creator>
  <dc:description/>
  <cp:keywords/>
  <dc:language>en-US</dc:language>
  <cp:lastModifiedBy>Мария Нинчева</cp:lastModifiedBy>
  <cp:lastPrinted>2025-01-08T15:31:00Z</cp:lastPrinted>
  <dcterms:modified xsi:type="dcterms:W3CDTF">2025-01-08T13:57:00Z</dcterms:modified>
  <cp:revision>2</cp:revision>
  <dc:subject/>
  <dc:title>ПРИСЪСТВАЛИ ЧЛЕНОВЕ НА МИНИСТЕРСКИЯ СЪВЕТ:</dc:title>
</cp:coreProperties>
</file>