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2 февруари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1701" w:right="96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№ 422 и № 755 на Министерския съвет от 2021 г., решения № 19 и № 595 на Министерския съвет от 2022 г., решения № 229 и № 449 на Министерския съвет от 2023 г. и Решение № 278 на Министерския съвет от 2024 г.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 w:val="26"/>
          <w:szCs w:val="26"/>
          <w:lang w:val="bg-BG"/>
        </w:rPr>
      </w:pPr>
      <w:r>
        <w:rPr>
          <w:rFonts w:cs="HebarU" w:ascii="HebarU" w:hAnsi="HebarU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предсрочно като представител на държавата в Надзорния съвет на Националната здравноосигурителна каса ПЕТКО ХРИСТОВ СТЕФАНОВСКИ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еделя за представител на държавата в Надзорния съвет на Националната здравноосигурителна каса ЯВОР СЛАВЯНОВ ПЕНЧЕВ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ЯВОР СЛАВЯНОВ ПЕНЧЕВ за председател на Надзорния съвет на Националната здравноосигурителна каса. 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37" w:top="793" w:footer="31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8:00Z</dcterms:created>
  <dc:creator>Бойка Владова</dc:creator>
  <dc:description/>
  <cp:keywords/>
  <dc:language>en-US</dc:language>
  <cp:lastModifiedBy>Галина Смелова</cp:lastModifiedBy>
  <cp:lastPrinted>2025-02-12T12:49:00Z</cp:lastPrinted>
  <dcterms:modified xsi:type="dcterms:W3CDTF">2025-02-12T10:58:00Z</dcterms:modified>
  <cp:revision>2</cp:revision>
  <dc:subject/>
  <dc:title>Р Е П У Б Л И К А   Б Ъ Л Г А Р И Я</dc:title>
</cp:coreProperties>
</file>