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     авгус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3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приобщаващото образование,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иета с Постановление № 232 на Министерския съвет от 2017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(обн., ДВ, бр. 86 от 2017 г.; изм. и доп., бр. 105 от 2018 г., бр. 101 от 2019 г., бр. 48 и 92 от 2020 г., бр. 91 от 2021 г. и бр. 23 от 2024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 w:eastAsia="bg-BG"/>
        </w:rPr>
        <w:t>Член 76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е изменя так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Чл. 76. (1) При извършването на оценката на индивидуалните потребности на децата и учениците специалистите от екипа по чл. 70, </w:t>
        <w:br/>
        <w:t>ал. 2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използват конструирани или адаптирани  в българска представителна извадка инструменти с доказани психометрични характеристики – валидност, надеждност, наличие на нормативни стойности, съобразно спецификата на всеки конкретен случай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вземат предвид образователните и личните постижения на детето или ученика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вземат предвид социалното и емоционалното развитие на детето или ученика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използват формални и неформални методи на наблюдение и оценка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5. използват събраната до момента информация за детето и ученика по чл. 29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6. вземат предвид информацията за детето или ученика, предоставена от ръководители на социални услуги в общността, в случаите, когато детето или ученикът ползват такива, както и от лечебни заведения при необходимост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7. вземат предвид мнението на родителя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8. вземат предвид мнението на детето или ученика – при възможност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9. гарантират достъпа на информация за родителя през всички етапи на оценяващия процес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0. спазват етичния кодекс на детската градина или училището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(2) При извършване на оценката на индивидуалните потребности на деца и ученици с физически увреждания и двигателни ограничения, с комуникативни нарушения, със сензорни увреждания, с множество увреждания при необходимост може да се използват технически средства и софтуери за допълваща и алтернативна комуникация (ДАК), както и средства за алтернативен достъп до компютър, като устройства за проследяване на погледа и специализирани софтуери за използването им, суичове, софтуери за управление на компютър с глас, алтернативни клавиатури и мишки и други, и системи за позициониране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104, ал. 4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. </w:t>
      </w:r>
      <w:bookmarkStart w:id="0" w:name="_Hlk160717208"/>
      <w:r>
        <w:rPr>
          <w:rFonts w:cs="Arial" w:ascii="Arial" w:hAnsi="Arial"/>
          <w:sz w:val="26"/>
          <w:szCs w:val="26"/>
          <w:lang w:val="bg-BG" w:eastAsia="bg-BG"/>
        </w:rPr>
        <w:t>Точка 4 се изменя</w:t>
      </w:r>
      <w:bookmarkEnd w:id="0"/>
      <w:r>
        <w:rPr>
          <w:rFonts w:cs="Arial" w:ascii="Arial" w:hAnsi="Arial"/>
          <w:sz w:val="26"/>
          <w:szCs w:val="26"/>
          <w:lang w:val="bg-BG" w:eastAsia="bg-BG"/>
        </w:rPr>
        <w:t xml:space="preserve"> така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4. осигуряване при необходимост на технически средства и софтуери за ДАК, както и средства за алтернативен достъп до компютър за ученици с физически увреждания и двигателни ограничения, с комуникативни нарушения, със сензорни увреждания, с множество увреждания, като устройства за проследяване на погледа и специализирани софтуери за използването им, суичове, софтуери за управление на компютър с глас, алтернативни клавиатури и мишки и други, и системи за позициониране;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Създава се т. 8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8. осигуряване при необходимост на технически средства и софтуери, подпомагащи обучението на деца и ученици със специфични нарушения на способността за учене – с дислексия, с дисграфия, с дискалкулия.“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105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е правят следните допълнения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здават се т. 5 и 6: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достъпност на информацията и комуникацията за деца и ученици със специфични нарушения на способността за учене – с дислексия, с дисграфия, с дискалкулия, чрез осигурени технически средства и софтуери, предназначени за деца и ученици с такива специфични потребности;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достъпност на информацията и комуникацията за деца и ученици с физически увреждания и двигателни ограничения, с комуникативни нарушения, със сензорни увреждания, с множество увреждания, чрез осигурени технически средства и софтуери за ДАК, както и средства за алтернативен достъп до компютър, като устройства за проследяване на погледа и специализирани софтуери за използването им, суичове, софтуери за управление на компютър с глас, алтернативни клавиатури и мишки и други, и системи за позициониране.“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bCs/>
          <w:sz w:val="26"/>
          <w:szCs w:val="26"/>
          <w:lang w:val="bg-BG"/>
        </w:rPr>
        <w:t>В чл. 160 ал. 2</w:t>
      </w:r>
      <w:r>
        <w:rPr>
          <w:rFonts w:cs="Arial" w:ascii="Arial" w:hAnsi="Arial"/>
          <w:sz w:val="26"/>
          <w:szCs w:val="26"/>
          <w:lang w:val="bg-BG"/>
        </w:rPr>
        <w:t xml:space="preserve"> се изменя така: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При оценяването на ученика с нарушено зрение и множество увреждания и на ученика с увреден слух и множество увреждания екипът за подкрепа за личностно развитие използва различни методи и подходи, инструменти и методики за вербално и невербално оценяване в съответствие с чл. 76, ал. 1, т. 1 и ал. 2.“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bCs/>
          <w:sz w:val="26"/>
          <w:szCs w:val="26"/>
          <w:lang w:val="bg-BG"/>
        </w:rPr>
        <w:t>В чл. 166 ал. 2</w:t>
      </w:r>
      <w:r>
        <w:rPr>
          <w:rFonts w:cs="Arial" w:ascii="Arial" w:hAnsi="Arial"/>
          <w:sz w:val="26"/>
          <w:szCs w:val="26"/>
          <w:lang w:val="bg-BG"/>
        </w:rPr>
        <w:t xml:space="preserve"> се изменя така: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При оценяването на ученици с умствена изостаналост и множество увреждания екипът за подкрепа за личностно развитие на ученика или координиращият екип в центъра за специална образователна подкрепа използва различни методи и подходи, инструменти и методики за вербално и невербално оценяване в съответствие с чл. 76, ал. 1, т. 1 и ал. 2.“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b/>
          <w:b/>
          <w:bCs/>
          <w:smallCaps/>
          <w:sz w:val="26"/>
          <w:szCs w:val="26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bCs/>
          <w:smallCaps/>
          <w:sz w:val="26"/>
          <w:szCs w:val="26"/>
          <w:lang w:val="bg-BG" w:eastAsia="bg-BG"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6. </w:t>
      </w:r>
      <w:r>
        <w:rPr>
          <w:rFonts w:cs="Arial" w:ascii="Arial" w:hAnsi="Arial"/>
          <w:sz w:val="26"/>
          <w:szCs w:val="26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4:00Z</dcterms:created>
  <dc:creator>neli</dc:creator>
  <dc:description/>
  <cp:keywords/>
  <dc:language>en-US</dc:language>
  <cp:lastModifiedBy>Мария Нинчева</cp:lastModifiedBy>
  <cp:lastPrinted>2024-08-01T13:06:00Z</cp:lastPrinted>
  <dcterms:modified xsi:type="dcterms:W3CDTF">2024-08-01T10:24:00Z</dcterms:modified>
  <cp:revision>2</cp:revision>
  <dc:subject/>
  <dc:title>Р Е П У Б Л И К А   Б Ъ Л Г А Р И Я</dc:title>
</cp:coreProperties>
</file>