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1 юл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5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арната обстановка продължава да е слож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йона на селата Микрево и Цапарево гори горски масив. Усилията са да се ограничи огънят на юг, за да не обхване и други населени места. Тези две, за които Ви казах, жителите на тези две села са евакуирани и са прекарали и нощта в Община Санд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познатата сплав от пожарникари, военнослужещи, горски, доброволци са в директен сблъсък със стихията и правят всичко възможно да я огранич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ожна и променлива е и обстановката на гръцката граница в планината Славя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 добре знаете, че пожарът там бушува от повече от две седмици и беше на гръцка територия, за съжаление скоро се прехвърли и на българска. Там също се полагат усилия и тук изброените вече, които се борят на земята със стихията, няма как да не споменем и помощта, която ни се оказва по Механизма за гражданска защи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и днес има два самолета от Франция, които първо бяха над Славянка и после се преместиха при селата Микрево и Цапарево, тъй като там имаше реална опасност за живота и за имуществото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гато казвам живота и имуществото на хората, когато започвахме с колегите служебното правителство, казахме, че най-важната ни задача е честни и прозрачни избори, но и философски, както и да го погледнете няма по-важна ценност от живота и здравето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виждате, след като проведохме избори, даже всички вече забравиха, че се проведоха такива избори и никой не споменава, че те бяха добре проведени, но настина може би, това не е толкова важно, колкото да се запази живота и здравето на българските граждани и по възможност да се подобрява, разбира се, това на всяко управление трябва да е задач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механизъм за гражданска защита е много важен и онзи ден или вчера беше споменато това нещо от председателя на Еврокомисията Урсула фон дер Лайен, Вие виждате, че няма страна, която сама да може да се справи с такъв размер на бед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3 година е дадено, че това е годината с най-много пожари през 21 век, сигурен съм, че 2024 година ще я поб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ова, което виждаме поне при нас, при съседите ни какво се случва, всички казват в Пожарната, които са с 20 годишен стаж, че такова нещо не са виждали и затова е толкова важен и Механизмът за сътрудничество, за който говор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 това имаше, си спомняте при Воден, два испански самолета имаше, чешки два хеликоптера. Разбира се, и на Министерството на отбраната хеликоптерите се включват когато могат и изключително активно, даже пилотите съм ги виждал слизат и едва гледат просто, след като извършат своята мисия, така че и на тях трябва наистина „да свалим шапка“, ако мога такъв израз да използ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жарите толкова, исках да спомена и какво ми направи впечатление когато стана взривът при Елин Пел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га да Ви дам пример, какво означава да се държи един командир на висотата, на която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гато трябваше да влязат и да огледат терена заедно с роднините в „Пустинните котки“ бяха командващият на отбраната и бившият министър на вътрешните работи и заместник-министър на отбраната Валентин Радев. Смятам, че това е пример как трябва да се държи команди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пожарникарите са били на място в началото на взрива, когато са изнесли двамата, за съжаление „Бог да ги прости“, които след това отидоха в болница, но си представете и те какъв риск са поели, за да отидат в този момент да спасяват човешки живот, отделно пожарникарите ходиха при цялата опасност, която те поеха да гасят складове на търговска верига, като преминаваха през терен, който беше застрашен и други не можеха да минават от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ного са примерите през тези дни как трябва да се изпълняват дълга хората, които са на своите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нещо много хубаво, преди часове стана ясно, че на България е поверено домакинството на 47-та сесия на Комитета по световно наследство на ЮНЕ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изключително признание, което ще ни донесе безспорен авторитет и тук трябва да спомена и поведението на всички политически сили, които са в 50-тото Народно събрание, те попълниха нарочни декларации, че подкрепят кандидатурата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а една от политическите групи попълни такава декларация, даже един от лидерите на парламентарна група, няма да познаете кой е, ми каза, че България през 1985 година е била домакин на подобен форум и каза, че след като по времето на комунизма е могло да се организира подобен, не същия, тогава е било на конференцията на ЮНЕСКО форума, а сега на комитета, който е по-голям, защо да не направим и ние и аз се съгласих с него. Още веднъж Ви казвам, че няма да познаете кой е политическият лидер, с който съм си говорил по телеф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очакваме 1500 делегати от 150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зспорен ще бъде ефектът да популяризираме и културното си наследство, и туристически обекти, историческо наследство, така че това е хубавото, което мога днес да споделя с В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и благодарности на министър Тодоров, с неговия ентусиазъм, дипломатичност, диалогичност, в добрия смисъл – досаждане, направи това да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аваме със същинската си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и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работ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оак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адъ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щ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докладът представя актуализирана информация за постигнати за страната напредък и е подготвен от Агенцията за ядрено регулиране, с участието на заинтересованите организации - Министерството на енергетиката, АЕЦ „Козлодуй“ ЕАД и Държавното предприятие „Радиоактивни отпад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Конвенцията, Република България трябва да представи в Международната агенция за атомна енергия доклада за разпространение до страните членки по Конвенцията в срок до 16 авгус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на Министерския съвет се предвижда делегацията на Република България за участие в съвещанието да се ръководи от председателя на Агенцията за ядрено регулиране и да включва представители от организациите, участвали в подготовката на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каже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Лат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иб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Фондацията „Европейски съюз – Латинска Америка и Карибите“ е международна организация с междуправителствен характер и седалище в Хамбург, чиято дейност е съсредоточена върху засилването на бирегионалното сътрудничество между регионите и страните на Европейския съюз, Латинска Америка и Кариб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исано е споразумението за създаване на тази организация през 2017 година, ние също сме се включили към това, а Народното събрание е ратифицирало това споразумение на 22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зличните мероприятия сме били представени винаги от Дипломатическия институт към министъра на външните работи и неговият ръководител и затова, поради добрите резултати, които са постигнати, предлагаме в случая директорът на Дипломатическия институт госпожа Таня Михайлова да стане представител на Република България в Управителния съвет на Международната фондация „Европейски съюз – Латинска Америка и Кариб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Таня Михайлова е пряко подчинена на министъра на външните работи, до момента тя е свършила наистина страхотна работа за участието ни, така че предлагаме тя вече да бъде официалния наш представ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хан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w:t>
      </w:r>
      <w:r>
        <w:rPr>
          <w:rFonts w:cs="Times New Roman" w:ascii="Times New Roman" w:hAnsi="Times New Roman"/>
          <w:b/>
          <w:color w:val="000000"/>
          <w:szCs w:val="24"/>
          <w:lang w:val="bg-BG" w:eastAsia="bg-BG"/>
        </w:rPr>
        <w:t xml:space="preserve"> 2021-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250 </w:t>
      </w:r>
      <w:r>
        <w:rPr>
          <w:rFonts w:cs="Times New Roman" w:ascii="Times New Roman" w:hAnsi="Times New Roman"/>
          <w:b/>
          <w:color w:val="000000"/>
          <w:szCs w:val="24"/>
          <w:lang w:val="bg-BG" w:eastAsia="bg-BG"/>
        </w:rPr>
        <w:t>мили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кт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Белчев ще ни запозна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и заместник-министри, Банката за развитие на Съвета на Европа е многостранна банка за развитие с изключително социален ман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анката представлява основен инструмент на политиката на солидарност в Европа и участва във финансирането на социални проекти, реагира при извънредни ситуации, допринася за подобряване на условията на живот при най-неравностойните групи от насе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анката финансира основно държавни проекти, проекти на местните власти и банки като посред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азпоредбата на чл. 69, ал. 1 от Закона за държавния бюджет на Република България за настоящата година, максималният размер на новия държавен дълг, който може да бъде поет през тази година по реда на Закона за държавния дълг е 11,7 милиард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ази по ал. 3 на същия член от закона, в рамките на ограничението по ал. 1, Министерският съвет може да проведе преговори и да сключи с Европейската инвестиционна банка и Банката за развитие на Съвета на Европа, финансови споразумения за структурни програмни заеми в общ размер до левовата равностойност на 500 милиона евро за съфинансиране на проекти, изпълнявани със средства от европейските фондове при споделено управление през програмния период 2021 – 2027 година, при условия з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изискванията на Закона за държавния бюджет на Република България за 2024 година и правилата на банката, от началото на годината се водят разговори със същата за подготовка на искане за заем за частично финансиране на механизма от ЕС за България в програмния период 2021 – 2027 година в размер на 250 милиона евро, проект в сектора на действие „Образование и професионално обучение“, което е условие за одобряване на заема от Административния съвет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за заем следва да бъде изпратено до генералния секретар на Съвета на Европа и до управителя на банката от заместник-министър председателя и министър на финансите чрез постоянния представител на Република България в Съвета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емът от банката за програмния период 2021 – 2027 година ще подпомага усвояването на средствата от европейските фондове при споделено управление, като частично ще покрива българския принос при финансиране изпълнението на инвестиционни проекти, изпълнявани със средства от програмата „Развитие на човешките ресурси 2021 – 2027“ и „Образование 2021 – 20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Министерския съвет упълномощава заместник-министър председателя и министър на финансите да подпише искането за заем от името на Република България и да го изпрати на Банката за развитие на Съвета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колеги, някакво мнение да израз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лож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ми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Белчев ще Ви представи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на Министерския съвет да одобри позиция по проекта на предложение на Европейската инвестиционна банка за отправяне на искане до Съвета на Европейския съюз за промяна на чл. 16, §5 от Устава на Европейската инвестиционна банка във връзка със заложения в него лимит за финансиране и да упълномощи министъра на финансите, в качеството му на член на Съвета на гуверньорите на Европейската инвестиционна банка да гласува в подкрепа на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се предлага от Европейската инвестиционна банка в отговор на препоръки в доклад на Г-20 относно рамките за капиталовата адекватност на многостранните банки за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поръката е, да се даде на съответните управителни органи на банката пълен контрол върху управлението на ри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6, §5 от Устава на Европейската инвестиционна банка общата неизплатена сума на заеми и гаранции, предоставени от банката във всяко едно време не трябва да надвишават 250 % от нейния записан капитал, резерви и неразпределена печал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ложеният в Устава на Европейската инвестиционна банка лимит отразява максималния финансов ливъридж на банката, като ограничава отпуснатите от нея заеми и гаранции до размер, равен на 2,5 пъти от собствения й капитал, без да отчита качеството на портфейла на групата на Европейската инвестиционна банка, както и кредитните облекчения, които тя получава под формата на гаранции от бюдже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предвижда лимитът на финансиране да бъде премахнат от Устава на банката, като неговата стойност да бъде одобрявана с единодушие от Съвета на гувернь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даде възможност на Съвета на гуверньорите на ЕИБ да определя номиналния лимит на кредитирането, отпускано от банката, като по този начин ще се осигури гъвкавост при финансирането на европейските политики в ключовите отрас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з предложената промяна в Устава на Европейската инвестиционна банка ще бъде ограничена възможността на банката да отговори на увеличаващите се финансови нужди на европейската икономика и исканията за разширяване на обхвата и въздействието на нейн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ще бъде ограничен и капацитета на Европейската инвестиционна банка за поемане на нови мандати от Европейския съюз, както и предоставянето на инвестиции чрез дялови учас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на Министерския съвет ще даде възможност на министъра на финансите в качеството му на член на Съвета на гуверньорите на Европейската инвестиционна банка да одобри предложението за отправяне на искане до Съвета на Европейския съюз за промяна на чл. 16, §5 от Устава на ЕИБ във връзка със заложения в него лимит за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ференц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урис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жи и господа министри и заместник-министри, средствата в размер на 45 075 лева се предоставят за децата от детските градини към Министерството на отбраната и за курсантите и студентите в редовна форма на обучение в държавните висши военни училища за учебно-тренировъчната и спортно-състезателната дейност, и за материално-техническото им обезпеч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се определят за бюджетната година съгласно разработени и утвърде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е осигуряват ежегодно със Закона за държавния бюджет и се разходват на базата на предоставени разчети за броя на децата към детските градини към Министерството на отбраната и за курсантите и студентите в редовна форма н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дпомагане на физическата активност, физическото възпитание и спорта, и спортно-туристическ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 съвет да приеме при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тен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ции</w:t>
      </w:r>
      <w:r>
        <w:rPr>
          <w:rFonts w:cs="Times New Roman" w:ascii="Times New Roman" w:hAnsi="Times New Roman"/>
          <w:b/>
          <w:color w:val="000000"/>
          <w:szCs w:val="24"/>
          <w:lang w:val="bg-BG" w:eastAsia="bg-BG"/>
        </w:rPr>
        <w:t xml:space="preserve"> (HQR-SOCC).</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жи и господа министри, предложеният за ратификация меморандум беше подписан на 10 юли 2024 година по време на срещата на върха на НАТО във Вашингтон, САЩ в изпълнение на решение по т. 8 от Протокол № 27 от заседанието на Министерския съвет на 19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ят предоставя рамката и условията за изграждането на Щаб на регионално компонентно командване на специални опе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еждународния договор се предвижда щабът да не е постоянно действащ, а да се активира съгласно националните процедури на двете страни и в съответствие с установените механизми на Алианса за участие в съюзни операции или при активиране на отбранителните планове на НАТО, както и за участие в двустранни и многонационални учения и трениро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остигането на пълни оперативни способности, всяка една от страните ще изпълнява ролята на водеща нация като домакинства командването на ротационен принцип за период от 1 година с възможност за удължаване до 2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въпроси по отношение на организацията, структурата, личния състав, финансирането, функционирането и отговорностите на страните ще бъдат регламентирани в последващото техническ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обстоятелството, че изготвеният договор е с военен характер, същият следва да бъде ратифициран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гран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Air Policing.</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прянов, заповядайте отново.</w:t>
      </w:r>
    </w:p>
    <w:p>
      <w:pPr>
        <w:pStyle w:val="Normal"/>
        <w:spacing w:lineRule="auto" w:line="360"/>
        <w:ind w:firstLine="1134"/>
        <w:jc w:val="both"/>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жи и господа министри, предложеният за ратификация меморандум беше подписан на 21 февруари тази година в Анкара, Република Турция в изпълнение на решение по т. 14 от Протокол № 4 от заседание на Министерския съвет на 25 ян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ят урежда условията, при които България и Турция осъществяват презгранични операции за Air Policing при пълно зачитане на националния суверенитет на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меморандума не попада ситуацията в случай на враждебен акт, представляващ въоръжено нападение по смисъла на чл. 5 на Североатлантическия договор от 194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характера на меморандума и установените в него правомощия на националните органи във връзка с провеждане на презгранични операции за Air Policing, същият подлежи за ратификация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B.PRJ.CAP.934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а</w:t>
      </w:r>
      <w:r>
        <w:rPr>
          <w:rFonts w:cs="Times New Roman" w:ascii="Times New Roman" w:hAnsi="Times New Roman"/>
          <w:b/>
          <w:color w:val="000000"/>
          <w:szCs w:val="24"/>
          <w:lang w:val="bg-BG" w:eastAsia="bg-BG"/>
        </w:rPr>
        <w:t xml:space="preserve"> IV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2015/1835/</w:t>
      </w:r>
      <w:r>
        <w:rPr>
          <w:rFonts w:cs="Times New Roman" w:ascii="Times New Roman" w:hAnsi="Times New Roman"/>
          <w:b/>
          <w:color w:val="000000"/>
          <w:szCs w:val="24"/>
          <w:lang w:val="bg-BG" w:eastAsia="bg-BG"/>
        </w:rPr>
        <w:t>ОВПП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рмон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у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рз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ръ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в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рвен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ти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оя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ир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PESCO).</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жи и господа министри, с одобряването и подписването на проектното споразумение, Република България ще се присъедини към проекта категория „Б“ на Европейската агенция по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ите от тази категория се инициират от група държави със сходни интереси и планове и са насочени към развитие, придобиване и използване на конкретна отбранителна 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Хармонизиране на изискванията за модулен елемент за бързо развръщане на подводни операции се инициира в резултат на изпълнението на проект „Модулен елемент за бързо развръщане за подводни операции“ с водеща държава България.</w:t>
      </w:r>
    </w:p>
    <w:p>
      <w:pPr>
        <w:pStyle w:val="Normal"/>
        <w:spacing w:lineRule="auto" w:line="360"/>
        <w:ind w:firstLine="1134"/>
        <w:jc w:val="both"/>
        <w:rPr/>
      </w:pPr>
      <w:r>
        <w:rPr>
          <w:rFonts w:cs="Times New Roman" w:ascii="Times New Roman" w:hAnsi="Times New Roman"/>
          <w:color w:val="000000"/>
          <w:sz w:val="28"/>
          <w:szCs w:val="28"/>
          <w:lang w:val="bg-BG"/>
        </w:rPr>
        <w:t>Всъщност, Военно-морското училище води този проект с други държави, които са част от екипа по инициативата на Европейския съюз за Постоянното структурирано сътрудничество (</w:t>
      </w:r>
      <w:r>
        <w:rPr>
          <w:rFonts w:cs="Times New Roman" w:ascii="Times New Roman" w:hAnsi="Times New Roman"/>
          <w:color w:val="000000"/>
          <w:sz w:val="28"/>
          <w:szCs w:val="28"/>
        </w:rPr>
        <w:t>PESCO</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дещото участие на Република България в проекта цели изграждането на способности за изпълнение на пълния спектър от подводни интервенции в експедиционен формат в рамките на военни и невоенни национални или международни мисии и операции в съответствие с изискванията на НАТО и Европейския съюз чрез изграждането на Модулен елемент за бързо развръщане за подводни интерв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ацията на проекта ще осигури способности за пълен достъп и за изпълнение на задачи с водолази и безпилотни подводни апарати до пределите и пределните дълбочини в териториалното море на Република България в районите на континенталния шелф в прилежащата изключителната икономическа зона на страната, както и до пределните дълбочини във вътрешните водни басейни на територият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ното споразумение не представлява международен договор и не съдържа финансов ангажимент за страната, освен разходи по администриране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Якимов ще ни го предст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ЯКИМ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лагаме проект на Постановление на Министерския съвет за одобрение на допълнителни разходи по бюджета на Министерството на иновациите и растежа за 2024 година.</w:t>
      </w:r>
    </w:p>
    <w:p>
      <w:pPr>
        <w:pStyle w:val="Normal"/>
        <w:spacing w:lineRule="auto" w:line="360"/>
        <w:ind w:firstLine="1134"/>
        <w:jc w:val="both"/>
        <w:rPr/>
      </w:pPr>
      <w:r>
        <w:rPr>
          <w:rFonts w:cs="Times New Roman" w:ascii="Times New Roman" w:hAnsi="Times New Roman"/>
          <w:color w:val="000000"/>
          <w:sz w:val="28"/>
          <w:szCs w:val="28"/>
          <w:lang w:val="bg-BG"/>
        </w:rPr>
        <w:t>С проекта на акт предлагаме Министерския съвет да одобри допълнителни разходи по бюджета ни в размер на 923 510 лева, като средствата да бъдат осигурени за сметка на предвидените разходи по централния бюджет за 2024 година за изпълнение на политики в областта на развитието на инвестициите и инова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необходими за осъществяване на програма за осигуряване на участието на иновативни предприятия в срещи на върха, специализирани събития, международни конференции и други международни събития с цел представяне на българската предприемаческа екосистема, както и за повишаване на информираността.</w:t>
      </w:r>
    </w:p>
    <w:p>
      <w:pPr>
        <w:pStyle w:val="Normal"/>
        <w:spacing w:lineRule="auto" w:line="360"/>
        <w:ind w:firstLine="1134"/>
        <w:jc w:val="both"/>
        <w:rPr/>
      </w:pPr>
      <w:r>
        <w:rPr>
          <w:rFonts w:cs="Times New Roman" w:ascii="Times New Roman" w:hAnsi="Times New Roman"/>
          <w:color w:val="000000"/>
          <w:sz w:val="28"/>
          <w:szCs w:val="28"/>
          <w:lang w:val="bg-BG"/>
        </w:rPr>
        <w:t xml:space="preserve">Част от отпуснатите средства ще осигурят участието на страната ни с национален щанд на 29-тата среща за промените в климата, така наречения </w:t>
      </w:r>
      <w:r>
        <w:rPr>
          <w:rFonts w:cs="Times New Roman" w:ascii="Times New Roman" w:hAnsi="Times New Roman"/>
          <w:color w:val="000000"/>
          <w:sz w:val="28"/>
          <w:szCs w:val="28"/>
        </w:rPr>
        <w:t>COP</w:t>
      </w:r>
      <w:r>
        <w:rPr>
          <w:rFonts w:cs="Times New Roman" w:ascii="Times New Roman" w:hAnsi="Times New Roman"/>
          <w:color w:val="000000"/>
          <w:sz w:val="28"/>
          <w:szCs w:val="28"/>
          <w:lang w:val="bg-BG"/>
        </w:rPr>
        <w:t xml:space="preserve"> 29, който ще се проведе в Баку, Азербайдж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част от средствата ще се използват и за повишаване на информираността, с която ще се насочи вниманието на българското общество в областта на насърчаване на предприемаческата и иновативната еко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яма да доведе до въздействие на държавния бюджет, предвид на това, че средствата са предвидени в централен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я съвет да приеме проекта на постановл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Як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лид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нефици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к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изнеспособ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кимов</w:t>
      </w:r>
      <w:r>
        <w:rPr>
          <w:rFonts w:cs="Times New Roman" w:ascii="Times New Roman" w:hAnsi="Times New Roman"/>
          <w:color w:val="000000"/>
          <w:sz w:val="28"/>
          <w:szCs w:val="28"/>
          <w:lang w:val="bg-BG"/>
        </w:rPr>
        <w:t>,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ЯКИМОВ: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одобряване на Споразумението за солидарна гаранция между Република България и Банката за развитие на Съвета на Европа и за предлагане на неговата ратификация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за солидарна гаранция и проекта на Закона за неговата ратификация са одобрени с Решение от юли 2023 година на Министерския съвет и законопроектът е внесен в 49-тото Народно събрание. Повторното внасяне се налага поради свикване на 50-т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предлагаме да се одобри Споразумение за солидарна гаранция между Република България като гарант и Банката за развитие на Съвета на Европа като бенефициер във връзка с рамково споразумение за заем от юли 2023 година между Банката за развитие на Съвета на Европа и Българска банка за развитие за подкрепа на микро, малки и средни предприятия за създаване и запазване на жизнеспособни работни места и опазван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ъщо така предлагаме на Народното събрание да ратифицира със закон Споразумението за солидарна гар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исването и влизането в сила на Споразумението за солидарна гаранция е предварително условия за отпускането на средствата по договора за заем между Българска банка за развитие и БРСЕ, който е в размер на 175 милиона евро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ването на държавната гаранция позволява на ББР да осигури финансиране при благоприятни условия за програми и продукти в подкрепа на българския бизнес и си осигурява необходимия за икономическото възстановяване допълнителен капит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те от договорния по-евтин ресурс от БРСЕ ще бъдат прехвърлени на крайните кредитополуч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Як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Народното събрание за ратифициране на Административното споразумение между Съвместното предприятие „Интегрални схеми“ на Министерството на иновациите и растежа на Република България, въз основа на член 12, параграф 2 от Регламент № 2021/2085 за създаване на съвместните предприятия в рамките на „Хоризонт Европа“ и отменяне на Регламенти (ЕО) № 219/2007, (ЕС) 557/2014, (ЕС) № 558/2014, (ЕС) № 559/2014, (ЕС) № 560/2014, (ЕС) № 561/2014 и (ЕС) № 642/2014, подписано в Брюксел на 9 януари 2024 г. в София на 25 януари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Яким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ЯКИМ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С проекта на акт на Министерския съвет предлагаме да се вземе решение за предложение до Народното събрание да ратифицира административно споразумение между Съвместното предприятие „Интегрални схеми“ и Министерствот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Министерския съвет от месец март 2024 година е взето решение за предложение до Народното събрание за ратифициране на въпросното споразумение, като проектозакона за ратификация е внесен в 49-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вторното внасяне отново се налага поради свикване на 50-то Народно събр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тегралните схеми са градивен елемент на техническия прогрес, недостига на полупроводници в последно време в световен мащаб води до затваряне на заводи в редица сектори от автомобилостроенето до производството на медицинско оборудване. Това показва изключителната глобална зависимост на веригата за създаване на стойност в областта на полупровод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задача на съвместното предприятие е да затвърждава водеща роля на Европа в областта на технологиите чрез улесняване на трансфера на знания от лабораторията към фабриката. Преодоляване на пропастта между научните изследвания и иновациите и промишлените дейности и насърчаване на индустриализацията и на иновативни технологии от европейските предприятия. Инвестициите ще подкрепят дейности като създаването на модерни пилотни производствени линии за ускоряване на иновациите и технологичното развитие. Създаване на нов тип Центрове за компетентност. Разработването на платформа за проектиране, базирана на облачни технологии. Разработването на квантови чипове, както и създаването на Фонд за чипове, който да улесни достъпа до дългово финансиране и собствен капитал.</w:t>
      </w:r>
    </w:p>
    <w:p>
      <w:pPr>
        <w:pStyle w:val="Normal"/>
        <w:spacing w:lineRule="auto" w:line="360"/>
        <w:ind w:firstLine="1134"/>
        <w:jc w:val="both"/>
        <w:rPr/>
      </w:pPr>
      <w:r>
        <w:rPr>
          <w:rFonts w:cs="Times New Roman" w:ascii="Times New Roman" w:hAnsi="Times New Roman"/>
          <w:color w:val="000000"/>
          <w:sz w:val="28"/>
          <w:szCs w:val="28"/>
          <w:lang w:val="bg-BG"/>
        </w:rPr>
        <w:t xml:space="preserve">Участието на Република България в инициативата по европейския законодателен акт за интегралните схеми, т.нар. </w:t>
      </w:r>
      <w:r>
        <w:rPr>
          <w:rFonts w:cs="Times New Roman" w:ascii="Times New Roman" w:hAnsi="Times New Roman"/>
          <w:color w:val="000000"/>
          <w:sz w:val="28"/>
          <w:szCs w:val="28"/>
        </w:rPr>
        <w:t>Chips Act</w:t>
      </w:r>
      <w:r>
        <w:rPr>
          <w:rFonts w:cs="Times New Roman" w:ascii="Times New Roman" w:hAnsi="Times New Roman"/>
          <w:color w:val="000000"/>
          <w:sz w:val="28"/>
          <w:szCs w:val="28"/>
          <w:lang w:val="bg-BG"/>
        </w:rPr>
        <w:t>, посредством Съвместното предприятие „Интегрални схеми“ ще засили конкурентоспособността и устойчивостта на страната ни в областта на полупроводниковите технологии и постижения и ще спомогне за осъществяването на двойния цифров и зелен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Благодаря Ви, заместник-министър Яким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2977"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земеделието и храните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да бъдат одобрени допълнителни разходи в размер на 15 милиона лева по бюджета на Министерството на земеделието и храните за 2024 година за обезпечаване на плащанията в частта „Разходи за текуща издръжка“ необходими за осигуряване изпълнението на програмите за официален лабораторен контрол за изпълнението на доставките на диагностикуми за лабораториите към Българската агенция по безопасност на храните осъществяващи диагностични изследвания в изпълнение на Националната програма за профилактика, надзор, контрол и ликвидиране на болести по животни, включително зоонозите в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За допълнителни разходи по бюджета на Българската агенция по безопасност на храните за ведомствена текуща издръжка във връзка с очерталия се недостиг, както и за дейности във връзка с осъществяване на ветеринарно-медицинския, фитосанитарния и здравния контрол, извършвани на граничен контролно-пропускателен пункт „Капитан Андреево“ и извършване на дезинфекция на граничните пун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вид гореизложеното предлагам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на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и взетите решения на редовното заседание на Съвета на Европейския съюз по земеделие и рибарство, проведено на 15 юли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5 юли 2024 година, в гр. Брюксел, Кралство Белгия се проведе редовнот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нгарското председателство на Съвета на Европейския съюз представи на министрите своята работна програма за втората половина на 2024 година. Съветът проведе обмен на мнение по темата за жизнеспособността на селските райони, подновяване на поколенията и демографските аспекти. Справянето с демографските предизвикателства е един от седемте приоритета на Унгарското председателство. Министрите подчертаха значението на мерките от втори стълб на Общата селскостопанска политика в подкрепа на развитие на селски райони, особено на Програмите за местно развитие водени от общностите, като програмата „ЛИДЪР“ те също така акцентираха върху необходимостта от адекватно финансиране за подобряване жизнеспособността на селските райони, като подчертаха, че Общата селскостопанска политика трябва да бъде допълнена от други европейски национални и регионални фон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представи на Съвета актуална информация относно свързаните с търговията въпроси на селското стопанство. Информираха ни, че новите автономни търговски мерки за Украйна влезли в сила на 6 юни ще бъдат в сила до 5 юни 2025 година. Автоматичният защитен механизъм вече е активиран за овес, яйца и захар. Започват преговори за либерализиране на търговията с Украйна, на основата на задълбочената и всеобхватна зона свободна търговия. Също така се заяви, че стартират преговори за присъединяване на Украйна и Молдова, но пътя е дълъг и труден, като глава „Земеделие“ е сред най-сложните преговорни глави.</w:t>
      </w:r>
    </w:p>
    <w:p>
      <w:pPr>
        <w:pStyle w:val="Normal"/>
        <w:spacing w:lineRule="auto" w:line="360"/>
        <w:ind w:firstLine="1134"/>
        <w:jc w:val="both"/>
        <w:rPr/>
      </w:pPr>
      <w:r>
        <w:rPr>
          <w:rFonts w:cs="Times New Roman" w:ascii="Times New Roman" w:hAnsi="Times New Roman"/>
          <w:color w:val="000000"/>
          <w:sz w:val="28"/>
          <w:szCs w:val="28"/>
          <w:lang w:val="bg-BG"/>
        </w:rPr>
        <w:t xml:space="preserve">Ратификацията на споразумението с Чили е приключила през месец март и предстои ратификация в Чили, като Европейската комисия се надява да бъде в сила от 2025 година. Споразумението с Меркосур е с високо ниво на важност за Европейския съюз и в сила чувствителност по отношение на частта за земеделие. </w:t>
      </w:r>
    </w:p>
    <w:p>
      <w:pPr>
        <w:pStyle w:val="Normal"/>
        <w:spacing w:lineRule="auto" w:line="360"/>
        <w:ind w:firstLine="1134"/>
        <w:jc w:val="both"/>
        <w:rPr/>
      </w:pPr>
      <w:r>
        <w:rPr>
          <w:rFonts w:cs="Times New Roman" w:ascii="Times New Roman" w:hAnsi="Times New Roman"/>
          <w:color w:val="000000"/>
          <w:sz w:val="28"/>
          <w:szCs w:val="28"/>
          <w:lang w:val="bg-BG"/>
        </w:rPr>
        <w:t xml:space="preserve">В точка „Други въпроси“ делегацията на Австрия е подкрепена от делегацията на Чешката република, Финландия,  Гърция, Литва, Полша и Словашката република, представи документ с основни въпроси, на които Европейската комисия, следва да обърне внимание по отношение на бъдещото на европейското земеделие и горско стопанство, които са гръбнака на конкурентоспособен, суверенен и проспериращ Европейски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делегацията на Испания подкрепена от Република България, Кипър, Чешката република, Италия, Полша и Португалия представи документ относно необходимостта от подобрения при хармонизиране на критерии за управление на европейски програми за насърчаване на земеделските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публика България направи изказване в съответствие с одобрената пози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на неприсъствено заседание на Съвета по европейските въпроси на 22 юл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във  връзка с гореизложеното предлагам Министерския съвет да приеме предложения проект за протоколно решение. </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 с проекта се променя статутът на част от имот – представляващ сграда в село Мирово, като се обявява за частна държавна собственост. Имотът ще бъде премахнат от активите на Национална компания „Железопътна инфраструктура“. Премахването на тази сграда е с цел изпълнение на проект „Модернизация на железопътната линия София – Пловдив, с участък Елин Пелин – Костене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сградата в момента представлява препятствие на изкупния план на директно трасе на новоизграждащия тунел № 3 север и възпрепятства изгражд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продажба на недвижим имот – частна държавна собственост, предоставен за управление на Национална компания „Железопътна инфраструктура“, гр.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С проекта се дава разрешение на Национална компания „Железопътна инфраструктура“ да продаде имот в района на Железопътна гара - Русе Разпределител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ажбата ще се извърши чрез търг с тайно наддаване. Имотът, както и построените в него сгради се намират извън района, в който са разположени обектите на железопътната инфраструктура. През обекта не преминават действащи кабели и съоръжения на железопътната инфраструктура и той няма функционално и технологично значение за сигурността на железопътните превози.</w:t>
      </w:r>
    </w:p>
    <w:p>
      <w:pPr>
        <w:pStyle w:val="Normal"/>
        <w:spacing w:lineRule="auto" w:line="360"/>
        <w:ind w:firstLine="1134"/>
        <w:jc w:val="both"/>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господа министри и заместник-министри, предлагам за разглеждане проект на решене на Министерския съвет за обявяване на имот – частна държавна собственост за имот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Добрич, гр. Добрич, на ул. „Независимост“ № 36 и представлява поземлем имот с площ 687 кв.м., ведно с построените в него три броя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скането на Агенция „Митници“ се посочва, че имотът се ползва в изпълнение на функциите на агенцията и същия е придобил характер на публична държавна собственост на основание чл. 2, ал. 2, т. 4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реализиране на предложения проект на акт на Министерския съвет, Агенция „Митници“ няма необходимост от допълнителни разходи, трансфери и други плащания по бюджета на първостепенния разпоредител или по сметка на средства от Европейския съюз за сметка на бюджет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ът да бъде приет.</w:t>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Благодаря Ви, министър Коритар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част от имот – публична държавна собственост, на Националната служба за охрана при Президента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предлагам за разглеждане проект на Министерския съвет за безвъзмездно предоставяне в управление на част от имот – публична държавна собственост на Националната служба за охрана при президента на Република България. Предмет на настоящото предложение е част от имот публична държавна собственост намиращ се в гр. Варна, район „Приморски“, Стопанство „Евксиноград“, представляващ 6 броя сгради в управление на Министерския съвет на Република България, администрация на Министерския съвет, които понастоящем се ползват от НСО да бъдат предоставени за безвъзмездно управление на Националната служба за ох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чалникът на НСО, отправя настоящото искане мотивирайки се с обстоятелството, че за НСО е приоритетно предоставянето на сградите и посочва, че за тяхното стопанисване и управление няма да са необходими допълнителни разходи, трансфери и други плащания и няма да окаже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ще ви обясня за какво става въпрос, това е т.нар. база на НСО, която е в Евксиноград, тя така или иначе и не знам от колко години не се използва от  Министерския съвет. Сградите се ползват от НСО, а Министерския съвет плаща всички данъци и освен, че плаща всички данъци в резултат на този статут на сградите НСО не могат да ги ремонтират и пак не знам от колко години. Струва ми се най-нормалното нещо да предоставим сградите на НСО, да ги ремонтират и Министерския съвет да спре да плаща данъци и такси по тези сгради. Това е най-популярно обяснено какво правим, нали така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Така е и към момента те декларират, че имат средства за ремонт на сгра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Това е и мисля, че спокойно и с чиста съвест можем  да го подкреп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предложение до Президента на Република България за награждаване на Георги Момчев с орден „Стара планина“ първа степе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повечето от Вас познават Георги Момчев, пълното му име е Георги Йорданов Момчев, но всички го знаем, като Георги Йор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на Президента на Република България да издаде Указ за награждаването на Георги Йорданов с орден „Стара планина“ първа степен, за големите му заслуги в областта на културата и изку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Йорданов е български държавник и общественик свързан в житейския си път с развитието и възхода на българската култура. Бил е заместник-председател на Министерския съвет от 1979 до 1987 година и министър на културата от 1982 до 1989 година, както и Председател на Съвета за духовн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от създателите и радетелите за създаване на Национален дарителски фонд „13 века България“. Човекът организирал Генералната конференция на ЮНЕСКО в България през 1985 година и е оценен високо от ЮНЕ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ение на него се реализира активна дейност за промотиране на българската култура зад граница. Провежда се и последователна политика за стимулиране на националната ни култура във всички нейни аспекти и области, нещо трудно достижимо и до дн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за награждаване е за цялостната му дейност за духовното въздигане на нацията и във връзка с неговата 90-годишнина, впрочем под негово ръководство е построен и един от символите на столицата „НДК“ по време на честванията за1300 години от основаването на българскат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създаване на Районен център за трансфузионна хематолог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дейността в Република България по трансфузионна хематология се извършва от Националния център по трансфузионна хематология и Районни центрове за трансфузионна хематология, които завършват своята дейност на териториален принцип. Действащите центрове в момента са пет, единият е националният ситуиран в София, а останалите четири са в Пловдив, Варна, Плевен и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предлагам на Министерския съвет създаването на Районен център по трансфузионна хематология в Бургас, което е от изключителна важност, тъй като област Бургас е най-голямата в Република България и с бързо развиваща се болнична мрежа в целия регион, също така през активния туристически сезон от месец май до октомври рязко се увеличава броят на населението и гостите и оттам травматизма и спешността се увеличават многокра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граждането на този но кръвен център със Закона за държавния бюджет на Република България за 2024 година са утвърдени средства в размер на 5 милиона, от които 1 милион 200 за ремонт на сградата и 3 милиона 800 за обзавеждане и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момента е изразена готовност за подкрепа от община Бургас и областния управител на област  Бургас, както и от директора на Университетската многопрофилна болница за активно лечение, който ще предостави сграда собственост на лечебното заведение за изграждането именно на този центъ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редства на общината в Бургас е разработен технически инвестиционен проект за основен ремонт на сградата и се предлага да бъде разположен в съответно този районен цен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4 година след създаването на новия център същия трябва да стартира дейности за ремонт на сградата и закупуване на необходимото медицинско обзавеждане и оборудване, така че от 1 октомври 2025 година да започне основната си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края на месец август 2024 година следва да бъдат назначен необходимият административен персонал, 9 щатни бройки в центъра, който да организира всички тези дейности извършени с обществени поръчки на строително ремонтни работи и необходимо оборудване.</w:t>
      </w:r>
    </w:p>
    <w:p>
      <w:pPr>
        <w:pStyle w:val="Normal"/>
        <w:spacing w:lineRule="auto" w:line="360"/>
        <w:ind w:firstLine="1134"/>
        <w:jc w:val="both"/>
        <w:rPr/>
      </w:pPr>
      <w:r>
        <w:rPr>
          <w:rFonts w:cs="Times New Roman" w:ascii="Times New Roman" w:hAnsi="Times New Roman"/>
          <w:color w:val="000000"/>
          <w:sz w:val="28"/>
          <w:szCs w:val="28"/>
          <w:lang w:val="bg-BG"/>
        </w:rPr>
        <w:t>Именно проекта на акт ще доведе до въздействие върху държавния бюджет, тъй като освен тези 5 милиона, и 3 милиона 800  е направено финансова обосновка съвместно с Министерството на финансите и е отредено, че са необходими допълнителни разходи над одобрените разходи и тавани за периода 2024 – 2026 година в размер на 420 хиляди лева за 2024 година и 1 921 820 лева за 2025 година и по 3 229 500 лева за следващите бюджетни години, които се разпределят както следва: За 2024 година последните пет месеца са в общ размер на 420, от които за обезпечаване на 9 щатни бройки и за издръжка и за дължими местни данъци и такси.</w:t>
      </w:r>
    </w:p>
    <w:p>
      <w:pPr>
        <w:pStyle w:val="Normal"/>
        <w:spacing w:lineRule="auto" w:line="360"/>
        <w:ind w:firstLine="1134"/>
        <w:jc w:val="both"/>
        <w:rPr/>
      </w:pPr>
      <w:r>
        <w:rPr>
          <w:rFonts w:cs="Times New Roman" w:ascii="Times New Roman" w:hAnsi="Times New Roman"/>
          <w:color w:val="000000"/>
          <w:sz w:val="28"/>
          <w:szCs w:val="28"/>
          <w:lang w:val="bg-BG"/>
        </w:rPr>
        <w:t xml:space="preserve">Необходимите средства за 2025 година са в общ размер на </w:t>
        <w:br/>
        <w:t xml:space="preserve">1 921 800 лева, от които за обезпечаване на 58 щатни бройки 780 500 лева за издръжка и за дължими местни данъци и такси 888 300 лева и за капиталови разходи  за използваните информационни и комуникационни технологии в това число за купуване на </w:t>
      </w:r>
      <w:r>
        <w:rPr>
          <w:rFonts w:cs="Times New Roman" w:ascii="Times New Roman" w:hAnsi="Times New Roman"/>
          <w:color w:val="000000"/>
          <w:sz w:val="28"/>
          <w:szCs w:val="28"/>
        </w:rPr>
        <w:t>IP</w:t>
      </w:r>
      <w:r>
        <w:rPr>
          <w:rFonts w:cs="Times New Roman" w:ascii="Times New Roman" w:hAnsi="Times New Roman"/>
          <w:color w:val="000000"/>
          <w:sz w:val="28"/>
          <w:szCs w:val="28"/>
          <w:lang w:val="bg-BG"/>
        </w:rPr>
        <w:t xml:space="preserve"> телефонна централа, сървър, етикетни принтери и компютри 253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ите средства за 2026 година и следващите години са в общ размер на 3 229 500 лева, които съответно са разпределени за персонал, 2 211 200 лева, 1 011 300 лева за издръжка и 7000 лева за дължими местни данъци и такси. </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 гореизложеното предлагам на Министерския съвет да разгледа и приеме проекта на постановление на Министерския съвет за създаване на Районен център по трансфузионна хематология в гр. Бурга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и финансови обосновки и съответно съгласуване с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зменена и допълнена с решения на Министерския съвет № 535, 665, 856, 909, 963 и 1038 от 2022 г., № 141, 212, 323, 400, 454, 660 и 939 от 2023 г. и № 297 от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Решение за изпълнение № 2022/382 на Съвета от 4 март 2022 година за установяване на съществуването на масово навлизане на разселени лица от Украйна по смисъла на чл. 5 от Директива 2001/55/ЕО и за въвеждане на временна закрила Министерския съвет с  Решение № 317 от 20 май 2022 година прие Програма за хуманитарно подпомаг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окът е удължаван няколко пъти, като съгласно Решение № 297 на Министерския съвет от 26 април 2024 година той изтича на 31 юли 2024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хуманитарно подпомагане на разселени лица от Украйна с предоставена временна закрила в Република България все още е налице. Продължава търсенето на закрила от тези лица, тъй като големия брой разселени лица, които се ползват от временна закрила не се очаква да намалее и докато продължава военния конфликт в Украйна е необходимо удължаване на срока за действие на Програмата за хуманитарно подпомагане на разселени лица от Украйна  с предоставяне на временна закрила в Република България приета с Решение № 317 на Министерския съвет от 2022 година до 31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финансов ресурс за изпълнение на решението изчислен спрямо максималния брой 5500 лева с месечна уседналост в местата за настаняване и в местата за подслон е в размер на 14 2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нозните суми са крайни с включен ДДС със ставка от 9 % за обектите за настаняване по Закона за туризма и ставка от 20 % за местата за подслон, а именно държавни, общински и ведомствени ба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а бъдат осигурени в рамките на предвидените средства за тази цел по централния бюджет за 2024 година, като същите ще бъдат предоставени по реда на чл. 109, ал. 3 от Закона за публичните финанси по бюджета на Министерството на туризма имащо отговорност по изпълнението на проекта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ва се точка 1 от програмата с нова точка 1.4, която цели регламентиране на условията, при които лицата в семействата отсъстващи от територията на Република България за повече от 30 календарни дни без прекъсване заявяват желание за ново включване в програмата, когато чужденеца с предоставена временна закрила е престанал да се ползва от правото си на подходящо настаняване по причина напускането на Република България за повече от 30 календарни дни без прекъсване и заяви желание за ново включване в програмата се спазват условията и реда по точка 2.3 и точка 2.4 от програмата определени от Националния оперативен ща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рограма за компенсиране на разходите на небитови крайни клиенти за електрическа енергия за периода от 1 юли  2024 г. до 31 декември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програма и акт на Министерския съвет, съответното решение за компенсиране на разходите на небитови клиенти на електрическа енергия за периода от 1 юли до 31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е съобразен и в изпълнение на решение на Народното събрание, което беше взето миналата седмица, а именно на 26 юли.</w:t>
      </w:r>
    </w:p>
    <w:p>
      <w:pPr>
        <w:pStyle w:val="Normal"/>
        <w:spacing w:lineRule="auto" w:line="360"/>
        <w:ind w:firstLine="1134"/>
        <w:jc w:val="both"/>
        <w:rPr/>
      </w:pPr>
      <w:r>
        <w:rPr>
          <w:rFonts w:cs="Times New Roman" w:ascii="Times New Roman" w:hAnsi="Times New Roman"/>
          <w:color w:val="000000"/>
          <w:sz w:val="28"/>
          <w:szCs w:val="28"/>
          <w:lang w:val="bg-BG"/>
        </w:rPr>
        <w:t xml:space="preserve">Компенсациите са свързани с цената на електрическата енергия за небитови крайни клиенти съгласно съответните разпоредби в Закона за енергетиката, като периода, за който ще бъде предоставена компенсацията вече имах възможност да го спомена, и компенсацията ще бъде в размер на 100 на сто от разликата между реалната борсова цена постигната на пазар ден напред за базов товар и базова стойност от 180 лева за </w:t>
      </w:r>
      <w:r>
        <w:rPr>
          <w:rFonts w:cs="Times New Roman" w:ascii="Times New Roman" w:hAnsi="Times New Roman"/>
          <w:color w:val="000000"/>
          <w:sz w:val="28"/>
          <w:szCs w:val="28"/>
        </w:rPr>
        <w:t>MWh</w:t>
      </w:r>
      <w:r>
        <w:rPr>
          <w:rFonts w:cs="Times New Roman" w:ascii="Times New Roman" w:hAnsi="Times New Roman"/>
          <w:color w:val="000000"/>
          <w:sz w:val="28"/>
          <w:szCs w:val="28"/>
          <w:lang w:val="bg-BG"/>
        </w:rPr>
        <w:t xml:space="preserve"> за съответните небитови крайни кли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изплащане на компенсациите ще бъдат осигурени чрез набран финансов ресурс към вече настоящия момент във Фонд „Сигурност на електроенергийната система“ по съответните параграфи от Законите за държавния бюджет за 2022 и 2023 година, както и  тези, които ще бъдат налични по §3 от Закона за държавния бюджет за 2024 година предвид и решението, което Министерският съвет взе преди две седмици за определяне тавана на приходите и допълнителни приходи, които ще бъдат генерирани във фонда. Естествено програмата ще бъде съобразена с изискванията за държавна помощ и изплащането на тези компенсации ще започнат след получаване на становище от страна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обни мерки са въведени вече в някои държави в региона, които са засегнати от високите цени на електроенергията и още повече високи в определени часови диапазони в рамките на ден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читам, че с така предложената програма ще постигнем два ефекта – на първо място запазване на конкурентоспособността на всички сектори от българската икономика и ще постигнем още един ефект, а именно запазване на инфлационните процеси, които текат в момента в България с оглед по-големи макроикономически ц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одобри така предложе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ця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х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во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во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2</w:t>
      </w:r>
      <w:r>
        <w:rPr>
          <w:rFonts w:cs="Times New Roman" w:ascii="Times New Roman" w:hAnsi="Times New Roman"/>
          <w:b/>
          <w:color w:val="000000"/>
          <w:szCs w:val="24"/>
          <w:u w:val="single"/>
          <w:lang w:eastAsia="bg-BG"/>
        </w:rPr>
        <w:t>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ця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мъ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во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во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Точка 22 и точка 23 се обсъждат едновременно.)</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ват два проекта за решения, които са свързани с прехвърляне на концесии, те са идентични. Предлагам и двете да ги представите заедно и да ги гласуваме съответно пак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Уважаеми дами и господа, колеги, става въпрос за концесионни договори и прехвърляне единствено на правата по тези концесионни договори от едно юридическо лице към друго юридическо лице. Това са концесионни договори, които са сключени съответно в годините 2016 г. и 2018 г. Новите юридически лица, след извършена проверка, отговарят на изискванията на Закона за подземните богатства, имат качествата, за да бъдат концесионери. Не се променя нито срокът, нито останалите параметри на съответните концесионни договори. Така че, господин министър-председател, уважаеми дами и господа, предлагам точка 22 и точка 23 от дневния ред да бъдат одобрени и двете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pPr>
      <w:r>
        <w:rPr>
          <w:rFonts w:cs="Times New Roman" w:ascii="Times New Roman" w:hAnsi="Times New Roman"/>
          <w:color w:val="000000"/>
          <w:sz w:val="28"/>
          <w:szCs w:val="28"/>
          <w:lang w:val="bg-BG"/>
        </w:rPr>
        <w:t xml:space="preserve">По точка 22 става въпрос за </w:t>
      </w:r>
      <w:r>
        <w:rPr>
          <w:rFonts w:cs="Times New Roman" w:ascii="Times New Roman" w:hAnsi="Times New Roman"/>
          <w:color w:val="000000"/>
          <w:sz w:val="28"/>
          <w:szCs w:val="28"/>
          <w:lang w:val="bg-BG"/>
        </w:rPr>
        <w:t>наход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л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ор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ор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По точка 23 става въпрос за </w:t>
      </w:r>
      <w:r>
        <w:rPr>
          <w:rFonts w:cs="Times New Roman" w:ascii="Times New Roman" w:hAnsi="Times New Roman"/>
          <w:color w:val="000000"/>
          <w:sz w:val="28"/>
          <w:szCs w:val="28"/>
          <w:lang w:val="bg-BG"/>
        </w:rPr>
        <w:t>наход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мъ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л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ор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ор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ите за решения по точки 22 и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тим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оги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4 – 2026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ГАЛИН ЦОКОВ: Уважаеми господин премиер, уважаеми колеги, с проекта на Решение на Министерския съвет се утвърждава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В Програмата на висшето училище за периода 2024 – 2026 г. са разписани мерките, които следва да се изпълнят, сроковете за изпълнение, както и очакваните финансови ефекти от реализацията.</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ите мерки са насочени към </w:t>
      </w:r>
      <w:r>
        <w:rPr>
          <w:rFonts w:cs="Times New Roman" w:ascii="Times New Roman" w:hAnsi="Times New Roman"/>
          <w:color w:val="000000"/>
          <w:sz w:val="28"/>
          <w:szCs w:val="28"/>
          <w:lang w:val="bg-BG"/>
        </w:rPr>
        <w:t>оптим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ходите</w:t>
      </w:r>
      <w:r>
        <w:rPr>
          <w:rFonts w:cs="Times New Roman" w:ascii="Times New Roman" w:hAnsi="Times New Roman"/>
          <w:color w:val="000000"/>
          <w:sz w:val="28"/>
          <w:szCs w:val="28"/>
          <w:lang w:val="bg-BG"/>
        </w:rPr>
        <w:t xml:space="preserve"> на висшето училище.</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ен</w:t>
      </w:r>
      <w:r>
        <w:rPr>
          <w:color w:val="000000"/>
        </w:rPr>
        <w:t xml:space="preserve"> </w:t>
      </w:r>
      <w:r>
        <w:rPr>
          <w:rFonts w:cs="Times New Roman" w:ascii="Times New Roman" w:hAnsi="Times New Roman"/>
          <w:color w:val="000000"/>
          <w:sz w:val="28"/>
          <w:szCs w:val="28"/>
          <w:lang w:val="bg-BG"/>
        </w:rPr>
        <w:t>финанс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 483 396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като средствата ще се предоставят еднократно в настоящата година и се очаква висшето училище да постигне балансиран бюджет, с което да се даде възможност за надграждане на качествено обучение, подобряване на условията на труд на персонала и условия на обучението на студентите и доктора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260/2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4/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Лукой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ветник</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Комис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ция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Белчев има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СТЕФАН БЕЛЧЕВ: Уважаеми господин министър-председател, уважаеми госпожи и господа министри и заместник-министри, преюдициалното запитване е отправено от Административен съд София – област във връзка с висящо пред него административно дело за обжалване на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84/16.0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Комисията за защита на конкуренцията, с което е установена злоупотреба</w:t>
      </w:r>
      <w:r>
        <w:rPr>
          <w:color w:val="000000"/>
          <w:lang w:val="bg-BG"/>
        </w:rPr>
        <w:t xml:space="preserve"> </w:t>
      </w:r>
      <w:r>
        <w:rPr>
          <w:rFonts w:cs="Times New Roman" w:ascii="Times New Roman" w:hAnsi="Times New Roman"/>
          <w:color w:val="000000"/>
          <w:sz w:val="28"/>
          <w:szCs w:val="28"/>
          <w:lang w:val="bg-BG"/>
        </w:rPr>
        <w:t>с господстващо положение от страна „Лукойл Б</w:t>
      </w:r>
      <w:r>
        <w:rPr>
          <w:rFonts w:cs="Times New Roman" w:ascii="Times New Roman" w:hAnsi="Times New Roman"/>
          <w:color w:val="000000"/>
          <w:sz w:val="28"/>
          <w:szCs w:val="28"/>
          <w:lang w:val="bg-BG"/>
        </w:rPr>
        <w:t>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чрез прилагане на ценова преса спрямо конкурентите на дружеството при търговията на едро с моторни горива на територията на страната в нарушение на националното ни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преюдициалното запитване е тълкуване на разпоредби на правото на Европейския съюз, свързани с установяване на злоупотреба с господстващо положение чрез ценовата преса, както и с дефинирането на съответния пазар и положението на дружеството и на неговите конкуренти на вертикално свързани горен и долен паз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и правителството дава съгласие за встъпване в производството. Конституирането на Република България като страна в производството по това дело ще позволи на страната ни успешно да се включи в процеса на правораздаване, осъществяван от Съвета на Европейския съюз с оглед на еднаквото и точно прилагане на правото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Вносител е заместник министър-председателят и министър на финансите, тъй като Комисията за защита на конкуренцията е независим държавен орган, извън изпълнителната власт и като такъв няма правомощията да бъде вносител на проекти на актове за одобрение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9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хра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ши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су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предлага се промяна в Решение № 694 на Министерския съвет от 2022 г., с което са определени условията и реда за съхраняване на устройствата за машинно гласуване.</w:t>
      </w:r>
    </w:p>
    <w:p>
      <w:pPr>
        <w:pStyle w:val="Normal"/>
        <w:spacing w:lineRule="auto" w:line="360"/>
        <w:ind w:firstLine="1134"/>
        <w:jc w:val="both"/>
        <w:rPr/>
      </w:pPr>
      <w:r>
        <w:rPr>
          <w:rFonts w:cs="Times New Roman" w:ascii="Times New Roman" w:hAnsi="Times New Roman"/>
          <w:color w:val="000000"/>
          <w:sz w:val="28"/>
          <w:szCs w:val="28"/>
          <w:lang w:val="bg-BG"/>
        </w:rPr>
        <w:t>Предстои да изтече предвиденият в решението 2-годишен срок за съхранение на устройствата за машинно гласуване и помещение под наем. Предлага се този срок да бъде удължен на 2 години и 6 месеца, което всъщност означава, че ще бъде удължен с 6 месеца. До сега е 2 години, предлагаме да се запише 2 години и 6 месеца. Това ще позволи на Централната избирателна комисия да сключи нови договори за наемане на помещение за съхранението на устройствата за машинно гласуване за още 6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паднах в известно колебание дали да е само 6 месеца или повече, но мисля, че при положение, че сме служебно правителство, на което са му преброени дните, както се казва, да е по-добре да е за 6 месе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знам защо за толкова време не е намерено някакво друго решение, вместо да се плаща наем за такова помещение…!? Но, това да го оставим за следващо правителство за тема за размисъл и евентуални действия, защото с парите, които са платени за наем през този период, спокойно е могло да се построи един склад и повече да не се плаща наем. Но, това е една от поредните такива теми за размисли, които водят в една и съща посо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засега ви предлагам 6 месеца да бъде удължен срокът на действащия договор, който изтича д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вокатур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укал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ВИД СУКАЛИЙСКИ: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проект на ЗИД на Закона за адвокатурата е разработен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020/4006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т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реч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вока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2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06/123/</w:t>
      </w:r>
      <w:r>
        <w:rPr>
          <w:rFonts w:cs="Times New Roman" w:ascii="Times New Roman" w:hAnsi="Times New Roman"/>
          <w:color w:val="000000"/>
          <w:sz w:val="28"/>
          <w:szCs w:val="28"/>
          <w:lang w:val="bg-BG"/>
        </w:rPr>
        <w:t>Е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ржащата се в посочените разпоредби на Закона за адвокатурата обща забрана за рекламиране на дейността на адвоката и за използване на посредници и за установяването на контакт с потенциални клиенти необосновано затруднява предоставянето на правни услуги, възпрепятства информираността на потребителите, влияе негативно върху конкуренцията и качеството на услугите и е в противоречие с изискванията на правото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ах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лама</w:t>
      </w:r>
      <w:r>
        <w:rPr>
          <w:rFonts w:cs="Times New Roman" w:ascii="Times New Roman" w:hAnsi="Times New Roman"/>
          <w:color w:val="000000"/>
          <w:sz w:val="28"/>
          <w:szCs w:val="28"/>
          <w:lang w:val="bg-BG"/>
        </w:rPr>
        <w:t xml:space="preserve"> и за привличане на клиенти чрез посредник, като същевременно въвежда известни ограничения към тази дейност, съобразени с естеството на адвокатската професия, които целят да гарантират, че дейността на адвоката отговаря на всички етични норми и принципи, присъщи за тази проф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нтерес, както на потребителите на адвокатски услуги, така и на самите адвокати, законопроектът конкретизира непозволените средства за реклама, като забранява рекламни послания, които са подвеждащи, не предоставят вярна и обективна информация за адвоката и използват необосновани сравнения, уронват престижа и достойнството на профес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ите, когато адвокатът установява връзка с потенциални клиенти посредством трето лице посредник, законопроектът въвежда изискване към адвоката, които го задължават да следи, че основните ценности, свързани с адвокатската професия, като независимост, конфиденциалност, недопускане на конфликт на интереси, запазване на поверителността в отношенията с клиента, ще останат незасегн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ЗИД на Закона за адвокатурата е съгласуван с Европейската комисия. С приемането на предложените изменения и допълнения ще бъде осигурено правилно прилагане на изискванията на Директива 2006/123/Е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статираното от Европейската комисия несъответствие на Закона за адвокатурата с изискването на правото на Европейския съюз ще бъде преодоляно, което ще бъде предпоставка за прекратяване на процедурата за нарушение срещу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предлагам да бъде одобрен предложеният проект за Решение за одобряване на проект на Закон за изменение и допълнение на Закона за адвокату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укали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Малко интересно ми стана Министерство на икономиката и индустрията да предлага Закон за изменение на Закона за адвока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РИЯ ПАВЛОВА: Синхронизирано е, доколкото е минало на съгласувателна процедура. Виждам, че това върви от предходен кабин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що искам да кажа извън това, което говорим. Служебно известно е, тъй като ни искат становище, че има изцяло подготвен нов Закон за адвокатурата, който е внесен в Народното събрание и в момента е в Правна комисия. Може би трябва да съобразите какво пише в онзи законопроект с тези промени, които сега се предлагат, защото на нас ни искат становище до петък, тъй като бърз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Кой бър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РИЯ ПАВЛОВА: Народното събрание с оглед явно ограничения им времеви пери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Всъщност е предмет на решение на народните представители. Те най-вероятно имат нещо предвид. Законите за адвокатурата обикновено се движат бързо, показва моят дългогодишен опит в Народното събр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ие съобразили ли сте с другия закон? Те ще го съобразя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е възразявате, да го пускаме в Народното събрание, защото иначе оставаме си с всичките мисли по темата. Но, само това, нищо друго не може да се каж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го пускаме към Народното събрание, ако не възразявате. Там го чакат явно с готов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Як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ЯКИМ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лагаме проект на Решение на Министерския съвет за одобряване на Закон за изменение и допълнение на Закона за насърчаване на инвестициите.</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51/2014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с оглед последното му изменение от 23 юни 2023 година, като са прецизирани текстове с цел съответствие разпоредбите на регламента.</w:t>
      </w:r>
    </w:p>
    <w:p>
      <w:pPr>
        <w:pStyle w:val="Normal"/>
        <w:spacing w:lineRule="auto" w:line="360"/>
        <w:ind w:firstLine="1134"/>
        <w:jc w:val="both"/>
        <w:rPr/>
      </w:pPr>
      <w:r>
        <w:rPr>
          <w:rFonts w:cs="Times New Roman" w:ascii="Times New Roman" w:hAnsi="Times New Roman"/>
          <w:color w:val="000000"/>
          <w:sz w:val="28"/>
          <w:szCs w:val="28"/>
          <w:lang w:val="bg-BG"/>
        </w:rPr>
        <w:t>Закон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ледно действащите схеми за помощ бяха със срок на валидност до 31 декември 2023 г., като след тази дата те не се прилагат и нови договори по тях не могат да бъдат сключвани. </w:t>
      </w:r>
    </w:p>
    <w:p>
      <w:pPr>
        <w:pStyle w:val="Normal"/>
        <w:spacing w:lineRule="auto" w:line="360"/>
        <w:ind w:firstLine="1134"/>
        <w:jc w:val="both"/>
        <w:rPr/>
      </w:pPr>
      <w:r>
        <w:rPr>
          <w:rFonts w:cs="Times New Roman" w:ascii="Times New Roman" w:hAnsi="Times New Roman"/>
          <w:color w:val="000000"/>
          <w:sz w:val="28"/>
          <w:szCs w:val="28"/>
          <w:lang w:val="bg-BG"/>
        </w:rPr>
        <w:t>Съобщ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bg-BG"/>
        </w:rPr>
        <w:t>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пр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цир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кац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осред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н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настоящия проект на акт не са необходими допълнителни разходи от други плащания по бюджета на Министерство на иновациите и растежа или по смета за средства на Европейския съюз за сметка на бюджети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е Министерският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заместник-министър Як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мате ли увереност, че ще мине през това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ЯКИМОВ: Искрено се надяваме. Говорихме вече с колегите в Икономическа комисия, казаха, че ще съдействат, но да вид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хра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алин Стоянов.</w:t>
      </w:r>
    </w:p>
    <w:p>
      <w:pPr>
        <w:pStyle w:val="Normal"/>
        <w:spacing w:lineRule="auto" w:line="360"/>
        <w:ind w:firstLine="1134"/>
        <w:jc w:val="both"/>
        <w:rPr/>
      </w:pPr>
      <w:r>
        <w:rPr>
          <w:rFonts w:cs="Times New Roman" w:ascii="Times New Roman" w:hAnsi="Times New Roman"/>
          <w:color w:val="000000"/>
          <w:sz w:val="28"/>
          <w:szCs w:val="28"/>
          <w:lang w:val="bg-BG"/>
        </w:rPr>
        <w:t xml:space="preserve">КАЛИН СТОЯНОВ: Уважаеми господин премиер, уважаеми колеги, в </w:t>
      </w:r>
      <w:r>
        <w:rPr>
          <w:rFonts w:cs="Times New Roman" w:ascii="Times New Roman" w:hAnsi="Times New Roman"/>
          <w:color w:val="000000"/>
          <w:sz w:val="28"/>
          <w:szCs w:val="28"/>
          <w:lang w:val="bg-BG"/>
        </w:rPr>
        <w:t>дейст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опоста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н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стов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авнопоста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корпо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стоя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е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у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по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промени по отношение на изискванията за стойност във връзка с охраната при транспортиране на ценни пратки и товари, както и минимален и максимален размер на глобата за извършване на нарушение, свързано със сключване на договор с лице от охранителния състав без да отговаря на изискванията по чл. 50, ал. 3 и 4 от Закона за частната охранителна дей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Дава се възможност за превъзлагане на дейности като търговците да ползват подизпълнители при осъществяване на дейността си. Законът не дава яснота по въпроса коя от необходимата информация за издаването на лиценз се проверява по служебен път. С предложената нова ал. 4 на чл. 41 от закона се посочват обстоятелства, които се установяват служебно. </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Към категорията на лицата, които трябва да отговарят на изискванията за извършване на частна охранителна дейност, се добавят и управителите на търговски дружества и юридически лица, които към момента не са включени в закона. С тази промяна за тях ще важат същите разпоредби на закона, предвидени за лицата по чл. 41, ал. 3 и чл. 47, т. 5 от Закона за частната охранителна дейност. </w:t>
      </w:r>
    </w:p>
    <w:p>
      <w:pPr>
        <w:pStyle w:val="Normal"/>
        <w:spacing w:lineRule="auto" w:line="360"/>
        <w:ind w:firstLine="1134"/>
        <w:jc w:val="both"/>
        <w:rPr/>
      </w:pPr>
      <w:r>
        <w:rPr>
          <w:rFonts w:cs="Times New Roman" w:ascii="Times New Roman" w:hAnsi="Times New Roman"/>
          <w:color w:val="000000"/>
          <w:sz w:val="28"/>
          <w:szCs w:val="28"/>
          <w:lang w:val="bg-BG"/>
        </w:rPr>
        <w:t>Премах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отношения</w:t>
      </w:r>
      <w:r>
        <w:rPr>
          <w:rFonts w:cs="Times New Roman" w:ascii="Times New Roman" w:hAnsi="Times New Roman"/>
          <w:color w:val="000000"/>
          <w:sz w:val="28"/>
          <w:szCs w:val="28"/>
          <w:lang w:val="bg-BG"/>
        </w:rPr>
        <w:t>. С</w:t>
      </w:r>
      <w:r>
        <w:rPr>
          <w:rFonts w:cs="Times New Roman" w:ascii="Times New Roman" w:hAnsi="Times New Roman"/>
          <w:color w:val="000000"/>
          <w:sz w:val="28"/>
          <w:szCs w:val="28"/>
          <w:lang w:val="bg-BG"/>
        </w:rPr>
        <w:t>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з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както и при охраната на мероприятия. Там служителите работят временно и обикновено имат и друг трудов догов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оченият в чл. 52, ал. 5 от Закона за частната охранителна дейност срок от 48 часа преди първото действие по изпълнение на договора за охрана за уведомяване при сключване или прекратяване на договора за охрана отпада, тъй като не може да бъде спазен в случаите, при които се налага охраната да е за почивните д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цел избягване на неравнопоставеност с предлаганите промени се изменя броя на членовете, служители на Главна дирекция „Национална полиция“ в Консултативния съвет за сътрудничество по въпросите на частната охранителна дейност в съответствие с броя на упълномощените представители на сдруженията на лицата, извършващи частна охранителна дейност. </w:t>
      </w:r>
    </w:p>
    <w:p>
      <w:pPr>
        <w:pStyle w:val="Normal"/>
        <w:spacing w:lineRule="auto" w:line="360"/>
        <w:ind w:firstLine="1134"/>
        <w:jc w:val="both"/>
        <w:rPr/>
      </w:pPr>
      <w:r>
        <w:rPr>
          <w:rFonts w:cs="Times New Roman" w:ascii="Times New Roman" w:hAnsi="Times New Roman"/>
          <w:color w:val="000000"/>
          <w:sz w:val="28"/>
          <w:szCs w:val="28"/>
          <w:lang w:val="bg-BG"/>
        </w:rPr>
        <w:t>Със законопроекта се предвижда въвеждане на минимален и максимален размер на глобата за извършване на нарушения от физическо лице, регистрирано като едноличен търговец, член на управителен орган на търговско дружество или на юридическо лице, или друго лице, оправомощено да управлява и представлява, което е сключило трудов договор с лице от охранителния си състав, без да отговаря на изискванията на чл. 50, ал. 3 и ал. 4 от Закона за частната охранителна дейност. Към момента предвиденият в чл. 74, ал. 2 от закона размер на глобата е 1 000 лева за всички случаи, което не позволява да се диференцира тежестта на нару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го приемем отново с надеждата, че на две гласувания ще им стигне времето да го направ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бщаващ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предложенията за промяна в Наредбата за приобщаващо образование се правят с оглед на равен достъп до качествено образование и приобщаване на всяко дете и всеки уче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т се частични изменения и допълнения, с което се осигурява възможност да се предоставят технически средства и софтуери за допълваща алтернативна комуникация, както и подпомагащи технически средства и софтуер за деца и ученици със специфични нарушения на способността за учене, като </w:t>
      </w:r>
      <w:r>
        <w:rPr>
          <w:rFonts w:cs="Times New Roman" w:ascii="Times New Roman" w:hAnsi="Times New Roman"/>
          <w:color w:val="000000"/>
          <w:sz w:val="28"/>
          <w:szCs w:val="28"/>
          <w:lang w:val="bg-BG"/>
        </w:rPr>
        <w:t>дислек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дисграфия, дискалку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ята в посочените разпоредби за първи път се създават условия за осигуряване в училищата на технологии за преобразуване на текст в реч, или т.нар. четци, както и софтуери, които четат текста на глас, което ще улесни разбирането на писмени материали, учебници, учебни помагала и други от учениците със специфичните нарушения.</w:t>
      </w:r>
    </w:p>
    <w:p>
      <w:pPr>
        <w:pStyle w:val="Normal"/>
        <w:spacing w:lineRule="auto" w:line="360"/>
        <w:ind w:firstLine="1134"/>
        <w:jc w:val="both"/>
        <w:rPr/>
      </w:pPr>
      <w:r>
        <w:rPr>
          <w:rFonts w:cs="Times New Roman" w:ascii="Times New Roman" w:hAnsi="Times New Roman"/>
          <w:color w:val="000000"/>
          <w:sz w:val="28"/>
          <w:szCs w:val="28"/>
          <w:lang w:val="bg-BG"/>
        </w:rPr>
        <w:t xml:space="preserve">Измененията в наредбата са и по отношение на конкретизиране на прилагане на едни или други съвременни подходи и подпомагащи технологии, като технологии за контрол на компютър с поглед, които дават възможност на деца с тежки физически увреждания, които не могат да използват ръцете си и същевременно имат комуникативни нарушения да се включат в образователния процес. Специални камери </w:t>
      </w:r>
      <w:r>
        <w:rPr>
          <w:rFonts w:cs="Times New Roman" w:ascii="Times New Roman" w:hAnsi="Times New Roman"/>
          <w:color w:val="000000"/>
          <w:sz w:val="28"/>
          <w:szCs w:val="28"/>
          <w:lang w:val="bg-BG"/>
        </w:rPr>
        <w:t>прослед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гл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ютъ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шк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ту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ту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ту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бната</w:t>
      </w:r>
      <w:r>
        <w:rPr>
          <w:rFonts w:cs="Times New Roman" w:ascii="Times New Roman" w:hAnsi="Times New Roman"/>
          <w:color w:val="000000"/>
          <w:sz w:val="28"/>
          <w:szCs w:val="28"/>
          <w:lang w:val="bg-BG"/>
        </w:rPr>
        <w:t xml:space="preserve"> 2023/2024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училищ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 следващи бюджетни години тези технически средства и софтуери ще се осигуряват в рамките на норматива за създаване на условия за приобщаващо образование на дете/ученик на ресурсно подпомага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на министър Цок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 за постановл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31.07.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3.01. 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3:00Z</dcterms:created>
  <dc:creator>LEGAL DEPARTMENT</dc:creator>
  <dc:description/>
  <cp:keywords/>
  <dc:language>en-US</dc:language>
  <cp:lastModifiedBy>Галина Смелова</cp:lastModifiedBy>
  <cp:lastPrinted>2009-10-28T16:47:00Z</cp:lastPrinted>
  <dcterms:modified xsi:type="dcterms:W3CDTF">2024-08-12T13:03:00Z</dcterms:modified>
  <cp:revision>2</cp:revision>
  <dc:subject/>
  <dc:title>Стенографски запис.</dc:title>
</cp:coreProperties>
</file>