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jc w:val="center"/>
        <w:rPr>
          <w:rFonts w:ascii="Times New Roman" w:hAnsi="Times New Roman" w:cs="Times New Roman"/>
          <w:b/>
          <w:b/>
          <w:caps/>
          <w:sz w:val="26"/>
          <w:szCs w:val="26"/>
          <w:lang w:val="bg-BG"/>
        </w:rPr>
      </w:pPr>
      <w:r>
        <w:rPr>
          <w:rFonts w:cs="Times New Roman" w:ascii="Times New Roman" w:hAnsi="Times New Roman"/>
          <w:b/>
          <w:smallCaps/>
          <w:sz w:val="26"/>
          <w:szCs w:val="26"/>
          <w:lang w:val="bg-BG"/>
        </w:rPr>
        <w:t>към проекта на Закон за изменение и допълнение</w:t>
      </w:r>
    </w:p>
    <w:p>
      <w:pPr>
        <w:pStyle w:val="Normal"/>
        <w:spacing w:lineRule="auto" w:line="288" w:before="120" w:after="0"/>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t>на Закона за въвеждане на еврото в Република България</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spacing w:lineRule="auto" w:line="288" w:before="120" w:after="0"/>
        <w:ind w:firstLine="1134"/>
        <w:rPr>
          <w:rFonts w:ascii="Arial" w:hAnsi="Arial" w:cs="Arial"/>
          <w:b/>
          <w:b/>
          <w:sz w:val="26"/>
          <w:szCs w:val="26"/>
          <w:lang w:val="bg-BG"/>
        </w:rPr>
      </w:pPr>
      <w:r>
        <w:rPr>
          <w:rFonts w:cs="Arial" w:ascii="Arial" w:hAnsi="Arial"/>
          <w:b/>
          <w:sz w:val="26"/>
          <w:szCs w:val="26"/>
          <w:lang w:val="bg-BG"/>
        </w:rPr>
        <w:t>1. Причините, които налагат приемането</w:t>
      </w:r>
    </w:p>
    <w:p>
      <w:pPr>
        <w:pStyle w:val="Normal"/>
        <w:autoSpaceDE w:val="false"/>
        <w:spacing w:lineRule="auto" w:line="288" w:before="120" w:after="0"/>
        <w:ind w:firstLine="1134"/>
        <w:jc w:val="both"/>
        <w:rPr/>
      </w:pPr>
      <w:r>
        <w:rPr>
          <w:rFonts w:cs="Arial" w:ascii="Arial" w:hAnsi="Arial"/>
          <w:sz w:val="26"/>
          <w:szCs w:val="26"/>
          <w:lang w:val="bg-BG"/>
        </w:rPr>
        <w:t>Причините, които налагат приемане на проекта на Закон за изменение и допълнение на Закона за въвеждане на еврото в Република България (ЗИД на ЗВЕРБ), са свързани с необходимостта от допълнителни уточнения в действащия закон по отношение на периода и правилата на двойно обозначаване на цените на стоките и услугите, информираността на гражданите по време на периода на двойно обращение, мерките за предотвратяване на необоснованото покачване на цените във връзка с преминаването към еврото, както и на свързаните с това правомощия на контролните органи и ефективността на административнонаказателните разпоредб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Разпоредбите, свързани с правилата, приложими в периода на двойното обозначаване на цените на стоките и услугите, предизвикват въпроси както сред търговците, които следва да прилагат правилата за двойно обозначаване, така и сред потребителите, за които двойното обозначаване е предназначено да осигури яснота и защита. </w:t>
      </w:r>
      <w:r>
        <w:rPr>
          <w:rFonts w:cs="Arial" w:ascii="Arial" w:hAnsi="Arial"/>
          <w:bCs/>
          <w:sz w:val="26"/>
          <w:szCs w:val="26"/>
          <w:lang w:val="bg-BG"/>
        </w:rPr>
        <w:t>Видно е, че в настоящата уредба е необходима допълнителна конкретност, включително във връзка с точната дължина на периода, вида и цвета на цифрата с цената, както и с размера на шрифта на валутата. Без тази конкретност потребителите (особено уязвими групи, като възрастните хора) биха могли да бъдат заблудени по отношение на действителната цена на стоката или услугата. Това води до подронване на доверието на обществото в целия процес на въвеждане на еврото като официална парична единица, поради което е наложително да се предприемат адекватни и своевременни действия за отстраняването на този проблем.</w:t>
      </w:r>
    </w:p>
    <w:p>
      <w:pPr>
        <w:pStyle w:val="Normal"/>
        <w:autoSpaceDE w:val="false"/>
        <w:spacing w:lineRule="auto" w:line="288" w:before="120" w:after="0"/>
        <w:ind w:firstLine="1134"/>
        <w:jc w:val="both"/>
        <w:rPr/>
      </w:pPr>
      <w:r>
        <w:rPr>
          <w:rFonts w:cs="Arial" w:ascii="Arial" w:hAnsi="Arial"/>
          <w:sz w:val="26"/>
          <w:szCs w:val="26"/>
          <w:lang w:val="bg-BG"/>
        </w:rPr>
        <w:t xml:space="preserve">Наред с това </w:t>
      </w:r>
      <w:r>
        <w:rPr>
          <w:rFonts w:cs="Arial" w:ascii="Arial" w:hAnsi="Arial"/>
          <w:sz w:val="26"/>
          <w:szCs w:val="26"/>
          <w:lang w:val="bg-BG" w:eastAsia="en-US"/>
        </w:rPr>
        <w:t>се налагат по-детайлни уточнения</w:t>
      </w:r>
      <w:r>
        <w:rPr>
          <w:rFonts w:cs="Arial" w:ascii="Arial" w:hAnsi="Arial"/>
          <w:sz w:val="26"/>
          <w:szCs w:val="26"/>
          <w:lang w:val="bg-BG"/>
        </w:rPr>
        <w:t xml:space="preserve"> относно изключенията от задължението за двойно обозначаване на цените в случаите, когато това е невъзможно технически или е необосновано скъпо. Двойно обозначаване е невъзможно и при:</w:t>
      </w:r>
    </w:p>
    <w:p>
      <w:pPr>
        <w:pStyle w:val="ListParagraph"/>
        <w:numPr>
          <w:ilvl w:val="0"/>
          <w:numId w:val="4"/>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цената, посочена на етикети, издавани от електронна везна за измерване на маса;</w:t>
      </w:r>
    </w:p>
    <w:p>
      <w:pPr>
        <w:pStyle w:val="ListParagraph"/>
        <w:numPr>
          <w:ilvl w:val="0"/>
          <w:numId w:val="4"/>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цената на стоката или услугата, визуализирана на автомати, устройства и системи на самообслужване, включително без електрическо захранване;</w:t>
      </w:r>
    </w:p>
    <w:p>
      <w:pPr>
        <w:pStyle w:val="ListParagraph"/>
        <w:numPr>
          <w:ilvl w:val="0"/>
          <w:numId w:val="4"/>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продажната цена, отпечатана трайно върху персонализирани превозни документи на хартиен носител.</w:t>
      </w:r>
    </w:p>
    <w:p>
      <w:pPr>
        <w:pStyle w:val="Normal"/>
        <w:autoSpaceDE w:val="false"/>
        <w:spacing w:lineRule="auto" w:line="288" w:before="120" w:after="0"/>
        <w:ind w:firstLine="1134"/>
        <w:jc w:val="both"/>
        <w:rPr/>
      </w:pPr>
      <w:r>
        <w:rPr>
          <w:rFonts w:cs="Arial" w:ascii="Arial" w:hAnsi="Arial"/>
          <w:sz w:val="26"/>
          <w:szCs w:val="26"/>
          <w:lang w:val="bg-BG"/>
        </w:rPr>
        <w:t>В допълнение към това, ЗВЕРБ има за основна цел плавното и прозрачно преминаване към еврото, като гарантира защита на потребителите. Съгласно принципа на защита на потребителите въвеждането на еврото не може да води до увеличение на цените на стоките и услугите, освен когато това е обосновано от обективни икономически фактори (чл. 7, ал. 2 от ЗВЕРБ). Освен това законодателят изрично е определил, че потребителите не бива да бъдат поставяни във финансово по-неблагоприятно положение вследствие от приемането на еврото, от това в което биха били без него. Този принцип изисква търговците да формират цените добросъвестно и прозрачно, без да използват въвеждането на еврото като повод за увеличаване на цените си.</w:t>
      </w:r>
    </w:p>
    <w:p>
      <w:pPr>
        <w:pStyle w:val="Normal"/>
        <w:autoSpaceDE w:val="false"/>
        <w:spacing w:lineRule="auto" w:line="288" w:before="120" w:after="0"/>
        <w:ind w:firstLine="1134"/>
        <w:jc w:val="both"/>
        <w:rPr/>
      </w:pPr>
      <w:r>
        <w:rPr>
          <w:rFonts w:cs="Arial" w:ascii="Arial" w:hAnsi="Arial"/>
          <w:sz w:val="26"/>
          <w:szCs w:val="26"/>
          <w:lang w:val="bg-BG"/>
        </w:rPr>
        <w:t xml:space="preserve">С оглед на прилагането на този принцип настоящият чл. 25, </w:t>
        <w:br/>
        <w:t>ал. 5 от ЗВЕРБ въвежда забрана търговците да увеличават цените на предлаганите от тях стоки и услуги през периода на двойното обращение, когато това не е обосновано от обективни икономически фактори.</w:t>
      </w:r>
    </w:p>
    <w:p>
      <w:pPr>
        <w:pStyle w:val="Normal"/>
        <w:autoSpaceDE w:val="false"/>
        <w:spacing w:lineRule="auto" w:line="288" w:before="120" w:after="0"/>
        <w:ind w:firstLine="1134"/>
        <w:jc w:val="both"/>
        <w:rPr/>
      </w:pPr>
      <w:r>
        <w:rPr>
          <w:rFonts w:cs="Arial" w:ascii="Arial" w:hAnsi="Arial"/>
          <w:sz w:val="26"/>
          <w:szCs w:val="26"/>
          <w:lang w:val="bg-BG"/>
        </w:rPr>
        <w:t>Проблемът в настоящата уредба е, че забраната за необосновано повишаване на цените (чл. 25, ал. 5) обхваща само периода на двойно обращение (един месец), но не и по-дългия период на двойно обозначаване на цените. Това създава възможност за търговците да извършат ценови корекции преди или след този едномесечен интервал, без да нарушават изрично чл. 25, ал. 5 от ЗВЕРБ, въпреки че подобни действия биха противоречили на общия принцип на защита на потребителите по чл. 7. На практика ограничаването на забраната само до един месец след въвеждането на еврото може да се окаже недостатъчно за постигане на целите на закона, тъй като рисковете от спекулативно увеличение на цените съществуват както преди, така и след този кратък период.</w:t>
      </w:r>
    </w:p>
    <w:p>
      <w:pPr>
        <w:pStyle w:val="Normal"/>
        <w:autoSpaceDE w:val="false"/>
        <w:spacing w:lineRule="auto" w:line="288" w:before="120" w:after="0"/>
        <w:ind w:firstLine="1134"/>
        <w:jc w:val="both"/>
        <w:rPr/>
      </w:pPr>
      <w:r>
        <w:rPr>
          <w:rFonts w:cs="Arial" w:ascii="Arial" w:hAnsi="Arial"/>
          <w:sz w:val="26"/>
          <w:szCs w:val="26"/>
          <w:lang w:val="bg-BG"/>
        </w:rPr>
        <w:t xml:space="preserve">Последните развития около присъединяването на България към еврозоната показват нагледно необходимостта от удължаване на срока, през който действа защитата срещу необосновано покачване на цените. След публикуването на конвергентните доклади на Европейската комисия и Европейската централна банка на 4 юни 2025 г., потвърждаващи </w:t>
      </w:r>
      <w:r>
        <w:rPr>
          <w:rFonts w:cs="Arial" w:ascii="Arial" w:hAnsi="Arial"/>
          <w:sz w:val="26"/>
          <w:szCs w:val="26"/>
          <w:lang w:val="bg-BG" w:eastAsia="en-US"/>
        </w:rPr>
        <w:t xml:space="preserve">изпълнението на критериите за присъединяването на България към еврозоната и по този начин стартирайки процеса </w:t>
      </w:r>
      <w:r>
        <w:rPr>
          <w:rFonts w:cs="Arial" w:ascii="Arial" w:hAnsi="Arial"/>
          <w:sz w:val="26"/>
          <w:szCs w:val="26"/>
          <w:lang w:val="bg-BG"/>
        </w:rPr>
        <w:t xml:space="preserve">за въвеждане на еврото от 1 януари 2026 г., контролните органи започнаха засилено наблюдение на ценовите тенденции. Комисията за защита на потребителите (КЗП) в сътрудничество с Националната агенция за приходите (НАП) предприе съвместни проверки в търговски обекти в цялата страна през юни 2025 г., които установиха увеличения в цените на някои стоки от първа необходимост в кратък период </w:t>
        <w:br/>
        <w:t>(3–17 юни 2025 г.). За да се постигнат целите на ЗВЕРБ и да се предотврати самото възникване на подобни ситуации, е необходимо превантивно законодателно решение, което да разшири времевия обхват на забраната за необосновано увеличение на цените.</w:t>
      </w:r>
    </w:p>
    <w:p>
      <w:pPr>
        <w:pStyle w:val="Normal"/>
        <w:autoSpaceDE w:val="false"/>
        <w:spacing w:lineRule="auto" w:line="288" w:before="120" w:after="0"/>
        <w:ind w:firstLine="1134"/>
        <w:jc w:val="both"/>
        <w:rPr/>
      </w:pPr>
      <w:r>
        <w:rPr>
          <w:rFonts w:cs="Arial" w:ascii="Arial" w:hAnsi="Arial"/>
          <w:sz w:val="26"/>
          <w:szCs w:val="26"/>
          <w:lang w:val="bg-BG"/>
        </w:rPr>
        <w:t>В този контекст следва да се отбележи, че ЗВЕРБ предвижда контролни функции по спазването на сега действащия чл. 25, ал. 5 да имат НАП и Комисията за финансов надзор (по отношение на поднадзорните ѝ лица). С приемането на Решение № 356 на Министерския съвет от 4 юни 2025 г. за създаване на Механизъм за координация на наблюдението и контрола във връзка с въвеждането на еврото в Република България и предвид сключеното впоследствие споразумение за сътрудничество между НАП, КЗП и Комисията за защита на конкуренцията (КЗК) правителството и компетентните контролни органи дадоха заявка, че наблюдението на цените и изпълнението на превантивни действия срещу необоснованото покачване на цените налагат координация и съвместна работа на редица институции. С оглед на изложеното и на резултатите от извършените от Комисията за защита на потребителите проверки и направените констатации се обосновава необходимостта от разширяване на обхвата на компетентните контролни органи, имащи правомощия да осъществяват наблюдение и контрол по изпълнението на мярката, предвидена в чл. 25, ал. 5, с цел гарантиране на ефективното ѝ прилагане.</w:t>
      </w:r>
    </w:p>
    <w:p>
      <w:pPr>
        <w:pStyle w:val="Normal"/>
        <w:autoSpaceDE w:val="false"/>
        <w:spacing w:lineRule="auto" w:line="288" w:before="120" w:after="0"/>
        <w:ind w:firstLine="1134"/>
        <w:jc w:val="both"/>
        <w:rPr/>
      </w:pPr>
      <w:r>
        <w:rPr>
          <w:rFonts w:cs="Arial" w:ascii="Arial" w:hAnsi="Arial"/>
          <w:sz w:val="26"/>
          <w:szCs w:val="26"/>
          <w:lang w:val="bg-BG"/>
        </w:rPr>
        <w:t>Един от идентифицираните проблеми във връзка с това е, че понастоящем действащият ЗВЕРБ не предвижда механизъм, с който да се осигури лесен и ефективен достъп на контролните органи до информация, свързана с ценообразуването, необходима за проверките по време на прехода към еврото. Наред с това е идентифицирана необходимост от включването на разпоредби, които допълнително да гарантират ценова прозрачност и улеснен достъп до информация за цените, предотвратявайки по този начин риска от подвеждане на потребителите и от необосновано покачване на цените.</w:t>
      </w:r>
    </w:p>
    <w:p>
      <w:pPr>
        <w:pStyle w:val="Normal"/>
        <w:autoSpaceDE w:val="false"/>
        <w:spacing w:lineRule="auto" w:line="288" w:before="120" w:after="0"/>
        <w:ind w:firstLine="1134"/>
        <w:jc w:val="both"/>
        <w:rPr/>
      </w:pPr>
      <w:r>
        <w:rPr>
          <w:rFonts w:cs="Arial" w:ascii="Arial" w:hAnsi="Arial"/>
          <w:sz w:val="26"/>
          <w:szCs w:val="26"/>
          <w:lang w:val="bg-BG"/>
        </w:rPr>
        <w:t>В допълнение към това ЗВЕРБ в своите допълнителни разпоредби съдържа дефиниция на понятието „обективни икономически фактори“ (§ 1.6. „Обективни икономически фактори“ са фактори, свързани с производството, обращението и реализацията на стоките и услугите, върху които търговецът не може да влияе). С оглед на установената непълнота на настоящата дефиниция се налага нейното прецизиране с цел улесняване на спазването на изискванията от търговците и по-ефективно прилагане на контролните правомощия от компетентните органи.</w:t>
      </w:r>
    </w:p>
    <w:p>
      <w:pPr>
        <w:pStyle w:val="Normal"/>
        <w:autoSpaceDE w:val="false"/>
        <w:spacing w:lineRule="auto" w:line="288" w:before="120" w:after="0"/>
        <w:ind w:firstLine="1134"/>
        <w:jc w:val="both"/>
        <w:rPr/>
      </w:pPr>
      <w:r>
        <w:rPr>
          <w:rFonts w:cs="Arial" w:ascii="Arial" w:hAnsi="Arial"/>
          <w:sz w:val="26"/>
          <w:szCs w:val="26"/>
          <w:lang w:val="bg-BG"/>
        </w:rPr>
        <w:t>Беше идентифицирана необходимост в ЗВЕРБ по отношение на правилата, които търговците трябва да спазват в периода на двойно обращение. Съгласно чл. 25, ал. 1 и 3 търговецът при получено плащане в брой в левове или в евро, както и при рекламация на стока или услуга трябва да върне остатъка (рестото) или платената сума (при рекламация) изцяло в евро. Съществуващата разпоредба създава предпоставки гражданите да не разполагат с необходимата информация относно левовата равностойност на остатъка/платената сума. Това може да доведе до ограничена информираност сред потребителите, което от своя страна увеличава риска от недобросъвестни практики от страна на търговците. В резултат се създава възможност за заобикаляне на установените изисквания за прозрачност и се накърнява принципът за защита на потребителите, определен в чл. 7 от ЗВЕРБ.</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Не на последно място, някои санкции, определени в административнонаказателните разпоредби на ЗВЕРБ, не са с достатъчна тежест, така че да имат превантивен характер срещу нарушения. Налага се да се предвидят по-високи санкции, които да изпълняват възпираща функция и да осигурят по-ефективно прилагане на разпоредбите на закона, особено в условията на преход към еврото.</w:t>
      </w:r>
    </w:p>
    <w:p>
      <w:pPr>
        <w:pStyle w:val="Normal"/>
        <w:autoSpaceDE w:val="false"/>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autoSpaceDE w:val="false"/>
        <w:spacing w:lineRule="auto" w:line="288" w:before="120" w:after="0"/>
        <w:ind w:firstLine="1134"/>
        <w:rPr>
          <w:rFonts w:ascii="Arial" w:hAnsi="Arial" w:cs="Arial"/>
          <w:b/>
          <w:b/>
          <w:sz w:val="26"/>
          <w:szCs w:val="26"/>
          <w:lang w:val="bg-BG"/>
        </w:rPr>
      </w:pPr>
      <w:r>
        <w:rPr>
          <w:rFonts w:cs="Arial" w:ascii="Arial" w:hAnsi="Arial"/>
          <w:b/>
          <w:sz w:val="26"/>
          <w:szCs w:val="26"/>
          <w:lang w:val="bg-BG"/>
        </w:rPr>
        <w:t>2. Целите, които се поставят</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С настоящия проект на ЗИД на ЗВЕРБ се цели усъвършенстване на нормативната рамка чрез прецизиране и допълване на разпоредбите, свързани с двойното обозначаване на цените на стоките и услугите, мерките за превенция на необоснованото повишаване на цените във връзка с еврото, двойното обращение, правомощията на контролните органи и административнонаказателните разпоредби.</w:t>
      </w:r>
    </w:p>
    <w:p>
      <w:pPr>
        <w:pStyle w:val="Normal"/>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autoSpaceDE w:val="false"/>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3. Финансовите и други средства, необходими за прилагането на новата уредба</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искванията, свързани с двойното обозначаване на цените на стоките и услугите, както и с предоставянето от големите търговци на информация на ежеседмична база за цените на предлаганите от тях стоки и услуги, макар да са с временен характер, биха могли да доведат до ограничени еднократни и текущи разходи за търговците. Предвид мащаба на процеса за въвеждане на еврото е невъзможно с точност да бъдат остойностени ефектите от предложените изменения</w:t>
      </w:r>
      <w:r>
        <w:rPr>
          <w:rFonts w:cs="Arial" w:ascii="Arial" w:hAnsi="Arial"/>
          <w:sz w:val="26"/>
          <w:szCs w:val="26"/>
          <w:lang w:val="bg-BG" w:eastAsia="bg-BG"/>
        </w:rPr>
        <w:t>.</w:t>
      </w:r>
    </w:p>
    <w:p>
      <w:pPr>
        <w:pStyle w:val="Normal"/>
        <w:autoSpaceDE w:val="false"/>
        <w:spacing w:lineRule="auto" w:line="288" w:before="120" w:after="0"/>
        <w:ind w:firstLine="1134"/>
        <w:rPr>
          <w:rFonts w:ascii="Arial" w:hAnsi="Arial" w:cs="Arial"/>
          <w:b/>
          <w:b/>
          <w:bCs/>
          <w:sz w:val="26"/>
          <w:szCs w:val="26"/>
          <w:lang w:val="bg-BG"/>
        </w:rPr>
      </w:pPr>
      <w:r>
        <w:rPr>
          <w:rFonts w:cs="Arial" w:ascii="Arial" w:hAnsi="Arial"/>
          <w:b/>
          <w:bCs/>
          <w:sz w:val="26"/>
          <w:szCs w:val="26"/>
          <w:lang w:val="bg-BG"/>
        </w:rPr>
      </w:r>
    </w:p>
    <w:p>
      <w:pPr>
        <w:pStyle w:val="Normal"/>
        <w:autoSpaceDE w:val="false"/>
        <w:spacing w:lineRule="auto" w:line="288" w:before="120" w:after="0"/>
        <w:ind w:firstLine="1134"/>
        <w:rPr>
          <w:rFonts w:ascii="Arial" w:hAnsi="Arial" w:cs="Arial"/>
          <w:sz w:val="26"/>
          <w:szCs w:val="26"/>
          <w:lang w:val="bg-BG"/>
        </w:rPr>
      </w:pPr>
      <w:r>
        <w:rPr>
          <w:rFonts w:cs="Arial" w:ascii="Arial" w:hAnsi="Arial"/>
          <w:b/>
          <w:bCs/>
          <w:sz w:val="26"/>
          <w:szCs w:val="26"/>
          <w:lang w:val="bg-BG"/>
        </w:rPr>
        <w:t>4. Основни изменения, предлагани със законопроекта</w:t>
      </w:r>
    </w:p>
    <w:p>
      <w:pPr>
        <w:pStyle w:val="Normal"/>
        <w:autoSpaceDE w:val="false"/>
        <w:spacing w:lineRule="auto" w:line="288" w:before="120" w:after="0"/>
        <w:ind w:firstLine="1134"/>
        <w:jc w:val="both"/>
        <w:rPr/>
      </w:pPr>
      <w:r>
        <w:rPr>
          <w:rFonts w:cs="Arial" w:ascii="Arial" w:hAnsi="Arial"/>
          <w:sz w:val="26"/>
          <w:szCs w:val="26"/>
          <w:lang w:val="bg-BG"/>
        </w:rPr>
        <w:t>С оглед на изложеното се предлага законодателна промяна, която да прецизира правилата на двойното обозначаване, да осигури по-ефективна защита на потребителите както в периода на двойно обращение, така и срещу необосновано увеличение на цените през целия период на преминаване към еврото. Конкретните изменения в ЗВЕРБ са следните:</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В чл. 3 се заличават думите „наричано по-нататък "Решение за приемане на еврото", тъй като при приемане на предлаганите промени в чл. 15, ал. 2 вече не е налице необходимост от използването на това уточнение.</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В наименованието на глава втора думата „Правила за“ се заменя с „Период на двойно“ – по този начин глава втора се преименува на „ПЕРИОД НА ДВОЙНО ОБОЗНАЧАВАНЕ И ПЕРИОД НА ДВОЙНО ОБРАЩЕНИЕ. РАЗПРОСТРАНЕНИЕ И ОБМЯНА НА ЕВРОБАНКНОТИ И ЕВРОМОНЕТИ“. Промяната е с цел постигане на по-голяма прецизност и съответствие на заглавието със съдържанието на раздела.</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В чл. 15, ал. 2 се извършва прецизиране, като се установяват конкретни дати за началото и края на периода на двойно обозначаване – съответно 8 август 2025 г. и 31 декември 2026 г. Целта е да се осигури прозрачност, правна яснота и предвидимост за гражданите и търговците относно продължителността на този период. Тази промяна се прави във връзка със скорошното приемане на Решение (ЕС) 2025/1407 на Съвета относно приемането на еврото от България, с което се потвърждава, че България ще въведе еврото от 1 януари 2026 г. Редакцията е в тон с досегашната институционална комуникация и с очакванията на обществото.</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В чл. 15 се допълва ал. 3, т. 3, като промените са с цел добавяне към изключенията от двойното обозначаване на добавките за гориво, визуализирани на информационни табели (ценови тотеми) и колонки с дисплеи – предложението е направено поради техническа невъзможност за изпълнение на изискването за двойно обозначаване.</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Създава се нова т. 6 в чл. 15, ал. 3, с която се предлага двойно обозначаване да не се прилага при цената, посочена на етикети, издавани от електронна везна за измерване на маса – предложението е направено поради техническа невъзможност за изпълнение на изискването за двойно обозначаване.</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Създава се нова т. 7 в чл. 15, ал. 3, с която се предлага двойно обозначаване да не се прилага при цената на стоката или услугата, визуализирана на автомати, устройства и системи на самообслужване, включително без електрическо захранване - предложението е направено поради техническа невъзможност за изпълнение на изискването за двойно обозначаване.</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Създава се нова т. 8 в чл. 15, ал. 3, с която се предлага двойно обозначаване да не се прилага при продажната цена, отпечатана трайно върху персонализирани превозни документи на хартиен носител - предложението е направено поради техническа невъзможност за изпълнение на изискването за двойно обозначаване.</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В чл. 15 се създава ал. 4 - „(4) В периода на двойно обозначаване търговците не могат да увеличават цените на предлаганите от тях стоки и услуги, когато това не е обосновано от обективни икономически фактори.“ С приемането на тази разпоредба се разширява времевият обхват на забраната за необосновано покачване на цените, така че същата да обхване целия период на двойното обозначаване, като по този начин се гарантира по-висока степен на защита на потребителите.</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Член 16 се допълва, така че да се въведе задължението видът на шрифта, с който е изписана цената двойно (в левове и в евро), да е еднакъв. В допълнение, съгласно измененията в разпоредбата изискванията спрямо цените по отношение на размера на шрифта им се прилагат и при изписването на съответната валута, отличителен знак или съкращение. По този начин се цели унифициране на различните подходи, досега възприети от търговците, по отношение на двойното обозначаване, като по този начин се цели да се избегне заблуждение сред гражданите.</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В чл. 25 ал. 5 се изменя, като се заличава действащият текст и се заменя със задължение търговците по време на двойното обращение при връщане на остатък в евро или платена сума в евро да предоставят на потребителя (по негово искане) информация относно паричната стойност на остатъка или платената сума в левове. Целта на разпоредбата е внасяне на яснота по отношение на левовата равностойност на остатъка/платената сума – по този начин се подобрява информираността сред потребителите, което намалява риска от недобросъвестни практики от страна на търговците. В резултат се осигурява спазването на принципа за защита на потребителите, определен в чл. 7 от ЗВЕРБ. С оглед на това, че внася допълнителната яснота по отношение на левовата равностойност на суми в евро, предложената разпоредба има връзка и с принципа на информираност, прогласен в чл. 14 от ЗВЕРБ.</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Създават се нови чл. 55а и чл. 55б – с чл. 55а се цели осигуряването на ефективен достъп на контролните органи до информация, свързана с ценообразуването, необходима за проверките по време на прехода към еврото. Предвиждат се правомощия за изискване на данни, достъп до търговски обекти и задължение за съдействие от страна на проверяваните лица. С чл. 55б се въвежда задължение за големите търговци да публикуват седмични ценови листи в машинночетим формат с цел повишаване на прозрачността и защитата на потребителите. Комисията за защита на потребителите ще анализира и публикува динамиката на цените като мярка срещу евентуални спекулации.</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Прецизират се чл. 55 и 57 – правят се промени, гарантиращи, че органите (НАП и КФН по отношение на поднадзорните ѝ лица), които досега контролират изпълнението на забраната за необосновано повишаване на цените (чл. 25, ал. 5 в действащия ЗВЕРБ, чл. 15, ал. 4 в ЗИД на ЗВЕРБ), ще продължават да изпълняват тези функции. Към контролните органи по тази разпоредба се добавя и КЗП, като по този начин нейната роля ще бъде нормативно укрепена и ясно регламентирана.</w:t>
      </w:r>
    </w:p>
    <w:p>
      <w:pPr>
        <w:pStyle w:val="ListParagraph"/>
        <w:numPr>
          <w:ilvl w:val="0"/>
          <w:numId w:val="3"/>
        </w:numPr>
        <w:autoSpaceDE w:val="false"/>
        <w:spacing w:lineRule="auto" w:line="288" w:before="120" w:after="0"/>
        <w:ind w:left="0" w:firstLine="1134"/>
        <w:contextualSpacing w:val="false"/>
        <w:jc w:val="both"/>
        <w:rPr/>
      </w:pPr>
      <w:r>
        <w:rPr>
          <w:rFonts w:cs="Arial" w:ascii="Arial" w:hAnsi="Arial"/>
          <w:sz w:val="26"/>
          <w:szCs w:val="26"/>
        </w:rPr>
        <w:t>В чл. 59 се предвиждат изменения и допълнения, насочени към увеличаване на санкциите при нарушения на предложената в ал. 4 в чл. 15, свързана с необосновано повишаване на цените. Предложените размери на санкциите имат за цел да възпрат търговците от подобни действия. В същата разпоредба се предвиждат и санкции във връзка с предложените чл. 55а и 55б.</w:t>
      </w:r>
    </w:p>
    <w:p>
      <w:pPr>
        <w:pStyle w:val="ListParagraph"/>
        <w:numPr>
          <w:ilvl w:val="0"/>
          <w:numId w:val="3"/>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Предлагат се изменения на § 1, т. 6 относно дефиницията на понятието „обективни икономически фактори“. Предлага се конкретизиране на тези фактори с цел улесняване на спазването на изискванията от търговците и по-ефективно прилагане на контролните правомощия от компетентните органи.</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5. Очакваните резултати от прилагането, включително финансовит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Чрез прецизиране на правилата на двойно обозначаване на цените на стоките и услугите ще се осигури яснота и защита на потребителите. Очакваните ползи включват:</w:t>
      </w:r>
    </w:p>
    <w:p>
      <w:pPr>
        <w:pStyle w:val="ListParagraph"/>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нася се допълнителна яснота по отношение на срока на периода на двойно обозначаване на цените.</w:t>
      </w:r>
    </w:p>
    <w:p>
      <w:pPr>
        <w:pStyle w:val="ListParagraph"/>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При двойното обозначаване цената и отличителният знак или съкращение на валутата са изписани по ясен за потребителите начин, което им осигурява сигурност и не позволява да бъдат заблудени по отношение на действителната цена на стоката или услугата.</w:t>
      </w:r>
    </w:p>
    <w:p>
      <w:pPr>
        <w:pStyle w:val="ListParagraph"/>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Изключенията от правилата за двойно обозначаване обхващат всички случаи, в които то обективно не може да бъде приложено, което допринася за по-голяма яснота и ефективност на закона.</w:t>
      </w:r>
    </w:p>
    <w:p>
      <w:pPr>
        <w:pStyle w:val="ListParagraph"/>
        <w:autoSpaceDE w:val="false"/>
        <w:spacing w:lineRule="auto" w:line="288" w:before="120" w:after="0"/>
        <w:ind w:left="0" w:firstLine="1134"/>
        <w:contextualSpacing/>
        <w:jc w:val="both"/>
        <w:rPr/>
      </w:pPr>
      <w:r>
        <w:rPr>
          <w:rFonts w:cs="Arial" w:ascii="Arial" w:hAnsi="Arial"/>
          <w:sz w:val="26"/>
          <w:szCs w:val="26"/>
        </w:rPr>
        <w:t>Чрез удължаване на действието на забраната за необосновано увеличение на цените, както и засилване на контролните правомощия на КЗП във връзка с това се гарантира по-пълна реализация на защитата на потребителите през целия период на въвеждане на еврото. Очакваните ползи включват:</w:t>
      </w:r>
    </w:p>
    <w:p>
      <w:pPr>
        <w:pStyle w:val="ListParagraph"/>
        <w:numPr>
          <w:ilvl w:val="0"/>
          <w:numId w:val="2"/>
        </w:numPr>
        <w:autoSpaceDE w:val="false"/>
        <w:spacing w:lineRule="auto" w:line="288" w:before="120" w:after="0"/>
        <w:ind w:left="0" w:firstLine="1134"/>
        <w:contextualSpacing/>
        <w:jc w:val="both"/>
        <w:rPr/>
      </w:pPr>
      <w:r>
        <w:rPr>
          <w:rFonts w:cs="Arial" w:ascii="Arial" w:hAnsi="Arial"/>
          <w:sz w:val="26"/>
          <w:szCs w:val="26"/>
        </w:rPr>
        <w:t>Предотвратяване на необосновано повишаване на цените: Търговците не следва да повишават цените както в месеците преди датата на въвеждане на еврото, така и през годината след това, освен ако това не е обосновано от обективни фактори (например повишаване на цените на суровини и материали, повишаване на цените на електрическата енергия и природния газ и др.). По този начин ще се избегне практиката цените да бъдат необосновано завишавани предварително или пък веднага след изтичане на краткия период на двойно обращение. Потребителите ще бъдат защитени от необясними скокове в цените на стоки от първа необходимост, свързани с въвеждането на еврото, което е особено важно за социално уязвимите групи и за запазване на покупателната способност на домакинствата.</w:t>
      </w:r>
    </w:p>
    <w:p>
      <w:pPr>
        <w:pStyle w:val="ListParagraph"/>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Доверие у обществото и плавен преход: една от основните тревоги на гражданите при смяна на валутата е дали това няма да доведе до цялостно поскъпване на живота. Разширената законова защита ще има превантивен възпиращ ефект – търговците ще са насяно, че през целия преходен период са под наблюдение и ще се налагат санкции при необосновано вдигане на цените. Това, от своя страна, ще повиши доверието на обществото в справедливостта на процеса по въвеждане на еврото. Гражданите ще могат да приемат новата валута без опасения, че тя се използва като повод за нелоялни търговски практики. Поддържането на ценова прозрачност и стабилност ще допринесе за по-гладък и успешен преход към еврото, подкрепян от обществено одобрение вместо страхове.</w:t>
      </w:r>
    </w:p>
    <w:p>
      <w:pPr>
        <w:pStyle w:val="ListParagraph"/>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Други ползи:</w:t>
      </w:r>
    </w:p>
    <w:p>
      <w:pPr>
        <w:pStyle w:val="ListParagraph"/>
        <w:numPr>
          <w:ilvl w:val="0"/>
          <w:numId w:val="2"/>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Предоставянето в периода на двойно обращение на левовата равностойност при получаването на остатъка или платената сума в евро допринася за по-добра информираност на потребителите и намалява възможностите за недобросъвестни търговски практики. Това съответства на принципа за защита на потребителите, установен в чл. 7 от ЗВЕРБ, както и на принципа на информираност по чл. 14, като предложената разпоредба внася допълнителна яснота относно начина на представяне на сумите в преходния период. </w:t>
      </w:r>
    </w:p>
    <w:p>
      <w:pPr>
        <w:pStyle w:val="ListParagraph"/>
        <w:numPr>
          <w:ilvl w:val="0"/>
          <w:numId w:val="2"/>
        </w:numPr>
        <w:autoSpaceDE w:val="false"/>
        <w:spacing w:lineRule="auto" w:line="288" w:before="120" w:after="0"/>
        <w:ind w:left="0" w:firstLine="1134"/>
        <w:contextualSpacing/>
        <w:jc w:val="both"/>
        <w:rPr/>
      </w:pPr>
      <w:r>
        <w:rPr>
          <w:rFonts w:cs="Arial" w:ascii="Arial" w:hAnsi="Arial"/>
          <w:sz w:val="26"/>
          <w:szCs w:val="26"/>
        </w:rPr>
        <w:t xml:space="preserve">Осигурява се ефективен достъп на контролните органи до информация, свързана с ценообразуването, необходима за проверките по време на прехода към еврото. Предвиждат се правомощия за изискване на данни, достъп до търговски обекти и задължение за съдействие от страна на проверяваните лица. Въвежда се задължение за търговците да публикуват седмични ценови листи в машинночетим формат с цел повишаване на прозрачността и защитата на потребителите. Комисията за защита на потребителите анализира и публикува динамиката на цените като мярка срещу евентуални спекулации. </w:t>
      </w:r>
    </w:p>
    <w:p>
      <w:pPr>
        <w:pStyle w:val="ListParagraph"/>
        <w:numPr>
          <w:ilvl w:val="0"/>
          <w:numId w:val="2"/>
        </w:numPr>
        <w:autoSpaceDE w:val="false"/>
        <w:spacing w:lineRule="auto" w:line="288" w:before="120" w:after="0"/>
        <w:ind w:left="0" w:firstLine="1134"/>
        <w:contextualSpacing w:val="false"/>
        <w:jc w:val="both"/>
        <w:rPr>
          <w:rFonts w:ascii="Arial" w:hAnsi="Arial" w:cs="Arial"/>
          <w:sz w:val="26"/>
          <w:szCs w:val="26"/>
        </w:rPr>
      </w:pPr>
      <w:r>
        <w:rPr>
          <w:rFonts w:cs="Arial" w:ascii="Arial" w:hAnsi="Arial"/>
          <w:sz w:val="26"/>
          <w:szCs w:val="26"/>
        </w:rPr>
        <w:t>Осигурена е ефективност на административнонаказателните разпоредби.</w:t>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6. Aнализ за съответствие с правото на Европейския съюз.</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оекта на акт не се цели транспонирането на европейско законодателство или изпълнение на задължения, произтичащи от актове на Европейския съюз, поради което не се налага изготвяне на справка за съответствие с европейското право. </w:t>
      </w:r>
    </w:p>
    <w:p>
      <w:pPr>
        <w:pStyle w:val="Normal"/>
        <w:autoSpaceDE w:val="false"/>
        <w:spacing w:lineRule="auto" w:line="288" w:before="120" w:after="0"/>
        <w:ind w:firstLine="1134"/>
        <w:jc w:val="both"/>
        <w:rPr/>
      </w:pPr>
      <w:r>
        <w:rPr>
          <w:rFonts w:cs="Arial" w:ascii="Arial" w:hAnsi="Arial"/>
          <w:sz w:val="26"/>
          <w:szCs w:val="26"/>
          <w:lang w:val="bg-BG"/>
        </w:rPr>
        <w:t>С оглед на изключителната необходимост от своевременното приемане на предлаганите изменения и допълнения в Закона за въвеждане на еврото в Република България по законопроекта не са проведени обществени консултации.</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етото на 8 юли 2026 г. решение на Съвета на ЕС за отмяна на дерогацията за Република България налага спешни мерки за адресиране на идентифицирани междувременно дефицити в действащия закон, както и на проявили се след приемането на закона и особено в последните седмици търговски практики, свързани с прилагането на правилата на двойно обозначаване на цените на стоките и услугите, информираността на гражданите по време на периода на двойно обращение и др. Очевидна е необходимостта да се гарантира навременното и ефективно въвеждане на предлаганите законодателни промени, които са пряко свързани с предстоящото в кратък срок начало на периода на двойното обозначаване на цените. За да бъде осигурено законосъобразното и координирано провеждане на този ключов етап от процеса по въвеждане на еврото с максимална защита на интересите на гражданите и предотвратяване на нежелани последици за тях и за обществото като цяло, е необходимо законопроектът да бъде приет във възможно най-кратък срок. Изложеното обуславя прилагането на § 1а, </w:t>
        <w:br/>
        <w:t>т. 4 от Допълнителните разпоредби на Закона за нормативните актове.</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rFonts w:ascii="Arial" w:hAnsi="Arial" w:cs="Arial"/>
          <w:sz w:val="26"/>
          <w:szCs w:val="26"/>
        </w:rPr>
      </w:pPr>
      <w:bookmarkStart w:id="1" w:name="_Hlk92799938"/>
      <w:r>
        <w:rPr>
          <w:rFonts w:cs="Arial" w:ascii="Arial" w:hAnsi="Arial"/>
          <w:sz w:val="26"/>
          <w:szCs w:val="26"/>
        </w:rPr>
        <w:drawing>
          <wp:inline distT="0" distB="0" distL="0" distR="0">
            <wp:extent cx="24180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47750"/>
                    </a:xfrm>
                    <a:prstGeom prst="rect">
                      <a:avLst/>
                    </a:prstGeom>
                  </pic:spPr>
                </pic:pic>
              </a:graphicData>
            </a:graphic>
          </wp:inline>
        </w:drawing>
      </w:r>
      <w:bookmarkEnd w:id="1"/>
    </w:p>
    <w:sectPr>
      <w:headerReference w:type="default" r:id="rId3"/>
      <w:headerReference w:type="first" r:id="rId4"/>
      <w:type w:val="nextPage"/>
      <w:pgSz w:w="11906" w:h="16838"/>
      <w:pgMar w:left="1463" w:right="1463" w:gutter="0" w:header="102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1</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Arial" w:hAnsi="Arial" w:cs="Arial"/>
        <w:lang w:val="bg-BG"/>
      </w:rPr>
    </w:pPr>
    <w:r>
      <w:rPr>
        <w:rFonts w:cs="Arial" w:ascii="Arial" w:hAnsi="Arial"/>
        <w:lang w:val="bg-BG"/>
      </w:rPr>
    </w:r>
  </w:p>
  <w:p>
    <w:pPr>
      <w:pStyle w:val="Header"/>
      <w:rPr>
        <w:rFonts w:ascii="Arial" w:hAnsi="Arial" w:cs="Arial"/>
        <w:lang w:val="bg-BG"/>
      </w:rPr>
    </w:pPr>
    <w:r>
      <w:rPr>
        <w:rFonts w:cs="Arial" w:ascii="Arial" w:hAnsi="Arial"/>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7:00Z</dcterms:created>
  <dc:creator>Cvety</dc:creator>
  <dc:description/>
  <cp:keywords/>
  <dc:language>en-US</dc:language>
  <cp:lastModifiedBy>Галина Смелова</cp:lastModifiedBy>
  <cp:lastPrinted>2025-07-18T12:09:00Z</cp:lastPrinted>
  <dcterms:modified xsi:type="dcterms:W3CDTF">2025-07-21T09:57:00Z</dcterms:modified>
  <cp:revision>2</cp:revision>
  <dc:subject/>
  <dc:title>Р Е П У Б Л И К А   Б Ъ Л Г А Р И Я</dc:title>
</cp:coreProperties>
</file>