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3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6      май 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559" w:right="754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 за награждаване с орден </w:t>
        <w:br/>
        <w:t>„Св. св. Кирил и Методий“ огърлие</w:t>
      </w:r>
    </w:p>
    <w:p>
      <w:pPr>
        <w:pStyle w:val="TextBodyIndent"/>
        <w:ind w:firstLine="1134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spacing w:lineRule="auto" w:line="288" w:before="120" w:after="0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11, ал. 2 във връзка с чл. 5, ал. 2, т. 1 и ал. 3, т. 1 от Закона за ордените и медалите на Република България</w:t>
      </w:r>
    </w:p>
    <w:p>
      <w:pPr>
        <w:pStyle w:val="Normal"/>
        <w:jc w:val="center"/>
        <w:rPr>
          <w:rFonts w:ascii="HebarU" w:hAnsi="HebarU" w:cs="HebarU"/>
          <w:color w:val="000000"/>
          <w:spacing w:val="40"/>
          <w:sz w:val="24"/>
          <w:szCs w:val="24"/>
          <w:lang w:val="bg-BG"/>
        </w:rPr>
      </w:pPr>
      <w:r>
        <w:rPr>
          <w:rFonts w:cs="HebarU" w:ascii="HebarU" w:hAnsi="HebarU"/>
          <w:color w:val="000000"/>
          <w:spacing w:val="40"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BodyTextIndent3"/>
        <w:spacing w:lineRule="auto" w:line="312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едлага на Президента на Република България да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издаде указ за награждаване на </w:t>
      </w:r>
      <w:r>
        <w:rPr>
          <w:rFonts w:cs="Arial" w:ascii="Arial" w:hAnsi="Arial"/>
          <w:sz w:val="26"/>
          <w:szCs w:val="26"/>
          <w:lang w:val="bg-BG"/>
        </w:rPr>
        <w:t>проф. д-р Сабина Захариева Захариева, дмн с орден „Св. св. Кирил и Методий“ огърлие за особено значимите й заслуги за развитието на медицинската наука и на медицинската специалност „Ендокринология и болести на обмяната“ в Република Българ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>И.Д.</w:t>
      </w:r>
      <w:r>
        <w:rPr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98, т. 8 от Конституцията на Република България и чл. 11, ал. 1 във връзка с чл. 5, ал. 2, т. 1 и ал. 3, т. 1 от Закона за ордените и медалите на 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6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32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3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Normal"/>
        <w:spacing w:lineRule="auto" w:line="312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граждавам проф. д-р Сабина Захариева Захариева, дмн с орден „Св. св. Кирил и Методий“ огърлие за особено значимите й заслуги за развитието на медицинската наука и на медицинската специалност „Ендокринология и болести на обмяната“ в Република България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 ............ 2024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38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Румен Радев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имитър Главче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szCs w:val="32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2"/>
          <w:lang w:val="bg-BG"/>
        </w:rPr>
      </w:pPr>
      <w:r>
        <w:rPr>
          <w:rFonts w:cs="Times New Roman" w:ascii="Times New Roman" w:hAnsi="Times New Roman"/>
          <w:b/>
          <w:sz w:val="26"/>
          <w:szCs w:val="32"/>
          <w:lang w:val="bg-BG"/>
        </w:rPr>
      </w:r>
    </w:p>
    <w:p>
      <w:pPr>
        <w:pStyle w:val="Normal"/>
        <w:spacing w:before="80" w:after="0"/>
        <w:jc w:val="center"/>
        <w:rPr>
          <w:rFonts w:ascii="NewSaturionCyr;Times New Roman" w:hAnsi="NewSaturionCyr;Times New Roman" w:cs="NewSaturionCyr;Times New Roman"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 xml:space="preserve">към проекта на Указ за награждаване на проф. д-р Сабина Захариева с орден „Св. Св. Кирил и Методий“ – огърлие за особено значимите </w:t>
      </w:r>
      <w:r>
        <w:rPr>
          <w:rFonts w:cs="Times New Roman" w:ascii="Times New Roman" w:hAnsi="Times New Roman"/>
          <w:b/>
          <w:smallCaps/>
          <w:sz w:val="26"/>
          <w:szCs w:val="26"/>
          <w:lang w:val="bg-BG"/>
        </w:rPr>
        <w:t>ѝ</w:t>
      </w: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 xml:space="preserve"> заслуги в развитието на медицинската наука и на медицинската специалност „Ендокринология и болести на обмяната“ в </w:t>
        <w:br/>
        <w:t>Република България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mallCaps/>
          <w:sz w:val="26"/>
          <w:szCs w:val="24"/>
          <w:lang w:val="bg-BG"/>
        </w:rPr>
      </w:pPr>
      <w:r>
        <w:rPr>
          <w:rFonts w:cs="Times New Roman" w:ascii="Times New Roman" w:hAnsi="Times New Roman"/>
          <w:smallCaps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 xml:space="preserve">Сабина Захариева е родена 1949 г. в гр. Бяла, област Русе. През 1974 г. завършва Медицинския университет - София. През 1977 г. започва редовна аспирантура в Института по ендокринология и геронтология, като през 1988 г. е хабилитирана като старши научен сътрудник II степен. В периода 2000 – 2005 г. е началник на Клиниката по хипоталамо-хипофизарни-надбъбречни и гонадни заболявания към СБАЛЕНГ „Акад. Ив. Пенчев“. През 2005 г. е избрана за професор по ендокринология, а от 2006 г. до момента е изпълнителен директор на УСБАЛЕ „Акад. Ив. Пенчев“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В дългия си професионален път проф. Захариева има редица постижения, като въвеждането на 24-часово холтер мониториране на артериално налягане като основен метод в диагностиката и лечението на артериалната хипертония, разработване на методи за определяне на каликреиновата активност и простагландини и други. Професор Захариева е и ръководител на екипите, създали регистър на хипофизните и надбъбречните тумори и регистър на редките ендокринни заболявания. Инициатор е на създаването на Център по превенция на диабета и разработването на стратегия за скрининг и ранна диагноза на преддиабет и захарен диабет. Научните ѝ постижения намират израз в над 230 научни публикации, 117 от които в чуждестранни издания, 190 участия в конгреси, 4318 цитирания и импакт фактор 160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През целия си трудов стаж проф. Захариева се занимава както с активна лечебна и научна дейност, така и с преподавателска дейност, като е била научен ръководител на редица успешно завършили докторант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За професионалните си постижения проф. Захариева е получила признанието на Медицинския университет - София, като е наградена със Signum Laudis за 2009 г. През 2013 г. е удостоена с награда на името на проф. д-р Ст. Киркович, а през 2018 г. – със Златна панацея, която се връчва в знак на признание за заслугите на изтъкнати преподаватели от Медицинския университет – София, за техния висок професионализъм и доказан принос в организирането и осъществяването на преподавателската (обучение на студенти, докторанти, специализанти), научноизследователската и експертната дейно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 w:eastAsia="bg-BG"/>
        </w:rPr>
        <w:t>Предложението е подкрепено от изявени български медици, като акад. Ваньо Митев (председател на ОС на Медицинския университет - София), проф. д-р Бойчо Ланджов (ректор на Медицинския университет – София), чл. кор. проф. д-р Цветалина Танкова (заместник-ректор на Медицинския университет – София), проф. д-р Димитър Буланов (декан на Медицинския факултет, МУ - София), проф. д-р Иван Костов (директор на СБАЛАГ „Майчин дом“), проф. д-р Атанас Йонков (директор на УМБАЛ „Александровска“), проф. д-р Цветомир Димитров (директор на Първа УМБАЛ „Йоан Кръстител“) и други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Този акт има за цел да се окаже висока чест и уважение както към проф. Захариева, така и към цялата медицинска общност в Република България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имитър Главчев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993" w:right="992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rFonts w:cs="NewSaturionCyr;Times New Roman" w:ascii="NewSaturionCyr;Times New Roman" w:hAnsi="NewSaturionCyr;Times New Roman"/>
        <w:sz w:val="14"/>
      </w:rPr>
      <w:tab/>
      <w:tab/>
      <w:t>“</w:t>
    </w:r>
    <w:r>
      <w:rPr>
        <w:rFonts w:cs="NewSaturionCyr;Times New Roman" w:ascii="NewSaturionCyr;Times New Roman" w:hAnsi="NewSaturionCyr;Times New Roman"/>
        <w:sz w:val="14"/>
      </w:rPr>
      <w:fldChar w:fldCharType="begin"/>
    </w:r>
    <w:r>
      <w:rPr>
        <w:sz w:val="14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</w:rPr>
      <w:fldChar w:fldCharType="separate"/>
    </w:r>
    <w:r>
      <w:rPr>
        <w:sz w:val="14"/>
        <w:rFonts w:cs="NewSaturionCyr;Times New Roman" w:ascii="NewSaturionCyr;Times New Roman" w:hAnsi="NewSaturionCyr;Times New Roman"/>
      </w:rPr>
      <w:t>input.doc</w:t>
    </w:r>
    <w:r>
      <w:rPr>
        <w:sz w:val="14"/>
        <w:rFonts w:cs="NewSaturionCyr;Times New Roman" w:ascii="NewSaturionCyr;Times New Roman" w:hAnsi="NewSaturionCyr;Times New Roman"/>
      </w:rPr>
      <w:fldChar w:fldCharType="end"/>
    </w:r>
    <w:r>
      <w:rPr>
        <w:rFonts w:cs="NewSaturionCyr;Times New Roman" w:ascii="NewSaturionCyr;Times New Roman" w:hAnsi="NewSaturionCyr;Times New Roman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rFonts w:cs="NewSaturionCyr;Times New Roman" w:ascii="NewSaturionCyr;Times New Roman" w:hAnsi="NewSaturionCyr;Times New Roman"/>
        <w:sz w:val="14"/>
      </w:rPr>
      <w:tab/>
      <w:tab/>
      <w:t>“</w:t>
    </w:r>
    <w:r>
      <w:rPr>
        <w:rFonts w:cs="NewSaturionCyr;Times New Roman" w:ascii="NewSaturionCyr;Times New Roman" w:hAnsi="NewSaturionCyr;Times New Roman"/>
        <w:sz w:val="14"/>
      </w:rPr>
      <w:fldChar w:fldCharType="begin"/>
    </w:r>
    <w:r>
      <w:rPr>
        <w:sz w:val="14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</w:rPr>
      <w:fldChar w:fldCharType="separate"/>
    </w:r>
    <w:r>
      <w:rPr>
        <w:sz w:val="14"/>
        <w:rFonts w:cs="NewSaturionCyr;Times New Roman" w:ascii="NewSaturionCyr;Times New Roman" w:hAnsi="NewSaturionCyr;Times New Roman"/>
      </w:rPr>
      <w:t>input.doc</w:t>
    </w:r>
    <w:r>
      <w:rPr>
        <w:sz w:val="14"/>
        <w:rFonts w:cs="NewSaturionCyr;Times New Roman" w:ascii="NewSaturionCyr;Times New Roman" w:hAnsi="NewSaturionCyr;Times New Roman"/>
      </w:rPr>
      <w:fldChar w:fldCharType="end"/>
    </w:r>
    <w:r>
      <w:rPr>
        <w:rFonts w:cs="NewSaturionCyr;Times New Roman" w:ascii="NewSaturionCyr;Times New Roman" w:hAnsi="NewSaturionCyr;Times New Roman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32:00Z</dcterms:created>
  <dc:creator>Бойка Владова</dc:creator>
  <dc:description/>
  <cp:keywords/>
  <dc:language>en-US</dc:language>
  <cp:lastModifiedBy>Галина Смелова</cp:lastModifiedBy>
  <cp:lastPrinted>2024-05-16T12:29:00Z</cp:lastPrinted>
  <dcterms:modified xsi:type="dcterms:W3CDTF">2024-05-16T11:32:00Z</dcterms:modified>
  <cp:revision>2</cp:revision>
  <dc:subject/>
  <dc:title>Р Е П У Б Л И К А   Б Ъ Л Г А Р И Я</dc:title>
</cp:coreProperties>
</file>