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ind w:right="-1" w:hanging="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left="7788" w:right="-1" w:hanging="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Приложение </w:t>
      </w:r>
    </w:p>
    <w:p>
      <w:pPr>
        <w:pStyle w:val="Normal"/>
        <w:spacing w:before="60" w:after="0"/>
        <w:ind w:left="7788" w:right="-1" w:hanging="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към чл. 1, ал. 1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167"/>
        <w:gridCol w:w="2661"/>
        <w:gridCol w:w="2353"/>
        <w:gridCol w:w="17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Наименование на ПР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Номер на приоритетния проект по приложение № 2 от ЗДБРБ за 2024 г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Наименование на приоритетния проект по приложение № 2 от ЗДБРБ за 2024 г. / или допълващ проект по чл. 106, ал.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Предмет на договора/ споразумението /плащане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Размер на разхода, предложен за плащане/ стойност през м. май 2024 г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Министерство на отбрана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31 589 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придобиване на основна бойна техника за изграждане на батальонни бойни групи от състава на механизирана бригада, включително и за съпътстващи разходи (транспорт, ДДС, мита и др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ване на основна бойна техника за ББ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46 0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придобиване, модернизация, поддръжка и ремонт на въоръжение, ракети, торпеда и техника и за ремонт и изграждане на инфраструктура, както и за изпълнението на други полит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ване на наземни терминали от Мултифункционална система за разпространение на информация (MIDS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45 9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придобиване, модернизация, поддръжка и ремонт на въоръжение, ракети, торпеда и техника и за ремонт и изграждане на инфраструктура, както и за изпълнението на други полит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раждане на системи за сигурност на помещенията за съхранение на американско класифицирано оборудване и въоръж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6 3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придобиване, модернизация, поддръжка и ремонт на въоръжение, ракети, торпеда и техника и за ремонт и изграждане на инфраструктура, както и за изпълнението на други полит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нтегрирана логистична поддръжка на вертолети  "Пантер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 6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придобиване, модернизация, поддръжка и ремонт на въоръжение, ракети, торпеда и техника и за ремонт и изграждане на инфраструктура, както и за изпълнението на други полит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ламентен преглед и ремонт  на главен двигател на минен ловец с б. № 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3 085</w:t>
            </w:r>
          </w:p>
        </w:tc>
      </w:tr>
      <w:tr>
        <w:trPr>
          <w:trHeight w:val="2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съпътстващи разходи по придобиването на новия тип боен самолет – I етап (транспорт, ДДС, мита и други разходи, свързани с изпълнението на международните договор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трупани лихви по сметка на Министерство на отбраната в FRB/NY за изпълнение на международните договори във връзка с придобиването на нов тип боен само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943 413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придобиване на многофункционален модулен патрулен кораб за ВМ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ване на многофункционален модулен патрулен кора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4 773 378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придобиване на нов тип боен самолет, включително и за съпътстващи разходи – II етап (транспорт, ДДС и мита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самолети F-16 Block 70-етап I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618 250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придобиване на нов тип боен самолет, включително и за съпътстващи разходи – II етап (транспорт, ДДС и мита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ногофункционална система за разпределение на информация - Съвместна тактическа радиосистема (MIDS JTRS) и свързана с нея поддръжка и оборудване-етап I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51 680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носим компютър с внедряване на КИС "ЩИТ" ЦАТИ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0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троителен надзор по ОКЛ и МPLS разширение на СКС на Б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420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уализиране и ревизиране на изготвена проектна документация на обект "1013/Ремонт на щаб на 1-ви гвардейски батальон - сграда № 24", изготвяне на нова КСС и упражняване на авторски надзор при извършване на СМ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96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и монтаж на трифазна помп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588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способления за ползване и повдигане на товар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00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билен резервоар за гориво с колонка и разходомер JFC-600 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стема с камера DarkFighter K9 Camera Siste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980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весна дробилка Red Dragon RT-7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800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уникационно-информационни сред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553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нсултантска услуга по чл. 166 от ЗУТ на обект "Ремонт на покрив сграда № 45 "Щаб и киносалон" във ВР 1144-Вра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600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каси за съхранение на класифицирана информация предвидени за използване на ММПК от Военноморските си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 000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нсултантска услуга за обект „Реконструкция на административната сграда на служба "Военна информация" в следствие на земетресението от 22.05.2012 г.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506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нсултантска услуга по чл. 166 от ЗУТ за обект 1042/Основен ремонт на сграда № 4 и частичен ремонт на сгради № 5, № 9 и №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90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нсултантска услуга по чл. 166 от ЗУТ за обект 1042/Основен ремонт на сграда № 4 и частичен ремонт на сгради № 5, № 9 и №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651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н гаранционна поддръжка на изградения фрагмент от развитието и разширението СКС на БА Странджа -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22 069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упуване на лаптоп на ASUS ZENBOOK PRO 14 DUO UX8402VV-OLED-P951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950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упуване  на 14/ четиринадесет/ лаптопа ASUS TUF F-15 FX507ZC4-HN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 700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ъзгаща врата без рел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6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Министерство на правосъдиет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0 1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ационарн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мков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детектор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ационарн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мков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детектор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 7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преносими рамкови металдетектор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преносими рамкови металдетектор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 1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онтен комплект помпа за нуждите на Затвор Белене Писмо №2757/15.03.2024 "ВИПОМ" А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емонтен комплект помпа за нуждите на Затвор Белене Писмо №2757/15.03.2024  "ВИПОМ" АД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6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акупуване на помпа за нуждите на Затвор Белене Писмо № 2757/15.03.2024 "ВИПОМ" АД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акупуване на помпа за нуждите на Затвор Белене Писмо № 2757/15.03.2024 "ВИПОМ" АД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0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и монтаж на аудиовизуална система за нуждите на „Изграждане на пилотен затвор се свързва с център за обучение на персонала и изграждане на преходно отделение (Halfway house)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и монтаж на аудиовизуална система за нуждите на „Изграждане на пилотен затвор се свързва с център за обучение на персонала и изграждане на преходно отделение (Halfway house)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 4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ставрация на входни врати на сградата на МП на ул. Славянска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ставрация на входни врати на сградата на МП на ул. Славянска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Министерски съв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 4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дпомаг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министративна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йнос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акупу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мпютърн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нфигурац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уждит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ар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апиталови разходи за подпомагане административната дейност на О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акупуване на компютърни конфигурации за нуждите на ОА Кърджа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апиталови разходи за подпомагане административната дейност на О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акупуване на хард дискове за сървър за нуждите на ОА Стара Заго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апиталови разходи за подпомагане административната дейност на О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оставка на компютърни конфигурации за нуждите на ОА Хаско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8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 екрани - 2 бр. и почистваща перяща система (екстрактор) - ИП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В екрани 2 бро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2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 екрани - 2 бр. и почистваща перяща система (екстрактор) - ИП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чистваща перяща система (екстрактор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Министерство на вътрешните ра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 612 8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ВР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н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л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. 106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. 5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ДБРБ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24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. -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й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ързан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тиводействиет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стъпност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званет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еств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вен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ркулационн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мп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бонатн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ан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5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на МВР извън прил. № 2 към чл. 106, ал. 5 от ЗДБРБ за 2024 г. -  за дейности, свързани с граничния контрол, охрана на държавната граница, регулиране и контрол на миграционните процес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стема за видеонаблюд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на МВР извън прил. № 2 към чл. 106, ал. 5 от ЗДБРБ за 2024 г. -  за дейности, свързани с пожарната безопасност и защитата на населението при пожари, бедствия и извънредни ситу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оставка и инсталиране на система от газов хроматограф с масселективен детектор - стационарен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8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на МВР извън прил. № 2 към чл. 106, ал. 5 от ЗДБРБ за 2024 г. -  за дейности, свързани с управлението и развитието на системата на М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нсталация на софтуер на газанализатор, димомер и спирачен стенд за връзка с информационната система на ИАА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на МВР извън прил. № 2 към чл. 106, ал. 5 от ЗДБРБ за 2024 г. -  за дейности, свързани с управлението и развитието на системата на М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ишни лицензи за ползване на програмен продукт Building Manager 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3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на МВР извън прил. № 2 към чл. 106, ал. 5 от ЗДБРБ за 2024 г. -  за дейности, свързани с управлението и развитието на системата на М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цифров магнетоф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 7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на МВР извън прил. № 2 към чл. 106, ал. 5 от ЗДБРБ за 2024 г. -  за дейности, свързани с управлението и развитието на системата на М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ламинатор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9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дейности, финансирани със средства от Фонда за безопасност на движениет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компютърна и мултифункционална техн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8 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дейности, финансирани със средства от Фонда за безопасност на движениет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съвременни средства за комуникация между екипите на Единната спасителна система по време на извършване на действия при ПТ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79 9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дейности, финансирани със средства от Фонда за безопасност на движениет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упуване  стационарно-преносими технически средства за контрол на скорост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948 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дейности, финансирани със средства от Фонда за безопасност на движениет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ледгаранционна поддръжка на АИС АНД и надграждане на допълнителни функционал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3 4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дейности, финансирани със средства от Фонда за безопасност на движениет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упуване на хроматографски консуматив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 0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дейности, финансирани със средства от Фонда за безопасност на движениет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упуване на лабораторна хладилна техн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 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дейности, финансирани със средства от Фонда за безопасност на движениет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ехническа обезпеченост на органите за пожарна безопасност и защита на населението  за осъществяване на превоз, първоначално лечение и мониторинг на пострадали при ПТП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6 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дейности, финансирани със средства от Фонда за безопасност на движениет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оставка на 16 бр. уреди за радиационно разузнаван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1 0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дейности, финансирани със средства от Фонда за безопасност на движениет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упуване на анализатори за установяване употребата на наркотични вещества от водачи на МП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51 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дейности, финансирани със средства от Фонда за безопасност на движениет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упуване на 4 (четири) броя напълно автоматизирани системи за твърдофазна екстракция на биологични проби в комплект с азотен генератор с вграден въздушен компресор за лаборат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53 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дейности, финансирани със средства от Фонда за безопасност на движениет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3 броя системи за ултрачиста вода за НИК и Медицинския институт на МВ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9 4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Министерство на финансит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 332 8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5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конструкц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КПП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оти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тап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I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тап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I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нженеринг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ект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оител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ъществя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вторск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дзор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 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конструкц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дернизац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КПП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отина“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тап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401 3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5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конструкц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оителен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дзор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КПП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"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анк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сичков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"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"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латарев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нженеринг (проектиране, строителство и осъществяване на авторски надзор) за обект: „Цялостна реконструкция и модернизация на ГКПП „Станке Лисичково“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71 8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бариери, електрокари, климатици, лабораторни уреди и други машини и съоръж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, монтаж и гаранционно сервизно обслужване на климатиц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 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бариери, електрокари, климатици, лабораторни уреди и други машини и съоръж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, монтаж и въвеждане в експлоатация на термопомпен агрегат с въздушно охлаждане за нуждите на ЦМ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9 4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бариери, електрокари, климатици, лабораторни уреди и други машини и съоръж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таб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3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лицензи и абонамент за деловодна система за дела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лицензи и абонамент за деловодна система за дел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 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в. и във. на ИА на АМ по отн. на модул „Митническо задължение и управление на обезпеченията“ (ММЗУО) във връзка с Проект по МКС: Управление на обезпеченията/2.5 UCC Guarantee management (GUM) върху Cloud арх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в. и във. на ИА на АМ по отн. на модул „Митническо задължение и управление на обезпеченията“ (ММЗУО) във връзка с Проект по МКС: Управление на обезпеченията/2.5 UCC Guarantee management (GUM) върху Cloud ар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182 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и монтаж на системи за пожароизвестяване в ЦМ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стема за пожароизвестява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1 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одновяване на софтуерна и хардуерна поддръжка на съществуващи продукти Checkpoint и осигуряване на нови Checkpoint продукт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CheckPoint 6400 Pluspackage:включва блейдове: IPS, ApplicationControl, URL Filtering, AntiVirus, AntiSpam, AntiBot, ThreatEmulation, ThreatExtraction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7 5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витие на ИС РМС Плащ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витие на ИС РМС Плащ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36 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аптиране за работа с евро на WEB базираната автоматизирана информационна система за управление на ценни книжа (ИСЦК) в М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аптиране за работа с евро на WEB базираната автоматизирана информационна система за управление на ценни книжа (ИСЦК) в М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 2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аптиране за работа с евро на Иформационна система за подпомагане вземането на решения в областта на управлението при бедствия (ИСПВР) в М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аптиране за работа с евро на Иформационна система за подпомагане вземането на решения в областта на управлението при бедствия (ИСПВР) в М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2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аптиране за работа с евро на Иформационна система за анализ, прогнози и управление на държавния и държавногарантиран дълг на Република България (SDMS) в М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аптиране за работа с евро на Иформационна система за анализ, прогнози и управление на държавния и държавногарантиран дълг на Република България (SDMS) в М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 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аптиране за работа с евро на WEB базирана информационна система на ВАСУ "Финанси" в М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аптиране за работа с евро на WEB базирана информационна система на ВАСУ "Финанси" в М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9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аптиране за работа с евро на ИС РМС Плащания (Предоставяне на услуги на разпоредителите с бюджет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аптиране за работа с евро на ИС РМС Плащания (Предоставяне на услуги на разпоредителите с бюдже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 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фтуерни пакети за информационни систе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зпълнение на дейности по системна интеграция, попадащи в обхвата на чл. 7с от ЗЕУ, включващи предоставянето на услуги по изграждане, поддържане, развитие и наблюдение на работоспособността на информационните и комуникационните системи, използвани от НАП, както и дейности, които осигуряват изпълнението на тези услуги, съгласно План-график, обособен по направления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Министерств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бразованиет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ука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6 4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ражд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строя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дстроя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конструкц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тск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ясл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тск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адин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чилищ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финанс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он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чилища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тив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грам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он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стеж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съществя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функция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онсултан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мисъ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. 166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. 1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. 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. 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устройств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теория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У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бек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интервенц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ГЕ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ловди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бособе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ози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2020-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 5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Изпълнение на СМР в Професионална гимназия по ресторантьорство, търговия и обслужване, гр. Плевен, в изпълнение на проект BG16RFOP001-3.002-0007, по Оперативна програма „Региони в растеж“ 2014-2020“, дофинансиране на ОПР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4 6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махване на сгради в имот находящ се в област Силистра, община Силистра, гр. Силистра, бул. "Македония" № 140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аряне на три сгради на обект Професионална гимназия по строителство "Пеньо Пенев", гр. Силистра, бул. "Македони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7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и монтаж на интерактивни диспле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оставка на интерактивни диспле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 5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мобилни телефон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оставка на мобилни телефо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Министерст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тру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социалн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поли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остав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онтаж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газов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уред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С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зд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АС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остав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монтаж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ро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газов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уред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С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 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Министерство на здравеопазванет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 350 267</w:t>
            </w:r>
          </w:p>
        </w:tc>
      </w:tr>
      <w:tr>
        <w:trPr>
          <w:trHeight w:val="30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работван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одул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ционална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здравноинформационн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истем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ЗИ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)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ета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Електронн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управлени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дграждан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ъвеждан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недряван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ционална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здравноинформационн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истем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ЗИ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)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аз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3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вършван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гаранционн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ддръжк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гласн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заложенот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ехническа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пецификац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з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дграждан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ъвеждан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недряван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ционална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здравноинформационн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истем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ЗИ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1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нженеринг за укрепване на конструкцията на административна сграда и инженеринг за изграждане на пречиствателна станция и вертикална планировка за отвеждане на атмосферни вод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нженеринг за изграждане на пречиствателна станция и вертикална планировка за отвеждане на атмосферни во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 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Електронно управление: Изпълнение на дейности по системна интеграция, попадащи в обхвата на чл. 7с от ЗЕ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Електронно управление: Изпълнение на дейности по системна интеграция, попадащи в обхвата на чл. 7с от ЗЕ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4 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нженеринг за укрепване на конструкцията на административна сграда и инженеринг за изграждане на пречиствателна станция и вертикална планировка за отвеждане на атмосферни вод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нженеринг за укрепване на конструкцията на административна сгра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 0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граждане на вертолетна площадка за нуждите на БЧ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граждане на вертолетна площадка за нуждите на БЧ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7 9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емонт на административна сграда на Български червен кръс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сновен ремонт на част от покрива на административната сграда на секретариата на НС на БЧК, бул. "Джеймс Баучер" № 76, включително бордовете по целия периметър на сградата; Основен ремонт на коридора на четвъртия етаж в административната сграда на секретариата на НС на БЧК, бул. Джеймс Баучер" № 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5 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Закупуване на компютри и софтуер за нуждите на Български червен кръс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Закупуване на два стационарни компютъра за служители на Национален съвет на БЧК; Закупуване на цветен принтер за служители на Национален съвет на БЧК; Закупуване на мултимедиен проектор за служители на Национален съвет на БЧ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 6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Министерст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култура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 712 996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0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нсервационно</w:t>
              <w:softHyphen/>
              <w:t>реставрационн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бот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зда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з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ултурн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ен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ущ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вариен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он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дмя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луц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досточн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ъб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града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рховен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министративен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д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град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дентификатор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68134.304.149.1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-5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 2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йон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"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ражд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"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ф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л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 "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ександър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амболийск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"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1 227</w:t>
            </w:r>
          </w:p>
        </w:tc>
      </w:tr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0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консервационно</w:t>
              <w:softHyphen/>
              <w:t>реставрационни работи за създаване и опазване на културни цен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нсервационно-реставрационни дейности по фасадите на сграда с идентификатор 07079.610.295.2, УПИ III-2204,2205,2206,2207,2417, кв. 10, гр. Бургас, ул. "Иларион Макариополски" № 20/ул. "Граф Игнатиев" № 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 478</w:t>
            </w:r>
          </w:p>
        </w:tc>
      </w:tr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0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теренни археологически проучвания и теренна консервация на недвижими археологически културни ценности, в т.ч.: за Античен и средновековен град Мисионис край Търговище – 400,0 хил. лв.; за Античен град Хераклея Синтика край Петрич – 300,0 хил. лв.; за праисторически култов център "Солниците" край Провадия – 300,0 хил. лв.; за Римска провинциална столица Рациария край Видин – 400,0 хил. лв.; за Античен и средновековен град Перперикон край Кърджали – 500,0 хил. лв.; за манастир "Св. Йоан Кръстител" на остров Св. Иван край Созопол – 100,0 хил. лв.; за манастир на Чъргубиля Мостич край Велики Преслав – 50,0 хил. л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веждане на редовни теренни археологически проучвания и теренна консервация на Обект 02 „Антични терми“ – Деулту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7</w:t>
            </w:r>
          </w:p>
        </w:tc>
      </w:tr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0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br/>
              <w:t>За теренни археологически проучвания и теренна консервация на недвижими археологически културни ценности, в т.ч.: за Античен и средновековен град Мисионис край Търговище – 400,0 хил. лв.; за Античен град Хераклея Синтика край Петрич – 300,0 хил. лв.; за праисторически култов център "Солниците" край Провадия – 300,0 хил. лв.; за Римска провинциална столица Рациария край Видин – 400,0 хил. лв.; за Античен и средновековен град Перперикон край Кърджали – 500,0 хил. лв.; за манастир "Св. Йоан Кръстител" на остров Св. Иван край Созопол – 100,0 хил. лв.; за манастир на Чъргубиля Мостич край Велики Преслав – 50,0 хил. л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веждане на редовни теренни археологически проучвания и теренна консервация на обект "Дуранкулак – селищна могила Големия остров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7</w:t>
            </w:r>
          </w:p>
        </w:tc>
      </w:tr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0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консервационно</w:t>
              <w:softHyphen/>
              <w:t>реставрационни работи за създаване и опазване на културни цен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Аварийна реставрация на антична подова мозайка от бул. "Руски" № 51, част от АР "Августа Траяна Верея-Стара Загора", гр. Стара Загора - трансфер по бюджета на община Стара Загор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987</w:t>
            </w:r>
          </w:p>
        </w:tc>
      </w:tr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0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теренни археологически проучвания и теренна консервация на недвижими археологически културни ценности, в т.ч.: за Античен и средновековен град Мисионис край Търговище – 400,0 хил. лв.; за Античен град Хераклея Синтика край Петрич – 300,0 хил. лв.; за праисторически култов център "Солниците" край Провадия – 300,0 хил. лв.; за Римска провинциална столица Рациария край Видин – 400,0 хил. лв.; за Античен и средновековен град Перперикон край Кърджали – 500,0 хил. лв.; за манастир "Св. Йоан Кръстител" на остров Св. Иван край Созопол – 100,0 хил. лв.; за манастир на Чъргубиля Мостич край Велики Преслав – 50,0 хил. л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овеждане на геофизично проучване на обект Никополис ад Иструм - extra muros от група II -трансфер по бюджета на община Велико Търново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919</w:t>
            </w:r>
          </w:p>
        </w:tc>
      </w:tr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0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теренни археологически проучвания и теренна консервация на недвижими археологически културни ценности, в т.ч.: за Античен и средновековен град Мисионис край Търговище – 400,0 хил. лв.; за Античен град Хераклея Синтика край Петрич – 300,0 хил. лв.; за праисторически култов център "Солниците" край Провадия – 300,0 хил. лв.; за Римска провинциална столица Рациария край Видин – 400,0 хил. лв.; за Античен и средновековен град Перперикон край Кърджали – 500,0 хил. лв.; за манастир "Св. Йоан Кръстител" на остров Св. Иван край Созопол – 100,0 хил. лв.; за манастир на Чъргубиля Мостич край Велики Преслав – 50,0 хил. л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а обект: „Античен и средновековен град Мисионис край Търговище“ - трансфер по бюджета на община Община Търговищ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 000</w:t>
            </w:r>
          </w:p>
        </w:tc>
      </w:tr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0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теренни археологически проучвания и теренна консервация на недвижими археологически културни ценности, в т.ч.: за Античен и средновековен град Мисионис край Търговище – 400,0 хил. лв.; за Античен град Хераклея Синтика край Петрич – 300,0 хил. лв.; за праисторически култов център "Солниците" край Провадия – 300,0 хил. лв.; за Римска провинциална столица Рациария край Видин – 400,0 хил. лв.; за Античен и средновековен град Перперикон край Кърджали – 500,0 хил. лв.; за манастир "Св. Йоан Кръстител" на остров Св. Иван край Созопол – 100,0 хил. лв.; за манастир на Чъргубиля Мостич край Велики Преслав – 50,0 хил. л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а обект: „Античен град Хераклея Синтика край Петрич“ - трансфер по бюджета на Община Петрич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 000</w:t>
            </w:r>
          </w:p>
        </w:tc>
      </w:tr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0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теренни археологически проучвания и теренна консервация на недвижими археологически културни ценности, в т.ч.: за Античен и средновековен град Мисионис край Търговище – 400,0 хил. лв.; за Античен град Хераклея Синтика край Петрич – 300,0 хил. лв.; за праисторически култов център "Солниците" край Провадия – 300,0 хил. лв.; за Римска провинциална столица Рациария край Видин – 400,0 хил. лв.; за Античен и средновековен град Перперикон край Кърджали – 500,0 хил. лв.; за манастир "Св. Йоан Кръстител" на остров Св. Иван край Созопол – 100,0 хил. лв.; за манастир на Чъргубиля Мостич край Велики Преслав – 50,0 хил. л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а обект: „Праисторически култов център „Солниците“ край Провадия“ - трансфер по бюджета на Община Провад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 000</w:t>
            </w:r>
          </w:p>
        </w:tc>
      </w:tr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0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теренни археологически проучвания и теренна консервация на недвижими археологически културни ценности, в т.ч.: за Античен и средновековен град Мисионис край Търговище – 400,0 хил. лв.; за Античен град Хераклея Синтика край Петрич – 300,0 хил. лв.; за праисторически култов център "Солниците" край Провадия – 300,0 хил. лв.; за Римска провинциална столица Рациария край Видин – 400,0 хил. лв.; за Античен и средновековен град Перперикон край Кърджали – 500,0 хил. лв.; за манастир "Св. Йоан Кръстител" на остров Св. Иван край Созопол – 100,0 хил. лв.; за манастир на Чъргубиля Мостич край Велики Преслав – 50,0 хил. л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а обект: „Римска провинциална столица Рациария край Видин“- трансфер по бюджета на Община Видин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 000</w:t>
            </w:r>
          </w:p>
        </w:tc>
      </w:tr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0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br/>
              <w:t>За теренни археологически проучвания и теренна консервация на недвижими археологически културни ценности, в т.ч.: за Античен и средновековен град Мисионис край Търговище – 400,0 хил. лв.; за Античен град Хераклея Синтика край Петрич – 300,0 хил. лв.; за праисторически култов център "Солниците" край Провадия – 300,0 хил. лв.; за Римска провинциална столица Рациария край Видин – 400,0 хил. лв.; за Античен и средновековен град Перперикон край Кърджали – 500,0 хил. лв.; за манастир "Св. Йоан Кръстител" на остров Св. Иван край Созопол – 100,0 хил. лв.; за манастир на Чъргубиля Мостич край Велики Преслав – 50,0 хил. л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а обект: „Античен и средновековен град Перперикон край Кърджали“ - трансфер по бюджета на Община Кърджал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 00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вършване на частично изградена пристройка (художествени ателиета) към сградата на училището НХГ „Цанко Лавренов“ – Пловди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междинно плащане по сключен договор за изпълнение на строителството, съгласно Протокол за приемане на извършени СМР № 2 от 07.03.2024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 440</w:t>
            </w:r>
          </w:p>
        </w:tc>
      </w:tr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крепване на земната основа - североизточен и югозападен ъгъл на Държавна опера - Русе и упражняване на строителен надзор по време на строителст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оително монтажни работи за укрепване на земната основа и конструкция на сградата на Държавна опера Рус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0 470</w:t>
            </w:r>
          </w:p>
        </w:tc>
      </w:tr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отвяне на идеен проект за реконструкция и пристройка на сградата на Театрална работилница "СФУМАТО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отвяне на идеен проект за реконструкция и пристройка на сградата на Театрална работилница "СФУМАТО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000</w:t>
            </w:r>
          </w:p>
        </w:tc>
      </w:tr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устройство и промяна на предназначението на от Банков офис в Сцена за куклен театър за деца на самостоятелен обект в сграда на Младежки театър "Николай Бинев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устройство и промяна на предназначението от Банков офис в Сцена за куклен театър за деца на самостоятелен обект в сграда на Младежки театър "Николай Бинев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7 567</w:t>
            </w:r>
          </w:p>
        </w:tc>
      </w:tr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раждане на нов учебен корпус и благоустрояване на училищен двор на НГПИ Тревненска школа - етап 2.1.Упражняване на строителен и авторски надзор по време на строителствот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раждане на нов учебен корпус и благоустрояване на училищен двор на НГПИ Тревненска школа - етап 2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6 712</w:t>
            </w:r>
          </w:p>
        </w:tc>
      </w:tr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игуряване на достъпна среда в Драматичен театър Търговище - с равни възможности и без никакви ограничения, упражняване на строителен и авторски надзор по време на строителствот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игуряване на достъпна среда в Драматичен театър Търговище - с равни възможности и без никакви ограни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3 5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Министерст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земеделиет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хранит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 055 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абораторн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ециализиран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оруд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уктурит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стема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инистер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меделиет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рани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говор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нтаж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рвизн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служ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иогеген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зервоар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чен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зо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6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ване на лабораторно и специализирано оборудване за структурите от системата на Министерство на земеделието и храни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раждане на система за контрол на достъпа и мониторинг на параметрите в сървърното помещ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ване на лабораторно и специализирано оборудване за структурите от системата на Министерство на земеделието и храни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здаване на справка в ИИС ВетИС, която да се ползва за целите на НСИ при производството на статистическа информация относно брутния вътрешен продукт и дохода на земеделските стопанства за национални и европейски цели /във връзка с писмо с изх. № 07-04-226#2/11.03.2024 г. на НСИ/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ване на лабораторно и специализирано оборудване за структурите от системата на Министерство на земеделието и храни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и монтаж на преградни съоръжения "секционни врати" на рампа за фитосанитарен контрол на ГИП Капитан Андреево за осигуряване на неприкосновенност на обекта, съгласно предписания на ДАНС - за ГКПП "Капитан Андреево", определен с ПМС 181/20.07.2009 г. за обект от стратегическо значение за националната сигурно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 2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ване на лабораторно и специализирано оборудване за структурите от системата на Министерство на земеделието и храни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икроскоп, с камера (подходяща за Pathology/Cytology/Histology) и софтуер (за цифрова микрофотография, и измервания, предназначени за биологични изпитвания) за броене на поленови зърна, за доказване автентичността на пчелния мед, необходим за установяване на фалшификации на пчелен мед за нуждите на Централна лаборатория по ветеринарно-санитарна експертиза и екология (ЦЛВСЕЕ) към БАБ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ване на лабораторно и специализирано оборудване за структурите от системата на Министерство на земеделието и храни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игитална бюрета, обем 25 ml - 2 бр., необходими за установяване на фалшификации на пчелен мед за нуждите на Централна лаборатория по ветеринарно-санитарна експертиза и екология (ЦЛВСЕЕ) към БАБ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4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ване на лабораторно и специализирано оборудване за структурите от системата на Министерство на земеделието и храни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ниверсална центрофуга с охлаждане, необходима за установяване на фалшификации на пчелен мед за нуждите на Централна лаборатория по ветеринарно-санитарна експертиза и екология (ЦЛВСЕЕ) към БАБ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3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ване на лабораторно и специализирано оборудване за структурите от системата на Министерство на земеделието и храни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стема за концентриране на проби, необходима за установяване на фалшификации на пчелен мед за нуждите на Централна лаборатория по ветеринарно-санитарна експертиза и екология (ЦЛВСЕЕ) към БАБ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ване на лабораторно и специализирано оборудване за структурите от системата на Министерство на земеделието и храни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лексно лабораторно оборудване за скрининг анализ чрез ELISA на остатъци от ВЛП в пчелен мед и тестови комплекти за тях, необходимо за установяване на фалшификации на пчелен мед за нуждите на Централна лаборатория по ветеринарно-санитарна експертиза и екология (ЦЛВСЕЕ) към БАБ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8 9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ване на лабораторно и специализирано оборудване за структурите от системата на Министерство на земеделието и храни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стема за ултра чиста вода, необходима за установяване на фалшификации на пчелен мед за нуждите на Централна лаборатория по ветеринарно-санитарна експертиза и екология (ЦЛВСЕЕ) към БАБ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 5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ване на лабораторно и специализирано оборудване за структурите от системата на Министерство на земеделието и храни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ектрофотометър UV/VIS – обхват 190- 1100 nm за някои физикохимични характеристики на меда, допълващи анализа за фалшификация, необходим за установяване на фалшификации на пчелен мед за нуждите на Централна лаборатория по ветеринарно-санитарна експертиза и екология (ЦЛВСЕЕ) към БАБ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 8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ване на лабораторно и специализирано оборудване за структурите от системата на Министерство на земеделието и храни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втоматизиран анализатор на азот и протеин по метода на Kелдал  за определяне на азот и изчисляването на суров протеин в продукти от животински и неживотински произход, съгласно изискванията на  БДС 14:2010 и БДС 15:2010 г. и Регламент (EC) № 1169/2011.  - 2 б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8 0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ване на лабораторно и специализирано оборудване за структурите от системата на Министерство на земеделието и храни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ек автомобил Dacia Logan, CMB MT5 6UGS  - за целите на официалнният контрол  - 5 б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0 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тавяне на дограма отговаряща на изискванията на Пожарна и аварийна безопасност, за нуждите на ПБ "Зора"- Кране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тавяне на дограма и нова алуминиева врата отговаряща на изискванията на Пожарна и аварийна безопасност, за нуждите на ПБ "Зора"- Кране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 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новен ремонт на сграда „Контрол на продукция за човешка консумация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сновен ремонт на сграда „Контрол на продукция за човешка консумация“, с идентификатор 36110.3329.1,находяща се  на територията на  с. Капитан Андреево, общ. Свиленград, област Хасково за ГКПП "Капитан Андреево", определен с ПМС 181/20.07.2009 г. за обект от стратегическо значение за националната сигурност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6 5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7 425 9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ект „Развитие на общинската инфраструктура“ – яз. Луда Яна и ПСПВ, яз. Студе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ценка на съответствието, Инженер и СН  яз. Луда Я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раждане (укрепване) на подпорна стена в УПИ I, кв.1 по плана на Приморски парк, гр. Бургас, в района на свлачище BGS 04.07079</w:t>
              <w:softHyphen/>
              <w:t>04, община Бургас – СМР - трансфе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раждане (укрепване) на подпорна стена в УПИ I, кв.1 по плана на Приморски парк, гр. Бургас, в района на свлачище BGS 04.07079</w:t>
              <w:softHyphen/>
              <w:t>04, община Бургас – СМР, трансфер по бюджета на община Бурга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онтно-възстановителни работи на брегоукрепителни съоръжения - плажна зона, гр. Варна - Хармонизиране на инвестиционния проект с европейското законодателство (ЕВРОКОД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онтно-възстановителни работи на брегоукрепителни съоръжения - плажна зона, гр. Варна - Хармонизиране на инвестиционния проект с европейското законодателство (ЕВРОК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троителство по направление Видин – Ботевград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ът I-1 (E79) Маздра - Ботевград" Лот 2 от км 161+367 до км 174+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749 2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троителство по направление Видин – Ботевград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ът I-1 (E79) Маздра - Ботевград" Лот 2 от км 161+367 до км 174+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8 2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троителство по направление Видин – Ботевград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здра - Ботевград от км 174+800 до км 194+1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702 2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М Русе – Велико Търно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М Русе – Велико Търно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86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М Русе – Велико Търно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М Русе – Велико Търно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493 7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М Европ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ределяне на изпълнител на строителство на обект АМ Европа" от км 32+447.20 до км 48+90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7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М Европ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нсултантски услуги и СН на АМ "Европа" от км 32+447.20 до км 48+9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52 2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М Струм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М Стру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 3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АМ Хемус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раждане на АМ „Хемус“ от Боаза до пресичането с път I-5 Русе – Велико Търново от км 87+800 до км 222+000 /трасето е съставено от 6 участъка/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906 8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унел „Правешки ханове“ на АМ „Хемус“ при км 54+67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унел „Правешки ханове“ на АМ „Хемус“ при км 54+6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5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новен ремонт (рехабилитация) на обект: Път III</w:t>
              <w:softHyphen/>
              <w:t>906 „(Старо Оряхово – Обзор) – Гильовица – Каблешково – I</w:t>
              <w:softHyphen/>
              <w:t>-9“ от км 0+000 до км 34+100, с обща дължина 34,100 к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ът III-906 Гюльовица - Каблешково - I-9 (о.п.Слънчев бряг -Бургас) от км 34+100 до км 65+6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 6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новен ремонт (рехабилитация) на обект: Път III</w:t>
              <w:softHyphen/>
              <w:t>906 „(Старо Оряхово – Обзор) – Гильовица – Каблешково – I</w:t>
              <w:softHyphen/>
              <w:t>-9“ от км 0+000 до км 34+100, с обща дължина 34,100 к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ът III-906 „(Старо Оряхово – Обзор) – Гильовица – Каблешково – I-9“ от км 0+000 до км 34+100, с обща дължина 34,100 к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249 8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 на спасителни теренни археологически проучвания по трасетата на инфраструктурни проек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рхеологически проучвания по трасето на Лот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5 5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 на спасителни теренни археологически проучвания по трасетата на инфраструктурни проек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 на цялостно археологическо проучване на обект № 12 по трасето на обект: АМ „Русе – Велико Търново“ от км 0+400 до км 76+040, за Обособена позиция № 2: “Обход на гр. Бяла от км 40+640 до км 76+0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46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 на спасителни теренни археологически проучвания по трасетата на инфраструктурни проек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 на предварително археологическо проучване на обект № 8 по трасето на обект: АМ „Русе – Велико Търново“ от км 0+400 до км 76+040, за Обособена позиция № 2: “Обход на гр. Бяла от км 40+640 до км 76+040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5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раждане на нов мост на път III-9901 "Царево-Варвара-Ахтопол-Синеморец-Резово" при км 1+653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зграждане на нов мост на път III-9901 "Царево-Варвара-Синеморец-Резово" при км 1+653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 6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ът III</w:t>
              <w:softHyphen/>
              <w:t>-1003 „Рударци – Кладница“ от км 0+000 до км 9+339,20=9+2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ът III</w:t>
              <w:softHyphen/>
              <w:t>1003 „Рударци – Кладница“ от км 0+000 до км 9+339,20=9+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7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лскостопански подлез при км 20+500 на АМ Тракия на територията на ОПУ Соф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лскостопански подлез при км 20+500 на АМ Тракия на територията на ОПУ Со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4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работване на ТП за основен ремонт (рехабилитация) за обект: Път II</w:t>
              <w:softHyphen/>
              <w:t>-73 „о.п. Шумен – Радко Димитриево – Смядово – Веселиново – Лозарево – Карнобат“ от км 0+000 до км 43+5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работване на ТП за основен ремонт (рехабилитация) за обект: Път II</w:t>
              <w:softHyphen/>
              <w:t>73 „о.п. Шумен – Радко Димитриево – Смядово – Веселиново – Лозарево – Карнобат“ от км 0+000 до км 43+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7 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отвяне на ТПи за трайно укрепване на обекти от републиканската пътна мрежа, засегнати от неблагоприятни геодинамични процеси и явления, с които ще се кандидатства за финансиране по Програма „Околна среда“ 2021 – 2027 по ОП №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отвяне на ТПи за трайно укрепване на обекти от републиканската пътна мрежа, засегнати от неблагоприятни геодинамични процеси и явления, с които ще се кандидатства за финансиране по Програма „Околна среда“ 2021 – 2027 по ОП №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 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 на проучвателно-проектантски работи и строителство (инженеринг) на обект: Възстановяване на технико - експлоатационното състояние на моста над р. Струма при км 1+945 на път III-1006 "Благоевград-Покровник-Падеш-Габрово-граница Северна Македония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 на проучвателно-проектантски работи и строителство (инженеринг) на обект: Възстановяване на технико - експлоатационното състояние на моста над р. Струма при км 1+945 на път III-1006 "Благоевград-Покровник-Падеш-Габрово-граница Северна Македони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9 7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кологична експертиза за опазване на природните местообитания и дивата флора и фауна и ВG0002003 „Кресна” за опазване на дивите птици във връзка с реализацията на обект „Подобряване на трасето на Лот 3.2 на АМ Струма, по източен вариант Г 10.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кологична експертиза за опазване на природните местообитания и дивата флора и фауна и ВG0002003 „Кресна” за опазване на дивите птици във връзка с реализацията на обект „Подобряване на трасето на Лот 3.2 на АМ Струма, по източен вариант Г 10.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 9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зпълнение на дейности по системна интеграция, попадащи в обхвата на чл. 7с от ЗЕУ, включващи предоставянето на услуги по изграждане, поддържане, развитие и наблюдение на работоспособността на информационните и комуникационните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. Доставка на 1 бр. лазерен високоскоростен принтер за нуждите на ГД ГРАО; </w:t>
              <w:br/>
              <w:t>2. Доставка на периферна техника (6 бр.многофункционални у-ва А4 и А3) за нуждите на ТЗ ГРА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 4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раждане на зарядна станция за зареждане на електромоби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раждане на зарядна станция за зареждане на електромоби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2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акупуване на професионален конвектомат за кухня на БППК к.к. Пампорово за изхранването на увеличения брой почиващи в базата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акупуване на професионален конвектомат за кухня на БППК к.к. Пампорово за изхранването на увеличения брой почиващи в базата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2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крепване на обекти от републиканската пътна мрежа, засегнати от геодинамични процеси и явлен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крепване на обекти от републиканската пътна мрежа, засегнати от геодинамични процеси и явл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928 3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ходен път на гр. Бургас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ходен път на гр. Бургас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 5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работване на технически проект за основен ремонт на обекти по 5 (пет) обособени позиции, за Обособена позиция № 1: Път II-37 " Джурово-Ботевград- Етрополе- Златица-граница ОПУ- Пазарджик"от км 0+000 до км 21+000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работване на технически проект за основен ремонт на обекти по 5 (пет) обособени позиции, за Обособена позиция № 1: Път II-37 " Джурово-Ботевград- Етрополе- Златица-граница ОПУ- Пазарджик"от км 0+000 до км 21+00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1 5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работване на технически проект за основен ремонт на обект :Път III-202 от км 16+300 до км 38+36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работване на технически проект за основен ремонт на обект :Път III-202 от км 16+300 до км 38+3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7 2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работване на технически проект за основен ремонт на Път III-4041 от км 0+000 до км 31+6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работване на технически проект за основен ремонт на Път III-4041 от км 0+000 до км 31+6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1 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работване на технически проект за основен ремонт (рехабилитация) на обект: Път III-7001 (о.п. Силистра-о.п. Дулово) -Алфатар - Войново - Кайнарджа - Краново – Капитан Димитрово - Коритен от км 0+000 до км 7+000, дължина 7.0 к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работване на технически проект за основен ремонт (рехабилитация) на обект: Път III-7001 (о.п. Силистра-о.п. Дулово) -Алфатар - Войново - Кайнарджа - Краново – Капитан Димитрово - Коритен от км 0+000 до км 7+000, дължина 7.0 к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 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ибриден лаптоп Lenovo IdeaPad Duet 5 12IRU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ибриден лаптоп Lenovo IdeaPad Duet 5 12IRU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работване на технически проект за основен ремонт на обекти : по 7  (седем) обособени позиции: за Обособена позиция № 4: " Път III-407 от км 23+000 до км 69+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работване на технически проект за основен ремонт на обекти : по 7  (седем) обособени позиции: за Обособена позиция № 4: " Път III-407 от км 23+000 до км 69+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3 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три броя електрически автомобили за нуждите на Министерство на регионалното развитие и благоустройствот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три броя електрически автомобили за нуждите на Министерство на регионалното развитие и благоустройство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5 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Министерство на транспорта и съобщения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4 033 3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онт на дизелови мотриси влакове серия 10, електрически мотриси влакове серия 30 и 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звършване на техническа поддръжка с включени основни и възстановителни ремонти за 5 годишен срок на ДМВ серия 10 и ЕМВ серия 30 и серия 31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172 4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емонти на локомотиви и вагони в депата на "БДЖ-Пътнически превози" ЕО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нова поддръжка и ремонт  в депата на "БДЖ-Пътнически превози" ЕООД, съгласно ремонтна програ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онт и рехабилитация на пристанищен терминал Росене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ект за ремонт и рехабилитация на Вълнолом нефтопристанище (МОЛ), терминал Росене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онт и рехабилитация на пристанищен терминал Росене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ект за ремонт и рехабилитация на Морска кейова стена Дружба (южна) и Югозападно крило кейова стена, терминал Росене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на проектните параметри по железопътната линия Русе-Вар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ханизирано подновяване на железния път в междугарието Висока поляна-Хитрино 13520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6 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на проектните параметри по железопътната линия Русе-Вар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ценка на съответствието на инвестиционния проект на обект Механизирано подновяване на железния път в междугарието Висока поляна-Хитрино 13520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 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на проектните параметри по железопътната линия Русе-Вар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на проектните параметри  в гара Разград от км 65+850 до км 66+950 с дължина 1 100 м по IX-та жп ли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 5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на проектните параметри по железопътната линия Русе-Вар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на проектните параметри в гара Плиска от км 129+040 до км 130+190 с дължина 1 150 метра по IX-та жп ли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55 2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на проектните параметри по железопътната линия Русе-Вар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издаване Разрешение за строеж на обект „Подновяване на железния път от км 34+882 до км 38+203 и от км 41+585 до км 46+897 с обща дължина 8633 метра в междугарието Ветово-Сеново по 9-та жп линия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жп механиза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пет броя комбиниран багер товарач на автомобилен х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258 9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дернизиране на осигурителни системи и прелезни устрой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оставка, инсталиране и конфигуриране на цифрова телекомуникационна апаратура за модернизация на съобщителната мрежа по 5-та главна жп линия  в участъка Благоевград – Кулата.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4 7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финансиране за проект: „Модернизация на железопътния участък Костенец</w:t>
              <w:softHyphen/>
              <w:t>Септември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дернизация на железопътния участък Костенец-Септемвр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290 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релсови самоходни специализирани машин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хомологация на 16 броя РССМ за изграждане, поддържане и инспекция на контактна мреж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323 7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релсови самоходни специализирани машин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хомологация на 4 броя РССМ за дигитализация и визуализация на параметрите на контактна мреж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450 3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двояване и електрификация на ЖП линия Карнобат-Синде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двояване и електрификация на железния път в участъка Лозарево-Прилеп: позиция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667 3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двояване и електрификация на ЖП линия Карнобат-Синде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двояване и електрификация в участъка Лозарево-Прилеп: позиция 1 Довършване на строителство на тунел № 1 в участъка Лозарево-Приле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722 7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двояване и електрификация на ЖП линия Карнобат-Синде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ценка на съответствието на инвестиционния проект на обект "Удвояване и електрификация на железния път в участъка Лозарево-Прилеп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6 6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онт на железния път и съоръженията за поддържане на достигнатите скорости (проект 3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конструкция на гърловините и коловозното развитие на гара Своге, изграждане на нова маршрутно-компютърна централизация и преустройство на контактната мреж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805 0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онт на железния път и съоръженията за поддържане на достигнатите скорости (проект 3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дновяване на железния път и контактната мрежа в междугарието Дъбово-Гурково 15810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67 2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онт на железния път и съоръженията за поддържане на достигнатите скорости (проект 3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П линия № 2 София - Горна Оряховица - Варна - реконструкция - Неотложно укрепване на изветрял скален откос от км 470+542 до км 471+250 път 1 и от км 470+584 до км 471+250 път 2 в междугарието Каспичан - Провад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932 4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финансиране за проект: „Модернизация на железопътната линия София</w:t>
              <w:softHyphen/>
              <w:t>-Пловдив – жп участъка Елин Пелин – Костенец, фаза 1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дифициране на типовете крепежи за първичната облицовка в Тунел 1 и Тунел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78 6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4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оителство и ремонт на сгради и съоръжения в съответствие с европейските изисквания (проект 20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онт сграда и вертикална планировка на жп гара Ям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9 4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4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оителство и ремонт на сгради и съоръжения в съответствие с европейските изисквания (проект 20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ценка на съответствието на инвестиционния проект с основните изисквания към строежите, включително по части "Конструктивна" и "Енергийна ефективност", упражняване на строителен надзор и съставяне на технически паспорт на обект: Ремонт сгради и вертикална планировка жп гара Септемвр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4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оителство и ремонт на сгради и съоръжения в съответствие с европейските изисквания (проект 20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ектиране и изграждане хале за ремонт на РССМ ремонтна работилиница Шуме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9 6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лексно обслужване и експлоатация на съоръжения за превенция и реагиране при експлоатационни или аварийни замърсявания (СПРЕАЗ) в пристанищата по чл.106а от ЗМПВВППРБ - Варна и Бургас и речните пристанища за обществен транспорт - държавна собственос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лексно обслужване и експлоатация на съоръжения за превенция и реагиране при експлоатационни или аварийни замърсявания (СПРЕАЗ) в речните  пристанища за обществен транспорт - държавна собственост Русе, Лом и Видин и водите в българския участък на р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уна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 2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лексно обслужване и експлоатация на съоръжения за превенция и реагиране при експлоатационни или аварийни замърсявания (СПРЕАЗ) в пристанищата по чл.106а от ЗМПВВППРБ - Варна и Бургас и речните пристанища за обществен транспорт - държавна собственос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лексно обслужване и експлоатация на съоръжения за превенция и реагиране при експлоатационни или аварийни замърсявания (СПРЕАЗ) в пристанищата по чл.106а от ЗМПВВППРБ - Варна и Бургас и водите в района на действие  на Националния авариен план за борба с нефтени разливи на мор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 2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хабилитация на пристанищна рампа - Подемно преходен мост № 2 (ППМ 2), жп подходи и прелез към него и полагане на европейско коловозното развитие на пристанищен терминал Фериботен комплекс Вар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хабилитация на пристанищна рампа - Подемно преходен мост № 2 (ППМ 2), жп подходи и прелез към него и полагане на европейско коловозното развитие на пристанищен терминал Фериботен комплекс Вар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 2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медицинска апаратура за физиотерапия в МТБ - Пловди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упуване на три апарата за физиотерап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 9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медицинска апаратура за Хирургично отделение в МТБ - Пловди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упуване на наркозо-дихателен апарат за операционна з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8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на настилки в тила на 6 к.м., пристанищен терминал Варна-запа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на настилки в тила на 6 к.м., пристанищен терминал Варна-запа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632 9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хабилитация на осветлението на Пристанищна рампа (ППМ) и пирс в пристанищен терминал "Фериботен комплекс Варна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хабилитация на осветлението на Пристанищна рампа (ППМ) и пирс в пристанищен терминал "Фериботен комплекс Варн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7 4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рафинов център Leica HistoCore Arcadia H+C - НМТБ "Цар Борис III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рафинов център Leica HistoCore Arcadia H+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 0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втоматизирана машина за оцветяване на предметни стъкла - НМТБ "Цар Борис III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втоматизирана машина за оцветяване на предметни стък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устройство на корпус и подмяна на главно задвижване на специализиран катер Рс2070 - ИА "Проучване и поддържане на р.Дунав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устройство на корпус и подмяна на главно задвижване на специализиран катер Рс207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упуване на преносими компютри за Изпълнителна агенция "Проучване и поддържане на р. Дунав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упуване на преносим компютъ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ютърна работна станция - ИА "Проучване и поддържане на р.Дунав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упуване на компютърна работна стан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упуване на лиценз за антивирусен софтуер - ИА "Автомобилна адмиинстрация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упуване на лиценз за антивирусен софту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 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фтуерни пакети за оптично разпознаване на символи (OCR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софтуерни лицензи за обработка на изображение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9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Министерство на околната среда и водит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1 6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ване на програмни продукти и лицензи за програмни продук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ентрална администрация  - Доставка на лицензи за организиране на видеоконферентни срещи Zoom Business 10 licenses с едногодишен абонамент за нуждите на МОСВ-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ване на програмни продукти и лицензи за програмни продук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ентрална администрация  - Разработване и внедряване на софтуерен продукт (информационна система) за събиране и обработване на информация за случаи на непосредствена заплаха за екологични щети или на причинени екологични щети, включително информация за Европейската комисия по Регламент (ЕС) 2019/1010 на Европейския парламент и на Съвета от 5 юни 2019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4 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ентрална администрация - Оптично окабеляване за изграждане на високоскоростна връзка между комуникационните възли в сградата на МОСВ-ЦА на бул. „Кн. Мария Луиза“ 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ентрална администрация - Оптично окабеляване за изграждане на високоскоростна връзка между комуникационните възли в сградата на МОСВ-ЦА на бул. „Кн. Мария Луиза“ 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онална инспекция по околната среда и водите  - гр. Благоевград - Закупуване на 2 броя компютърни системи и 2 броя преносими компютр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онална инспекция по околната среда и водите  - гр. Благоевград - Закупуване на 2 броя компютърни системи и 2 броя преносими компютр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онална инспекция по околната среда и водите  - гр. Варна - Закупуване на скенер за обработка на документи -1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онална инспекция по околната среда и водите  - гр. Варна - Закупуване на скенер за обработка на документи -1б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7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онална инспекция по околната среда и водите  - гр. Варна - Закупуване на мрежово оборудван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онална инспекция по околната среда и водите  - гр. Варна - Закупуване на мрежово оборудва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онална инспекция по околната среда и водите  - гр. Враца - Закупуване на мултифункционално устройство - 1 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онална инспекция по околната среда и водите  - гр. Враца - Закупуване на мултифункционално устройство - 1 б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онална инспекция по околната среда и водите  - гр. Велико Търново - Закупуване на 5 броя настолни компютр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онална инспекция по околната среда и водите  - гр. Велико Търново - Закупуване на 5 броя настолни компютр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5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онална инспекция по околната среда и водите  - гр. Монтана - Закупуване на стационарни компютри- 2 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онална инспекция по околната среда и водите  - гр. Монтана - Закупуване на стационарни компютри- 2 б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онална инспекция по околната среда и водите  - гр. Пазарджик -Закупуване на сървър - 1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онална инспекция по околната среда и водите  - гр. Пазарджик -Закупуване на сървър - 1б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 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онална инспекция по околната среда и водите  - гр. Пазарджик -Закупуване на периферно устройство - 1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онална инспекция по околната среда и водите  - гр. Пазарджик -Закупуване на периферно устройство - 1б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онална инспекция по околната среда и водите  - гр. Хасково -Закупуване на 1 бр. настолен компютър и 2 бр. преносими компютр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онална инспекция по околната среда и водите  - гр. Хасково -Закупуване на 1 бр. настолен компютър и 2 бр. преносими компютр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сейнова дирекция - гр.Плевен -Закупуване на  настолни компютри - 5 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сейнова дирекция - гр.Плевен -Закупуване на настолни компютри - 5 б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9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ирекция Национален парк Рила - Дейност 1 - Арх. заснемане и конструк. становище за издаване на удостоверение за заварен строеж - 1 200 лв. Дейност 2 -Изготвяне на инвестиционен проект  реконструкция, надстройка и промяна на предназначението му -с. Бистр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ирекция Национален парк Рила - Дейност 1 - Арх. заснемане и конструк. становище за издаване на удостоверение за заварен строеж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Министерство на икономиката и индустрия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 648 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оборудване за проверка на везни с автоматично действие за измерване в движение на масата и на осовото натоварване на пътни превозни сред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оборудване за проверка на везни с автоматично действие за измерване в движение на масата и на осовото натоварване на пътни превозни сред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491 8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хардуер и софтуер за нуждите на централната администрация и структурите от системата на Министерство на икономиката и индустрия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хардуер ( защитни стени и комутатор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2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оборудване и еталони за Главна дирекция "Национален център за метрология" на Български институт по метролог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35 лв.Доставка на GPS приемник от фирма RACELOGIC LTD ВЕЛИКОБРИТАНИЯ  по invoice №101248/12.12.2023 и митническа декларация 1145/15.01.2024;1763 лв.Доставка на софтуер за AlphaGUARD по профарма фактура №2402503рк/05.02.2024 г., необходим за сектор "Измерване на йонизиращи лъчения" -Ловеч към ГД   НЦМ на БИ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хардуер ( защитни стени и комутатор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хардуер ( защитни стени и комутатор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4 9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Министерство на иновациите и растеж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За подпомагане на административната дейност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Закупуване на автомоби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 6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Министерство на външните ра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82 3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ване на компютри и хардуе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столен персонален компютър – 1 брой и лаптоп – 1 бр. за нуждите на Дипломатическия институ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0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ване на компютри и хардуе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мпест принтер - мрежата на НАТО - Ц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7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ване на компютри и хардуе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ногофункционален лазерен принтер с търговска марка „HP LaserJet Pro 410fdw“ за ЗП Моск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ване на компютри и хардуе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апарат- мобилен телефон - Ц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новен ремонт на дълготрайни материални актив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ен печат с герб за Генералното консулство в Лион, Фран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8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новен ремонт на дълготрайни материални актив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лиматик R32 за ЗП Мадри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7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новен ремонт на дълготрайни материални актив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ектиране и строително-монтажни работи /СМР/ по термична изолация на фасадите и подмяна на дограма на сградата на посолството на Република България, ул. „Санта Мария Магдалена“ № 15, Мадрид, Кралство Исп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7 4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новен ремонт на дълготрайни материални актив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бр. климатик за нуждите на ЗП Ерев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3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новен ремонт на дълготрайни материални актив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шредера за нуждите на Ц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Министерство на енергетика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2 4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финансиране на дейности по управление на радиоактивни отпадъци и за извеждане от експлоатация на ядрени съоръж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гамаспектрометрична апаратура за извършване на измервания по метода "In Situ"; Доставка на полиетиленов резервоа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7 8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и внедряване на система за контрол на достъпа в Агенцията за устойчиво енергийно разв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и внедряване на система за контрол на достъпа в Агенцията за устойчиво енергийно разви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 9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упуване на компютърни конфигурации за Агенцията за устойчиво енергийно разв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компютърни конфигурации в Агенцията за устойчиво енергийно разви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6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Държавен фонд „Земеделие“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 703 4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финансиране на разходи за ДДС на общините по одобрени за подпомагане проекти по Програма за развитие на селските райони и по Програма за морско дело и рибарст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говори, сключени по одобрени проекти по Програма за развитие на селските райони и по Програма за морско дело и рибар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296 3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ширяване и надграждане на инфраструктурата за защита на данни в ДФ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вишаване нивото на защита на личните данни в системите на ДФ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и монтаж на компоненти за разширяване и изграждане на СКС в ДФ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и монтаж на компоненти за разширяване и изграждане на СКС в ДФ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упуване и гаранционна поддръжка на високопроизводителни дискови масив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упуване и гаранционна поддръжка на високопроизводителни дискови масив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6 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бонаментна поддръжка и сервизно обслужване на системата за контрол на достъпа до помещения, ползвани от служители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и монтаж на технита по договор за Абонаментна поддръжка и сервизно обслужване на системата за контрол на достъпа до помещения, ползвани от служители на ДФ "Земедел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4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ддръжка на системата за наблюдение на микроклимата в сървърните и архивни помещения на ДФ "Земеделие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оставка на комбиниран датчик за температура и влажност и захранван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1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ширение на изградената система от защитни стени с включване на РИЦ Пловдив и закупуване на нови лицензи за софтуер за защита на сървърна инфраструкт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ширение на изградената система от защитни стени с включване на РИЦ Пловдив и закупуване на нови лицензи за софтуер за защита на сървърна инфраструк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1 2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Комисия за енергийно и водно регулиран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Закупуване на климатици с цел подмяна на съществуващ климатизатор, осигуряващ контрол на температурата в сървърно помещение на КЕ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оставка на климатиц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 2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Комисия за регулиране на съобщения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 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раждане сграда на лаборатория за електромагнитна съвместимост (ЕМС) за тестване и контрол на радиоелектронна апаратура, придобиването на оборудване за лабораторията и изграждане на оградно съоръжени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оставяне на услуги, свързани с упражняването на строителен надзор, по смисъла на Закона за устройство на територията (ЗУТ) и нормативните актове по неговото приложение, както и услуги по извършване на оценка на съответствието на инвестиционния проект и изготвяне на технитечски паспорт на сградата, включена в обхвата на проръчката, във връзка с Договор № 03-08-47/10.08.2022 г. относно изграждане на специализирана лаборатория за електромагнитна съвместимос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 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игуряване на непрекъсваемо токово захранван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и монтаж на UPS оборудва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8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Комисия за финансов надз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идобиване на програмни продукти и лицензи за програмни продук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Закупуване на лиценз PDQ Deploy &amp; Inventor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 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Комисия за противодействие на корупция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8 6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а придобиване на оборудване, компютри, хардуер, програмни продукти и лиценз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и монтаж на сигнално-охранителна техника за доизграждане на съществуваща СОТ систе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а придобиване на оборудване, компютри, хардуер, програмни продукти и лиценз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ширение на системата за контрол на достъпа и свързване с пожароизвестителната систе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5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а придобиване на оборудване, компютри, хардуер, програмни продукти и лиценз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15 бр. мултифункционални устро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 9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Национална служба за охра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7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За ремонт на сградния фонд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троитeлно - ремонтни работи на обект "ПП-3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81 2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Държавна агенция "Технически операции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Надграждане на специализирана систем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Надграждане на специализирана систем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84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Държавната агенция „Държавен резерв и военновременни запаси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 027 9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пълнение на довършителни работи и въвеждане в експлоатация на ПБ  Антон и ЗБ Генерал Тошево – възлагане за ПБ Анто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пълнение на довършителни работи и въвеждане в експлоатация на ПБ  Антон и ЗБ Генерал Тошево – възлагане за ПБ Ант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95 6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зграждане на сигнално-охранителни системи и системи за видео наблюдение в собствени складови баз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зграждане на сигнално-охранителни системи и системи за видео наблюдение в собствени складови баз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зработване на инвестиционен проект за укрепване на козирки на сгради в СБ Българово и упражняване на авторски надзор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зработване на инвестиционен проект за укрепване на козирки на сгради в СБ Българово и упражняване на авторски надзор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еконструкция на индустриален жп коловоз и инженеринг на автоматично прелезно устройство, обслужващи ПБ Първомай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еконструкция на индустриален жп коловоз и инженеринг на автоматично прелезно устройство, обслужващи ПБ Първомай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2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одмяна на дефектирали компоненти, профилактика и отстраняване на аварии в два енергийни обекта в ПБ Сливе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одмяна на дефектирали компоненти, профилактика и отстраняване на аварии в два енергийни обекта в ПБ Сливен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 000</w:t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оставка на един брой седем местен лек автомобил за нуждите на ЦТБ с. Соколово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оставка на един брой седем местен лек автомобил за нуждите на ЦТБ с. Соколово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 99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Общини, в т.ч.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 814 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Община Гърме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"Реконструкция и разширение на СУ "Йордан Йовков" с. Рибново - инженеринг - проектиране, СМР и авторски надзор", програма 2020-2024, РМС № 543 от 202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25 3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Община Велико Търно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"Изпълнение на определени видове СМР с одобрена Количествена сметка, свързани с изграждане на нова ДЕТСКА ГРАДИНА в кв. Картала, гр. Велико Търново", програма 2020-2024, РМС № 543 от 202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120 4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Община Кот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"Доставка на обзавеждане на ОУ "Кап. Петър Пармаков", с. Градец, програма 2020-2024, РМС № 543 от 202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7 9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Община Сливе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раждане на нов училищен корпус за нуждите на ОУ "Св. Паисий Хилендарски" в с. Сотиря, програма 2020-2024, РМС № 543 от 202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8 1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Община Чирпа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вършителни дейности по изпълнение на строително-монтажни работи на обект: ,,Детска градина и ажурна ограда с. Свобода", програма 2020-2024, РМС № 543 от 202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2 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Столична общ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"Основен ремонт, реконструкция на сградата на 55 СУ "Петко Каравелов" и изграждане на три етажна пристройка към нея"-ОП № 1 "СМР по изграждане на пристройка", програма 2024-2027, РМС № 686 от 2023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Община Родоп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"Инженеринг на обект: Детска градина "Синчец" в УПИ IV -  детска градина, кв. 13 по плана на село Брани поле , Община "Родопи"  - програма 2020-2024, РМС № 543 от 202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7 0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Община Рус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,Изграждане, строителен надзор и инвеститорски контрол по време на строителството на: ,,Изграждане на нова детска градина в кв. 103, Централна градска част, гр. Русе, ул. Дондуков Корсаков №3"" - програма 2020-2024, РМС № 543 от 202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2 2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Община Велингра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раждане на ново детско учреждение, на ходящо с в УПИ I, кв. 409 по плана на гр. Велинград - програма 2020-2024, РМС № 543 от 202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1 0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Община Велико Търно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мет "Проектиране и авторски надзор за обект-Основен ремонт  на три спортни площадки, находящи се в двора на СУ "Вела Благоева", гр. Велико Търново, ул. Констанин Паница №1.", програма спорт 2024-2027, РМС № 686 от 2023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Община Вълчедръ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"Основен ремонт на комбинирана спортна площадка и строителен надзор в училищен двор на ОУ "Д-р Петър Берон", УПИ I - 317, кв. 51, по плана на с. Септемврийци, програма спорт 2024-2027, РМС № 686 от 2023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 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Столична общ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нженеринг (проектиране, строителство и упражняване на авторски надзор) и строителен надзор на обект: "Изграждане на нова комбинирана спортна площадка и строителен надзор в училищен двор на 179 ОУ "Васил Левски" с. Доброславци, програма спорт 2024-2027, РМС № 686 от 2023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 3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Столична общ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нженеринг (проектиране, строителство и упражняване на авторски надзор) и строителен надзор на обект: "Изграждане на нова комбинирана спортна площадка за баскетбол и волейбол в училищен двор на обект в 171 ОУ "Стоил Попов", гр. Нови Искър, програма спорт 2024-2027, РМС № 686 от 2023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 0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Община Ботевгра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нженеринг (проектиране, строителство и упражняване на авторски надзор) и строителен надзор на обект: "Изграждане на нова комбинирана спортна площадка за баскетбол и волейбол в училищен двор на ОУ "Васил Левски" в УПИ VII, кв.37. по пр. с. Литаково, програма 2024-2027, РМС № 686 от 2023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 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Община Долна ба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нженеринг (проектиране, строителство и упражняване на авторски надзор) и строителен надзор на обект: "Основен ремонт на  комбинирана спортна площадка " на ПГ "Христо Ботев", гр. Долна баня, програма спорт 2024-2027, РМС № 686 от 2023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 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Община Мъгли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онт инженеринг  и строителен надзор на  комбинирана спортна площадка  ОУ "Св. Св. Кирил и Методий", с. Дъбово, програма спорт 2024-2027, РМС № 686 от 2023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 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Община Търговищ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"Изготвяне на инвестиционен проект, основен ремонт и строителен надзор на открита спортна площадка в Спортно училище "Никола Симов", гр. Търговище", програма спорт 2024-2027, РМС № 686 от 2023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 6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Община Види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,Изготвяне на инвестиционен проект, във фаза ,,технически проект", ,,Инвеститорски контрол" - контрол върху качеството, количествата и цените на извършените СМР ,,1. Оценка на съответствието на инвестиционния проект, изготвяне на доклад за оценка на съответствието (комплексен доклад) на инвестиционния проект,  и упражняване на строителен надзор, координатор по безопасност и здраве и изготвяне на технически паспорт при изпълнение на обществена поръчка с предмет ,,Изграждане на физкултурен салон към СУ ,,Петко Р. Славейков", програма спорт 2024-2027, РМС № 686 от 2023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 7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Община Сито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"Основен ремонт на ФС на ПГСС с. Ситово"и Строителен надзор на обект: "Основен ремонт на ФС на ПГСС с. Ситово", програма спорт 2024-2027, РМС № 686 от 2023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2 8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Община Годе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"Изработване на инвестиционен проект за основен ремонт на физкултурен, изготвяне на оценка на съответствието на инвестиционния проект и строителен надзор за основен ремонт на физкултурен салон на СУ "Проф. д-р Асен Златаров", гр. Годеч", програма спорт 2024-2027, РМС № 686 от 2023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 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Община Антоно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,Изпълнение на строително-монтажни работи на обект  ,,Основен ремонт на физкултурен салон на средно училище ,,Св. Св. Кирил и Методий", гр. Антоново, общ. Антоново, обл. Търговище", програма спорт 2024-2027, РМС № 686 от 2023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 840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795 284 808 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1021" w:top="107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;Arial" w:hAnsi="Hebar;Arial" w:cs="Hebar;Arial"/>
      <w:lang w:val="en-GB"/>
    </w:rPr>
  </w:style>
  <w:style w:type="character" w:styleId="CommentSubjectChar">
    <w:name w:val="Comment Subject Char"/>
    <w:qFormat/>
    <w:rPr>
      <w:rFonts w:ascii="Hebar;Arial" w:hAnsi="Hebar;Arial" w:cs="Hebar;Arial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  <w:lang w:val="bg-BG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Cs w:val="24"/>
      <w:lang w:val="bg-BG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  <w:lang w:val="bg-BG"/>
    </w:rPr>
  </w:style>
  <w:style w:type="paragraph" w:styleId="Xl81">
    <w:name w:val="xl8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8">
    <w:name w:val="xl118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19">
    <w:name w:val="xl119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4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Cs w:val="24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color w:val="FF0000"/>
      <w:szCs w:val="24"/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20"/>
      <w:contextualSpacing/>
      <w:jc w:val="both"/>
    </w:pPr>
    <w:rPr>
      <w:rFonts w:ascii="Arial" w:hAnsi="Arial" w:cs="Arial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37:00Z</dcterms:created>
  <dc:creator>v.stoeva</dc:creator>
  <dc:description/>
  <cp:keywords/>
  <dc:language>en-US</dc:language>
  <cp:lastModifiedBy>Галина Смелова</cp:lastModifiedBy>
  <cp:lastPrinted>2024-04-11T17:29:00Z</cp:lastPrinted>
  <dcterms:modified xsi:type="dcterms:W3CDTF">2024-05-28T14:37:00Z</dcterms:modified>
  <cp:revision>2</cp:revision>
  <dc:subject/>
  <dc:title>Р Е П У Б Л И К А   Б Ъ Л Г А Р И Я</dc:title>
</cp:coreProperties>
</file>