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0      дек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допълнителни разходи по бюджета на Министерството на енергетика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 xml:space="preserve">2 200 000 лв. по бюджета на Министерството на енергетиката за 2024 г. за финансова подкрепа на крайните битови клиенти на електрическа енергия, останали без електрозахранване в периода от 21 декември 2024 г. – 31 декември 2024 г. включително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4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бюджета на Министерството на енергетиката за 2024 г. по „Политика в областта на устойчивото и конкурентоспособно енергийно развитие“, бюджетна програма „</w:t>
      </w:r>
      <w:r>
        <w:rPr>
          <w:rFonts w:cs="Arial" w:ascii="Arial" w:hAnsi="Arial"/>
          <w:bCs/>
          <w:sz w:val="26"/>
          <w:szCs w:val="26"/>
          <w:lang w:val="bg-BG"/>
        </w:rPr>
        <w:t>Сигурност при енергоснабдяването и при управлението на РАО и ИЕЯС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показателите по чл. 21, ал. 3 от Закона за държавния бюджет на Република България за 2024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Икономията по показателите по ал. 2 не може да се използва за поемането на нови ангажименти и нови задължения за разходи за други цел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плащанията по чл. 1, ал. 1 се използва сметка за чужди средства на Министерството на енергетика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ведените до 31 декември 2024 г. по сметката по ал. 1 суми се отразяват в изпълнението на съответните разходни показатели по бюджета на Министерството на енергетиката за 2024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извърши съответните промени по бюджета на Министерството на енергетиката за 2024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4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6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енергетиката и на министъра на финансите да утвърдят указания за изплащане на целевата финансова подкрепа по чл. 1.</w:t>
      </w:r>
    </w:p>
    <w:p>
      <w:pPr>
        <w:pStyle w:val="Normal"/>
        <w:spacing w:lineRule="auto" w:line="288" w:before="120" w:after="120"/>
        <w:jc w:val="center"/>
        <w:rPr>
          <w:rFonts w:ascii="NewSaturionModernCyr;Times New Roman" w:hAnsi="NewSaturionModernCyr;Times New Roman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ModernCyr;Times New Roman" w:hAnsi="NewSaturionModer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енергетиката и на министъра на финансите. </w:t>
      </w:r>
    </w:p>
    <w:p>
      <w:pPr>
        <w:pStyle w:val="Normal"/>
        <w:spacing w:lineRule="auto" w:line="288" w:before="120" w:after="120"/>
        <w:ind w:right="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30 декември 2024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6:00Z</dcterms:created>
  <dc:creator>neli</dc:creator>
  <dc:description/>
  <cp:keywords/>
  <dc:language>en-US</dc:language>
  <cp:lastModifiedBy>Мария Нинчева</cp:lastModifiedBy>
  <cp:lastPrinted>2024-12-30T14:09:00Z</cp:lastPrinted>
  <dcterms:modified xsi:type="dcterms:W3CDTF">2024-12-30T12:16:00Z</dcterms:modified>
  <cp:revision>2</cp:revision>
  <dc:subject/>
  <dc:title>Р Е П У Б Л И К А   Б Ъ Л Г А Р И Я</dc:title>
</cp:coreProperties>
</file>