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 юли   202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на Закона за движението по пътищ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регионалното развитие и благоустройство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менение на Закона за движението по пътищата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Обн., ДВ, бр. 20 от 1999 г.; изм. и доп., бр. 1 от 2000 г., бр. 43 и 76 от 2002 г., бр. 16 и 22 от 2003 г., бр. 6, 70, 85 и 115 от 2004 г., бр. 79, 92, 99, 102, 103 и 105 от 2005 г., бр. 30, 34, 61, 64, 80, 82, 85 и 102 от 2006 г., </w:t>
        <w:br/>
        <w:t xml:space="preserve">бр. 22, 51, 53, 97 и 109 от 2007 г., бр. 36, 43, 69, 88 и 102 от 2008 г., </w:t>
        <w:br/>
        <w:t xml:space="preserve">бр. 74, 75, 82 и 93 от 2009 г., бр. 54, 98 и 100 от 2010 г., бр. 10, 19, 39 и 48 от 2011 г.; Решение № 1 на Конституционния съд от 2012 г. - бр. 20 от 2012 г.; изм. и доп., бр. 47, 53, 54, 60 и 75 от 2012 г., бр. 15 и 68 от 2013 г., бр. 53 и 107 от 2014 г., бр. 14, 19, 37, 79, 92, 95, 101 и 102 от 2015 г., </w:t>
        <w:br/>
        <w:t xml:space="preserve">бр. 13, 50, 81, 86, 98 и 101 от 2016 г., бр. 9, 11, 54, 58, 77 и 97 от 2017 г., бр. 2, 7, 17, 55, 59, 62, 77, 86 и 105 от 2018 г., бр. 13, 17 и 60 от 2019 г., бр. 51, 60, 69, 71, 104 и 109 от 2020 г., бр. 18 и 23 от 2021 г.; Решение </w:t>
        <w:br/>
        <w:t xml:space="preserve">№ 3 на Конституционния съд от 2021 г. - бр. 26 от 2021 г.; изм. и доп., </w:t>
        <w:br/>
        <w:t xml:space="preserve">бр. 80 от 2021 г.; Решение № 11 на Конституционния съд от 2021 г. - </w:t>
        <w:br/>
        <w:t xml:space="preserve">бр. 84 от 2021 г.; изм. и доп., бр. 102 от 2022 г., бр. 14 от 2023 г.; Решение № 6 на Конституционния съд от 2023 г. – бр. 59 от 2023 г.; изм. и доп., </w:t>
        <w:br/>
        <w:t>бр. 65, 66, 67, 84 и 102 от 2023 г., бр. 13 и 41 от 2024 г.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шение № 4 на Конституционния съд от 2025 г. - бр. 38 от 2025 г.)</w:t>
      </w:r>
    </w:p>
    <w:p>
      <w:pPr>
        <w:pStyle w:val="Normal"/>
        <w:spacing w:lineRule="auto" w:line="360" w:before="120" w:after="0"/>
        <w:ind w:firstLine="1134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79 ал. 3 – 3б се изменят така:</w:t>
      </w:r>
    </w:p>
    <w:p>
      <w:pPr>
        <w:pStyle w:val="Normal"/>
        <w:spacing w:lineRule="auto" w:line="360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Водач, който управлява пътно превозно средство по път, включен в обхвата на платената пътна мрежа:</w:t>
      </w:r>
    </w:p>
    <w:p>
      <w:pPr>
        <w:pStyle w:val="Normal"/>
        <w:spacing w:lineRule="auto" w:line="360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което е дължима, но не е заплатена такса по чл. 10, ал. 1, т. 1 от Закона за пътищата - се наказва с глоба в размер 194 лв.;</w:t>
      </w:r>
    </w:p>
    <w:p>
      <w:pPr>
        <w:pStyle w:val="Normal"/>
        <w:spacing w:lineRule="auto" w:line="360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което е дължима такса по чл. 10, ал. 1, т. 1 от Закона за пътищата и същата е заплатена в рамките на календарния ден след извършване на нарушението по т. 1, се наказва с глоба в размер 97 лв.</w:t>
      </w:r>
    </w:p>
    <w:p>
      <w:pPr>
        <w:pStyle w:val="Normal"/>
        <w:spacing w:lineRule="auto" w:line="360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3а) Водач, който управлява пътно превозно средство от категорията по чл. 10б, ал. 3 от Закона за пътищата по път, включен в обхвата на платената пътна мрежа, за което не са изпълнени задълженията за установяване на изминатото разстояние и заплащане на дължимата такса, съгласно Закона за пътищата, за участък от път, включен в обхвата на платената пътна мрежа, който е започнал да ползва, или не е закупена маршрутна карта за същата, съобразно категорията на пътното превозно средство, се наказва, както следва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</w:t>
        <w:tab/>
        <w:t>при незаплатена пътна такса в рамките на календарния ден - с глоба в размер от 116 до 1800 лв.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</w:t>
        <w:tab/>
        <w:t>при незаплатена пътна такса за участък от път, включен в обхвата на платената пътна мрежа, който е започнал да ползва, когато в календарния ден е заплатена пътна такса за друг участък от платената пътна мрежа – с глоба в размер от 87 до 1500 лв.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</w:t>
        <w:tab/>
        <w:t xml:space="preserve">при частично заплатена пътна такса в резултат на невярно декларирани данни относно категорията на пътното превозно средство, броя на осите и екологичните му характеристики – с глоба в размер от </w:t>
        <w:br/>
        <w:t>78 до 1300 лв.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3б) Собственик, който е допуснал движение на пътно превозно средство от категорията по чл. 10б, ал. 3 от Закона за пътищата, за което не са изпълнени задълженията за установяване на размера и заплащане на дължимата такса, съгласно Закона за пътищата, се наказва, както следва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 незаплатена пътна такса в рамките на календарния ден – с глоба в размер от 116 до 1800 лв.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 незаплатена пътна такса за участък от път, включен в обхвата на платената пътна мрежа, когато в календарния ден е заплатена пътна такса за друг участък от платената пътна мрежа – с глоба в размер от 87 до 1500 лв.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и частично заплатена пътна такса в резултат на невярно декларирани данни относно категорията на пътното превозно средство, броя на осите и екологичните му характеристики – с глоба в размер от </w:t>
        <w:br/>
        <w:t>78 до 13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00 лв.“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87а ал. 2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 Ако собственикът на пътното превозно средство е юридическо лице или едноличен търговец, за допускане движението на пътното превозно средство, без да са изпълнени задълженията по установяване на размера и заплащане на съответната такса по чл. 10, ал. 1 от Закона за пътищата, на собственика се налага имуществена санкция в размерите, определени в чл. 179, ал. 3 – 3б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ът е приет от </w:t>
      </w:r>
      <w:r>
        <w:rPr>
          <w:rFonts w:cs="Arial" w:ascii="Arial" w:hAnsi="Arial"/>
          <w:sz w:val="26"/>
          <w:szCs w:val="26"/>
          <w:lang w:val="en-US"/>
        </w:rPr>
        <w:t>51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5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5:00Z</dcterms:created>
  <dc:creator>Cvety</dc:creator>
  <dc:description/>
  <cp:keywords/>
  <dc:language>en-US</dc:language>
  <cp:lastModifiedBy>Галина Смелова</cp:lastModifiedBy>
  <cp:lastPrinted>2025-07-01T13:32:00Z</cp:lastPrinted>
  <dcterms:modified xsi:type="dcterms:W3CDTF">2025-07-01T11:45:00Z</dcterms:modified>
  <cp:revision>2</cp:revision>
  <dc:subject/>
  <dc:title>Р Е П У Б Л И К А   Б Ъ Л Г А Р И Я</dc:title>
</cp:coreProperties>
</file>