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5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2 май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изменение и допълнение на Наредбата за финансирането на институциите в системата на предучилищното и училищното образование, приета с Постановление № 219 на Министерския съвет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от 2017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(обн., ДВ, бр. 81 от 2017 г., изм. и доп., бр. 31 и 105 от 2018 г.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бр. 36 и 101 от 2019 г., бр. 33, 37, 77 и 92 от 2020 г., бр. 13, 56 и 87 от 2021 г.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бр. 7 от 2022 г.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bg-BG" w:eastAsia="bg-BG"/>
          </w:rPr>
          <w:t>бр. 60</w:t>
        </w:r>
      </w:hyperlink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от 2023 г. и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bg-BG" w:eastAsia="bg-BG"/>
          </w:rPr>
          <w:t>бр. 10</w:t>
        </w:r>
      </w:hyperlink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и 70 от 2024 г.)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16в, ал. 1 думите „</w:t>
      </w:r>
      <w:bookmarkStart w:id="0" w:name="_Hlk191555085"/>
      <w:r>
        <w:rPr>
          <w:rFonts w:cs="Arial" w:ascii="Arial" w:hAnsi="Arial"/>
          <w:bCs/>
          <w:sz w:val="26"/>
          <w:szCs w:val="26"/>
          <w:lang w:val="bg-BG" w:eastAsia="bg-BG"/>
        </w:rPr>
        <w:t>приобщаващото образование</w:t>
      </w:r>
      <w:bookmarkEnd w:id="0"/>
      <w:r>
        <w:rPr>
          <w:rFonts w:cs="Arial" w:ascii="Arial" w:hAnsi="Arial"/>
          <w:bCs/>
          <w:sz w:val="26"/>
          <w:szCs w:val="26"/>
          <w:lang w:val="bg-BG" w:eastAsia="bg-BG"/>
        </w:rPr>
        <w:t>“ се заменят с „приобщаващото образование, както и от преустановено финансиране по чл. 16б, ал. 5“, а запетаята след тях се заличав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17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Създава се нова ал. 1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1) Заниманията по интереси, организирани от центровете за подкрепа за личностно развитие по чл. 49, ал. 1, т. 1 от ЗПУО, се финансират частично със средства от държавния бюджет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2. Досегашната ал. 1 става ал. 2 и в нея думите „Средствата от държавния бюджет за занимания по интереси, организирани от центровете за подкрепа за личностно развитие, с изключение на центровете по чл. 49, ал. 3 и 4 ЗПУО“ се заменят със „Средствата по </w:t>
        <w:br/>
        <w:t>ал. 1“, а запетаята след тях се заличав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3. Досегашната ал. 2 става ал. 3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4. Досегашната ал. 3 става ал. 4 и в нея думите „по ал. 1“ се заменят с „по ал. 2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18, ал. 1 числото „2020“ се заменя с „2024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 чл. 20, ал. 1 думите „по чл. 17, ал. 1“ се заменят с „по </w:t>
      </w:r>
      <w:r>
        <w:rPr>
          <w:rFonts w:cs="Arial" w:ascii="Arial" w:hAnsi="Arial"/>
          <w:bCs/>
          <w:sz w:val="26"/>
          <w:szCs w:val="26"/>
          <w:lang w:val="en-US" w:eastAsia="bg-BG"/>
        </w:rPr>
        <w:br/>
      </w:r>
      <w:r>
        <w:rPr>
          <w:rFonts w:cs="Arial" w:ascii="Arial" w:hAnsi="Arial"/>
          <w:bCs/>
          <w:sz w:val="26"/>
          <w:szCs w:val="26"/>
          <w:lang w:val="bg-BG" w:eastAsia="bg-BG"/>
        </w:rPr>
        <w:t>чл. 17, ал. 2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5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52а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В ал. 4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а) в т. 1 думите „съответния годишен размер за финансиране за едно дете и ученик съгласно приложение № 6б“ се заменят с „годишен размер за финансиране за едно дете и учени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б) създава се нова т. 2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2. средства за институция с концентрация на деца и ученици от уязвими групи;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в) досегашната т. 2 става т. 3 и в нея думите „и размера на средствата за един служител; размерът на средствата за един служител при нормална продължителност на работния ден се определя ежегодно със заповед на министъра на образованието и науката, която се публикува в срок до 28 февруари на официалната интернет страница на Министерството на образованието и науката“ се заменят с „и размера на средствата за един служите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ри нормална продължителност на работния ден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2. В ал. 5 </w:t>
      </w:r>
      <w:bookmarkStart w:id="1" w:name="_Hlk191558829"/>
      <w:r>
        <w:rPr>
          <w:rFonts w:cs="Arial" w:ascii="Arial" w:hAnsi="Arial"/>
          <w:bCs/>
          <w:sz w:val="26"/>
          <w:szCs w:val="26"/>
          <w:lang w:val="bg-BG" w:eastAsia="bg-BG"/>
        </w:rPr>
        <w:t>думите „по ал. 4, т. 1“ се заменят с „по ал. 4, т. 1 и 2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bookmarkEnd w:id="1"/>
      <w:r>
        <w:rPr>
          <w:rFonts w:cs="Arial" w:ascii="Arial" w:hAnsi="Arial"/>
          <w:bCs/>
          <w:sz w:val="26"/>
          <w:szCs w:val="26"/>
          <w:lang w:val="bg-BG" w:eastAsia="bg-BG"/>
        </w:rPr>
        <w:t>3. В ал. 6 думите „по ал. 4, т. 2“ се заменят с „по ал. 4, т. 3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4. В ал. 7 думите „по ал. 4, т. 1“ се заменят с „по ал. 4, т. 1 и 2“, а думите „по ал. 4, т. 2“ се заменят с „по ал. 4, т. 3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6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52б се създава нова ал. 1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1) Годишният размер за финансирането за едно дете и ученик по чл. 52а, ал. 4, т. 1, на средствата за институция по чл. 52а, ал. 4, т. 2, както и на средствата за един служител по чл. 52а, ал. 4, т. 3 се определя ежегодно със заповед на министъра на образованието и науката, която се публикува в срок до 28 февруари на интернет страница на Министерството на образованието и науката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7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61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В ал. 1 след думите „се определя“ се добавя „от директора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В ал. 5 думите „училищен, държавен или допълнителен държавен“ се заменят с „училищен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3. Създава се ал. 6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6) При преместване на ученици при условията и по реда, определени с държавния образователен стандарт за организацията на дейностите в училищното образование, броят на учениците в паралелка може да се завиши и над утвърдения държавен или допълнителен държавен план-прием след разрешение на министъра на образованието и науката по мотивирано предложение на директора на училището съгласувано с началника на регионалното управление на образованието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8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§ 1а от Допълнителните разпоредби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Създава се нова ал. 2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2) Дейностите по ал. 1 се извършват на територията на цялата област, в която се включва съответната община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Досегашната ал. 2 става ал. 3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3. Досегашната ал. 3 става ал. 4 и в нея думите „в размер 80 на сто от определения им по ал. 2 размер, при условие че дейностите се извършват на територията на цялата област, в която се включва съответната община“ се заменят с „и със средства от бюджетите на общините в съотношение 80 към 20 от определения им по ал. 3 размер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9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сегашното приложение № 2 към чл. 17, ал. 2 става приложение № 2 към чл. 17, ал. 3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0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приложение № 3 към чл. 20, ал. 2, в таблицата към т. </w:t>
      </w:r>
      <w:r>
        <w:rPr>
          <w:rFonts w:cs="Arial" w:ascii="Times New Roman" w:hAnsi="Times New Roman"/>
          <w:bCs/>
          <w:sz w:val="26"/>
          <w:szCs w:val="26"/>
          <w:lang w:val="bg-BG" w:eastAsia="bg-BG"/>
        </w:rPr>
        <w:t>Ⅱ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колона „Персонал, назначен по трудови правоотношения (щ. бр.)“ се заличав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риложение № 6б към чл. 52а, ал. 4, т. 1 се отменя.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bCs/>
          <w:sz w:val="16"/>
          <w:szCs w:val="16"/>
          <w:lang w:val="bg-BG" w:eastAsia="bg-BG"/>
        </w:rPr>
      </w:pPr>
      <w:r>
        <w:rPr>
          <w:rFonts w:cs="Arial" w:ascii="Arial" w:hAnsi="Arial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bCs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двумесечен срок от влизането в сила на постановлението министърът на образованието и науката да определи размерите за 2025 г. за финансиране за едно дете и ученик по чл. 52а, ал. 4, т. 1, на средствата за институция с концентрация на деца и ученици от уязвими групи по чл. 52а, ал. 4, т. 2, както и на средствата за един служител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ри нормална продължителност на работния ден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</w:t>
        <w:br/>
        <w:t>чл. 52а, ал. 4, т. 3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3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влиза в сила от датата на обнародването му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21624010&amp;Type=201" TargetMode="External"/><Relationship Id="rId3" Type="http://schemas.openxmlformats.org/officeDocument/2006/relationships/hyperlink" Target="apis://Base=NARH&amp;DocCode=8421624070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8:00Z</dcterms:created>
  <dc:creator>Cvety</dc:creator>
  <dc:description/>
  <cp:keywords/>
  <dc:language>en-US</dc:language>
  <cp:lastModifiedBy>Мария Нинчева</cp:lastModifiedBy>
  <cp:lastPrinted>2025-05-12T10:37:00Z</cp:lastPrinted>
  <dcterms:modified xsi:type="dcterms:W3CDTF">2025-05-12T07:48:00Z</dcterms:modified>
  <cp:revision>2</cp:revision>
  <dc:subject/>
  <dc:title>Р Е П У Б Л И К А   Б Ъ Л Г А Р И Я</dc:title>
</cp:coreProperties>
</file>