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Наредбата за вида, размера и реда за налагане на санкции при увреждане или при замърсяване на околната среда над допустимите норми и/или при неспазване на определените емисионни норми и ограничения, приета с Постановление № 247 на Министерския съвет от 2011 г. (обн., ДВ, бр. 70 от 2011 г.; изм., бр. 3 от 2012 г. и бр. 76 от 201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1"/>
        <w:shd w:fill="auto" w:val="clear"/>
        <w:spacing w:lineRule="auto" w:line="240" w:before="120" w:after="0"/>
        <w:ind w:firstLine="1077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 w:before="120" w:after="0"/>
        <w:ind w:left="0" w:firstLine="1077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нова ал. 3: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. При повторно нарушение по чл. 3, ал. 2, т. 1-3 съгласно разпоредбите на § 1, ал. 2 от Допълнителните разпоредби на Закона за административните нарушения и наказания се налага предвидената еднократна санкция в удвоен размер.”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егашната ал. 3 става ал. 4.</w:t>
      </w:r>
    </w:p>
    <w:p>
      <w:pPr>
        <w:pStyle w:val="BodyText1"/>
        <w:shd w:fill="auto" w:val="clear"/>
        <w:spacing w:lineRule="auto" w:line="240" w:before="120" w:after="0"/>
        <w:ind w:firstLine="1077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, ал. 3 думите „или басейновата дирекция (БД)“ се заличават.</w:t>
      </w:r>
    </w:p>
    <w:p>
      <w:pPr>
        <w:pStyle w:val="BodyText1"/>
        <w:shd w:fill="auto" w:val="clear"/>
        <w:spacing w:lineRule="auto" w:line="240" w:before="120" w:after="0"/>
        <w:ind w:firstLine="1077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аблицата в приложение № 1 към чл. 19, ал. 4 се изменя така:</w:t>
      </w:r>
    </w:p>
    <w:p>
      <w:pPr>
        <w:pStyle w:val="Normal"/>
        <w:spacing w:lineRule="auto" w:line="360" w:before="40" w:after="0"/>
        <w:ind w:hanging="426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  <w:t>„</w:t>
      </w:r>
    </w:p>
    <w:tbl>
      <w:tblPr>
        <w:tblW w:w="97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04"/>
        <w:gridCol w:w="3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о ре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Единичен размер на санкцията (в лв. на к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ХПК (бихроматна), окисляемост (перманганатн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62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БПК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vertAlign w:val="subscript"/>
                <w:lang w:val="bg-BG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6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зот амоние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4,5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зот нитрат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0,5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зот нитрит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22,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бщ азот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8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осфати (орто) или общ фосфор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,0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Сероводор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2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еразтворени ве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0,54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ефтопродук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87,2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ктивна реакция (pH) – за единица 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0,18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Екстрахируеми ве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,1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Цианид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Жива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2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Кадм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20,2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л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47,6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Ме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6,2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ик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6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Цин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,1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Ман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5,20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Желяз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,0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Хром (шестваленте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47,6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Хром (триваленте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6,2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рс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47,6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ено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97,2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нионактивни детерген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,0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ормалдехи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0,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Капролакта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,0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талова Кисел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,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left="9360" w:right="-671" w:hanging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firstLine="1134"/>
        <w:contextualSpacing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приложение № 2 към чл. 20, ал. 3:</w:t>
      </w:r>
    </w:p>
    <w:p>
      <w:pPr>
        <w:pStyle w:val="ListParagraph"/>
        <w:shd w:fill="FFFFFF" w:val="clear"/>
        <w:tabs>
          <w:tab w:val="clear" w:pos="720"/>
          <w:tab w:val="center" w:pos="469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shd w:fill="FFFFFF" w:val="clear"/>
        <w:tabs>
          <w:tab w:val="clear" w:pos="720"/>
          <w:tab w:val="center" w:pos="4691" w:leader="none"/>
        </w:tabs>
        <w:spacing w:lineRule="auto" w:line="240" w:before="0" w:after="0"/>
        <w:ind w:left="567" w:firstLine="567"/>
        <w:contextualSpacing/>
        <w:rPr/>
      </w:pPr>
      <w:r>
        <w:rPr>
          <w:rFonts w:cs="Arial" w:ascii="Arial" w:hAnsi="Arial"/>
          <w:color w:val="000000"/>
          <w:sz w:val="26"/>
          <w:szCs w:val="26"/>
        </w:rPr>
        <w:t>1. Таблицата в т. 1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hanging="426"/>
        <w:contextualSpacing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tbl>
      <w:tblPr>
        <w:tblW w:w="94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96"/>
        <w:gridCol w:w="2925"/>
      </w:tblGrid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о ре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Вредно вещество (замърсите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Единичен размер (Ci) </w:t>
              <w:br/>
              <w:t>(в лв. на kg)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рахообразни вещества/общ прах и саж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Серен диоксид, серен триокс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зотни оксиди (азотен диоксид и азотен окси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моняк (NH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,5</w:t>
            </w:r>
          </w:p>
        </w:tc>
      </w:tr>
      <w:tr>
        <w:trPr>
          <w:trHeight w:val="11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Сероводород, серовъглерод, въглероден оксисулфид, флороводорд, циановодорд, сярна киселина, хлор, флуор, бром и техните газообразни и парообразни неорганични съеди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рсеноводород, фосген, фосфин и цианов хлор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25</w:t>
            </w:r>
          </w:p>
        </w:tc>
      </w:tr>
      <w:tr>
        <w:trPr>
          <w:trHeight w:val="8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Антимон, ванадий, калай, мед, манган, хром и съединенията им; лесноразтворими цианиди и флуори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37,5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лово, кобалт, никел, селен, телур и съединенията им; активна субстан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50</w:t>
            </w:r>
          </w:p>
        </w:tc>
      </w:tr>
      <w:tr>
        <w:trPr>
          <w:trHeight w:val="11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Живак, кадмий, талий, арсен, хром (6+) (с изключение на бариевия хромат и оливния хромат) и съединенията им; разтворими във вода съединения на кобал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875</w:t>
            </w:r>
          </w:p>
        </w:tc>
      </w:tr>
      <w:tr>
        <w:trPr>
          <w:trHeight w:val="8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цетна киселина и други органични вещества, определяни като общ въглерод, с клас на токсичност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7,50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енол и други органични вещества, определяни като общ въглерод, с клас на токсичност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12,50</w:t>
            </w:r>
          </w:p>
        </w:tc>
      </w:tr>
      <w:tr>
        <w:trPr>
          <w:trHeight w:val="8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Въглеводороди, летливи органични съединения, определяни като общ въглерод, различни от тези от клас I и клас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0</w:t>
            </w:r>
          </w:p>
        </w:tc>
      </w:tr>
      <w:tr>
        <w:trPr>
          <w:trHeight w:val="8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Въглеводороди и летливи органични съединения, които са канцерогенни, мутагенни или токсични за репродукция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875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Диоксини и фура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5 лв. на mg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Въглероден оки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0,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left="8640" w:right="-388" w:hanging="0"/>
        <w:contextualSpacing/>
        <w:rPr/>
      </w:pPr>
      <w:r>
        <w:rPr>
          <w:rFonts w:eastAsia="Arial" w:cs="Arial" w:ascii="Arial" w:hAnsi="Arial"/>
          <w:color w:val="000000"/>
          <w:spacing w:val="2"/>
          <w:sz w:val="26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bg-BG"/>
        </w:rPr>
        <w:t>„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1560" w:leader="none"/>
          <w:tab w:val="center" w:pos="4691" w:leader="none"/>
        </w:tabs>
        <w:spacing w:lineRule="auto" w:line="240" w:before="120" w:after="0"/>
        <w:ind w:left="0" w:firstLine="1134"/>
        <w:contextualSpacing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В т. 2 се създават подточки 2.3.3 и 2.3.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3.3. В случаите, когато нормата за допустими емисии е определена като средноденонощна – по следната формула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ij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де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 е размерът на санкцията в левове за периода, за който се налага (една календарна годи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maxij – всяка j-та средноденонощната стойност на концентрацията на i-тото вредно вещество (замърсител) в отпадъчните газове (в mg/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, която е над установената Н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нi – средноденонощната норма за допустими емисии за съответното i-то вредно вещество (замърсител) в отпадъчните газове (в mg/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ijk – всеки k-ти средночасов обем на количеството на изпусканите в атмосферния въздух отпадъчни газове  (в 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/h) през j-тото денонощие, през което е установено превишение на НДЕ за съответното i-то вредно вещество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i – единичният размер на санкцията за i-тото вредно вещество (в лв./kg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K = 1, 2, …, p (p max = 24) – броят на работните часове k на инсталацията през j-тото денонощие, за които за съответния i-ти замърсител е установена средноденонощна емисия над НД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j = 1, 2, ..., m (m max = 366) – броят на денонощията през една календарна година, в които има превишение на средноденонощните стойности на емисия над НДЕ за съответния i-ти замърсител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i = 1, 2, ..., n - броят вредни вещества (замърсители)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3.4. В случаите, когато нормата за допустими емисии е определена като средногодиш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по следната формула: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i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 е размерът на санкцията в левове за периода, за който се налага (една календарна година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maxi – средногодишната концентрация на i-тото вредно вещество (замърсител) в отпадъчните газове (в mg/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, която е над установената средногодишна НДЕ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нi – средногодишната норма за допустими емисии за съответното i-то вредно вещество (замърсител) в отпадъчните газове (в mg/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ik – всеки  к-ти средночасов обем на количеството на изпусканите в атмосферния въздух отпадъчни газове (в N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/h), през годината, за която е установено превишение на средногодишната НДЕ за съответното i-то вредно вещество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i – единичният размер на санкцията за i-тото вредно вещество (в лв./kg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k = 1, 2, …, p (p max = 8784) – броят на работните часове k на инсталацията през календарната година, за които за съответния i-ти замърсител е установена средногодишна емисия над НДЕ;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i = 1, 2, ..., n - броят вредни вещества (замърсители)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center" w:pos="4691" w:leader="none"/>
        </w:tabs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 xml:space="preserve"> Таблицата в приложение № 3 към чл. 20, ал. 6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„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Разстояние от границите на площадката на об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Размер на санкцията </w:t>
              <w:br/>
              <w:t>(в лв.)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До 1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500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До 5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7 50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До 10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75 0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ад 10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5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left="8640" w:right="-246" w:hanging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    „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  <w:tab w:val="center" w:pos="4691" w:leader="none"/>
        </w:tabs>
        <w:spacing w:before="0" w:after="0"/>
        <w:ind w:firstLine="1134"/>
        <w:contextualSpacing/>
        <w:jc w:val="both"/>
        <w:rPr>
          <w:rFonts w:ascii="Arial" w:hAnsi="Arial" w:cs="Arial"/>
          <w:color w:val="000000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 xml:space="preserve"> В приложение № 4 към чл. 21, ал. 4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  <w:tab w:val="center" w:pos="4691" w:leader="none"/>
        </w:tabs>
        <w:spacing w:before="0" w:after="0"/>
        <w:ind w:firstLine="1134"/>
        <w:contextualSpacing/>
        <w:jc w:val="both"/>
        <w:rPr>
          <w:rFonts w:ascii="Arial" w:hAnsi="Arial" w:cs="Arial"/>
          <w:color w:val="000000"/>
          <w:spacing w:val="2"/>
          <w:sz w:val="26"/>
          <w:szCs w:val="24"/>
          <w:lang w:val="bg-BG"/>
        </w:rPr>
      </w:pPr>
      <w:r>
        <w:rPr>
          <w:rFonts w:cs="Arial" w:ascii="Arial" w:hAnsi="Arial"/>
          <w:color w:val="000000"/>
          <w:spacing w:val="2"/>
          <w:sz w:val="26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  <w:tab w:val="center" w:pos="4691" w:leader="none"/>
        </w:tabs>
        <w:spacing w:lineRule="auto" w:line="240" w:before="0" w:after="0"/>
        <w:ind w:left="0" w:firstLine="1134"/>
        <w:contextualSpacing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Таблицата в т. 1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before="0" w:after="0"/>
        <w:ind w:hanging="567"/>
        <w:contextualSpacing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„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05"/>
        <w:gridCol w:w="359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о ре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аимено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Единичен размер на санкцията (в лв. на m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Нефтопродук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61,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пасни отпадъц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20,00</w:t>
            </w:r>
          </w:p>
        </w:tc>
      </w:tr>
      <w:tr>
        <w:trPr>
          <w:trHeight w:val="4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Строителни отпадъц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1,60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Битови отпадъц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6,20</w:t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роизводствени отпадъци, които не притежават свойства на опасни отпадъц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43,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олициклични ароматни въглеводороди (ПАВ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Полихлорирани бифенили (ПХБ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рганохлорни препарати за растителна защита (ОПРЗ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2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2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20,00</w:t>
            </w:r>
          </w:p>
        </w:tc>
      </w:tr>
      <w:tr>
        <w:trPr>
          <w:trHeight w:val="31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Тежки метали и металоид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  <w:tab w:val="center" w:pos="4691" w:leader="none"/>
              </w:tabs>
              <w:spacing w:lineRule="auto" w:line="240" w:before="0" w:after="0"/>
              <w:ind w:left="223" w:firstLine="142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ово над максимално допустимата концентрация (МДК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д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инк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ивак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дмий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балт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кел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ром над МД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сен над МД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11,6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43,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61,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8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04,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0,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0,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50,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180,00</w:t>
            </w:r>
          </w:p>
        </w:tc>
      </w:tr>
      <w:tr>
        <w:trPr>
          <w:trHeight w:val="3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Растителни отпадъц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8,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борски тор и торова течно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23,40 </w:t>
            </w:r>
          </w:p>
        </w:tc>
      </w:tr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Минерални торов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5,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Радиоактивни ве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08,8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тпадъчни вод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21,6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Вкисляване на почв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9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Засоляване на почв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9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Заблатяване на почв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60,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Физическо увреждане на почви, в т. ч. ерозия и нарушаване на хумусния сл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center" w:pos="469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30,24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709" w:leader="none"/>
          <w:tab w:val="center" w:pos="4691" w:leader="none"/>
        </w:tabs>
        <w:spacing w:lineRule="auto" w:line="240" w:before="0" w:after="0"/>
        <w:ind w:left="9360" w:right="-955" w:hanging="0"/>
        <w:jc w:val="both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z w:val="26"/>
          <w:szCs w:val="26"/>
        </w:rPr>
        <w:t>„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center" w:pos="469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>2. В т. 3 думите „Кн – пределно допустимата концентрация (mg/kg)“ се заменят с „Кн-максимално допустима концентрация (mg/kg)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barU" w:hAnsi="HebarU" w:eastAsia="Times New Roman"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Calibri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6" w:before="360" w:after="6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Бойка Владова</dc:creator>
  <dc:description/>
  <cp:keywords/>
  <dc:language>en-US</dc:language>
  <cp:lastModifiedBy>Мария Нинчева</cp:lastModifiedBy>
  <cp:lastPrinted>2024-01-04T09:15:00Z</cp:lastPrinted>
  <dcterms:modified xsi:type="dcterms:W3CDTF">2024-01-04T07:29:00Z</dcterms:modified>
  <cp:revision>2</cp:revision>
  <dc:subject/>
  <dc:title>Р Е П У Б Л И К А   Б Ъ Л Г А Р И Я</dc:title>
</cp:coreProperties>
</file>