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вгуст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„Св. св. Кирил и Методий” </w:t>
      </w:r>
      <w:bookmarkStart w:id="0" w:name="_Hlk111559094"/>
      <w:r>
        <w:rPr>
          <w:rFonts w:cs="Arial" w:ascii="HebarU" w:hAnsi="HebarU"/>
          <w:b/>
          <w:smallCaps/>
          <w:szCs w:val="24"/>
          <w:lang w:val="bg-BG"/>
        </w:rPr>
        <w:t>втора степен</w:t>
      </w:r>
      <w:bookmarkEnd w:id="0"/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1, ал. 2 във връзка с чл. 5, ал. 2, т. 3 и ал. 3, т. 3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награждаване на </w:t>
      </w:r>
      <w:bookmarkStart w:id="1" w:name="_Hlk103780694"/>
      <w:bookmarkStart w:id="2" w:name="_Hlk103780627"/>
      <w:r>
        <w:rPr>
          <w:rFonts w:cs="Arial" w:ascii="Arial" w:hAnsi="Arial"/>
          <w:sz w:val="26"/>
          <w:szCs w:val="26"/>
          <w:lang w:val="bg-BG"/>
        </w:rPr>
        <w:t xml:space="preserve">проф. ГЕОРГИ СЛАВЧЕВ МИХОВ с орден „Св. св. Кирил и Методий“ 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втора степен </w:t>
      </w:r>
      <w:bookmarkEnd w:id="1"/>
      <w:r>
        <w:rPr>
          <w:rFonts w:cs="Arial" w:ascii="Arial" w:hAnsi="Arial"/>
          <w:sz w:val="26"/>
          <w:szCs w:val="26"/>
          <w:lang w:val="bg-BG"/>
        </w:rPr>
        <w:t>за неговия значим принос за развитието на образованието и науката и по повод 70-годишния му юбилей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 проф. ГЕОРГИ СЛАВЧЕВ МИХОВ с орден „Св. св. Кирил и Методий“ втора степен за неговия значим принос за развитието на образованието и науката и по повод 70-годишния му юбиле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Димитър Главч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проф. Георги Михов с орден „Св. св. Кирил и Методий“ втора степе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3" w:name="_Hlk167202250"/>
      <w:r>
        <w:rPr>
          <w:rFonts w:cs="Arial" w:ascii="Arial" w:hAnsi="Arial"/>
          <w:sz w:val="26"/>
          <w:szCs w:val="26"/>
          <w:lang w:val="bg-BG"/>
        </w:rPr>
        <w:t>Георги Михов е роден през 1954 г. Завършва висше образование във Висшия машинно-електротехнически институт – София, специалност „Електронна техника“. През 1983 г. става доктор, а през 1990 г. – доцент по „Електронни цифрови устройства и системи“. От 2007 г. Георги Михов е професор, а през 2018 г. е избран за член-кореспондент на Българската академия на науките. Проф. Михов е основател и разработчик през 1986 г. на курса лекции по дисциплината „Контрол и диагностика на микропроцесорни системи“ на специалността „Електроника“, а към момента е преподавател по „Цифрова схемотехника“ в Техническия университет (ТУ) – София. Той е бил ръководител на катедра „Електронна техника“, заместник-ректор на ТУ - София, а в периода 2014 - 2019 г. и негов ректор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новните области на научна и преподавателска дейност на проф. Георги Михов са: медицинска електроника, цифрова и микропроцесорна схемотехника, електронизация в индустрията, промишлени контролери и системи за управление. Той е създател на субтракционния метод за елиминиране на смущения с мрежова честота при анализ на биологични сигнали, който е защитен с авторско свидетелство и внедрен в общо 6 типа ЕКГ апарати, произвеждани в Медицинска академия. Проф. Михов е автор и съавтор в 5 университетски учебника и на 2 ръководства. Той има над 190 научни публикации и над 400 цитирания. 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оф. Михов е ръководил общо 15 докторанти, от които 11 са защитили, а 4 са отчислени с право на защита. Бил е рецензент на 21 процедури за придобиване на научни степени и 19 процедури за заемане на академични длъжности. </w:t>
      </w:r>
      <w:bookmarkStart w:id="4" w:name="_Hlk171333211"/>
      <w:r>
        <w:rPr>
          <w:rFonts w:cs="Arial" w:ascii="Arial" w:hAnsi="Arial"/>
          <w:sz w:val="26"/>
          <w:szCs w:val="26"/>
          <w:lang w:val="bg-BG"/>
        </w:rPr>
        <w:t>В периода 2011 – 2018 г. проф. Михов изнася лекционни курсове в Австрия, Испания, Италия, Малта и Португалия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5" w:name="_Hlk171333273"/>
      <w:bookmarkEnd w:id="4"/>
      <w:bookmarkEnd w:id="5"/>
      <w:r>
        <w:rPr>
          <w:rFonts w:cs="Arial" w:ascii="Arial" w:hAnsi="Arial"/>
          <w:sz w:val="26"/>
          <w:szCs w:val="26"/>
          <w:lang w:val="bg-BG"/>
        </w:rPr>
        <w:t>Проф. Михов е участвал общо в 54 разработки и е бил ръководител на 16 проекта от национален характер. Следва да бъде отбелязан значимият проект „Създаване на Университетски научно-изследователски комплекс (УНИК) за иновации и трансфер на знания в областта на микро/нано технологии и материали, енергийната ефективност и виртуалното инженерство“, с общо финансиране 7 209 539 лева. Това е най-големият научен проект на ТУ - София, като той значително разширява и подобрява обхвата на изследванията и консолидира изследователския капацитет в стратегическите за университета и приоритетни за България области, спомагащи развитието на иновативни и конкурентни технологии, продукти и висококвалифицирани млади специалисти и учени, както и трансфер на технологии и знания към икономиката на България за генериране на научен и изследователски потенциал за бъдещата икономика, базирана на знанието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6" w:name="_Hlk171333273"/>
      <w:bookmarkEnd w:id="6"/>
      <w:r>
        <w:rPr>
          <w:rFonts w:cs="Arial" w:ascii="Arial" w:hAnsi="Arial"/>
          <w:sz w:val="26"/>
          <w:szCs w:val="26"/>
          <w:lang w:val="bg-BG"/>
        </w:rPr>
        <w:t>Проф. Михов е един от основателите и научен секретар на Организационния комитет на Международната научна конференция „ELECTRONICS – ET”, която се организира от 1990 г., а от 2015 г. той е председател на организационния комитет. Конференцията се провежда ежегодно от Техническия университет – София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7" w:name="_Hlk167202250"/>
      <w:r>
        <w:rPr>
          <w:rFonts w:cs="Arial" w:ascii="Arial" w:hAnsi="Arial"/>
          <w:sz w:val="26"/>
          <w:szCs w:val="26"/>
          <w:lang w:val="bg-BG"/>
        </w:rPr>
        <w:t>Научната и образователната дейност на проф. Михов са оценени с редица отличия, сред които са: Офицерският орден на Република Франция за образование и наука „Академични палми“, отличието на Съвета на европейската научна и културна общност „Златна монета“ за принос към развитието на българската наука и почетен златен медал на Техническия университет в София.</w:t>
      </w:r>
      <w:bookmarkEnd w:id="7"/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</w:r>
      <w:bookmarkStart w:id="8" w:name="_Hlk110512441"/>
      <w:bookmarkStart w:id="9" w:name="_Hlk103780535"/>
      <w:bookmarkStart w:id="10" w:name="_Hlk103250812"/>
      <w:r>
        <w:rPr>
          <w:rFonts w:cs="Arial" w:ascii="Arial" w:hAnsi="Arial"/>
          <w:sz w:val="26"/>
          <w:szCs w:val="26"/>
          <w:lang w:val="bg-BG"/>
        </w:rPr>
        <w:t xml:space="preserve">проф. Георги Михов с орден </w:t>
      </w:r>
      <w:bookmarkEnd w:id="8"/>
      <w:bookmarkEnd w:id="9"/>
      <w:bookmarkEnd w:id="10"/>
      <w:r>
        <w:rPr>
          <w:rFonts w:cs="Arial" w:ascii="Arial" w:hAnsi="Arial"/>
          <w:sz w:val="26"/>
          <w:szCs w:val="26"/>
          <w:lang w:val="bg-BG"/>
        </w:rPr>
        <w:t>„Св. св. Кирил и Методий“ втора степен за неговия значим принос за развитието на образованието и науката и по повод 70-годишния му юбиле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Димитър Главч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6:00Z</dcterms:created>
  <dc:creator>Cvety</dc:creator>
  <dc:description/>
  <cp:keywords/>
  <dc:language>en-US</dc:language>
  <cp:lastModifiedBy>Галина Смелова</cp:lastModifiedBy>
  <cp:lastPrinted>2024-08-08T18:55:00Z</cp:lastPrinted>
  <dcterms:modified xsi:type="dcterms:W3CDTF">2024-08-09T09:36:00Z</dcterms:modified>
  <cp:revision>2</cp:revision>
  <dc:subject/>
  <dc:title>Р Е П У Б Л И К А   Б Ъ Л Г А Р И Я</dc:title>
</cp:coreProperties>
</file>