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април 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ModernCyr;Times New Roman" w:hAnsi="NewSaturionModernCyr;Times New Roman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законопроект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>Одобрява проекта на Закон за изменение и допълнение на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Заместник министър-председателят и министър на транспорта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>ЗА изменение и допълнение на Закона за морските пространства, вътрешните водни пътища и пристанищата на Република България</w:t>
      </w:r>
    </w:p>
    <w:p>
      <w:pPr>
        <w:pStyle w:val="Normal"/>
        <w:spacing w:lineRule="auto" w:line="288" w:before="120" w:after="0"/>
        <w:ind w:left="567" w:right="617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iCs/>
          <w:sz w:val="28"/>
          <w:szCs w:val="28"/>
          <w:lang w:val="bg-BG"/>
        </w:rPr>
        <w:t>(</w:t>
      </w:r>
      <w:r>
        <w:rPr>
          <w:rFonts w:cs="Arial" w:ascii="Arial" w:hAnsi="Arial"/>
          <w:spacing w:val="2"/>
          <w:sz w:val="28"/>
          <w:szCs w:val="28"/>
          <w:lang w:val="bg-BG"/>
        </w:rPr>
        <w:t>Обн., ДВ, бр. 12 от 2000 г.; изм. и доп., бр. 111 от 2001 г., бр. 24 и 70 от 2004 г., бр. 11 от 2005 г.; Решение № 5 на Конституционния съд от 2005 г. – бр. 45 от 2005 г.; изм. и доп., бр. 87, 88, 94, 102 и 104 от 2005 г., бр. 30, 36, 43, 65, 99 и 108 от 2006 г., бр. 41, 54 и 109 от 2007 г., бр. 67, 71, 98 и 108 от 2008 г., бр. 47 и 81 от 2009 г., бр. 61 и 88 от 2010 г., бр. 23 от 2011 г., бр. 32 и 53 от 2012 г., бр. 15, 28, 66 и 109 от 2013 г.; Решение № 3 на Конституционния съд от 2014 г. – бр. 24 от 2014 г.; изм. и доп., бр. 98 от 2014 г., бр. 14 и 52 от 2015 г. и бр. 26 от 2016 г.</w:t>
      </w:r>
      <w:r>
        <w:rPr>
          <w:rFonts w:cs="Arial" w:ascii="Arial" w:hAnsi="Arial"/>
          <w:iCs/>
          <w:sz w:val="28"/>
          <w:szCs w:val="28"/>
          <w:lang w:val="bg-BG"/>
        </w:rPr>
        <w:t xml:space="preserve">, бр. 13, 58 и 96 от 2017 г., бр. 28 от 2018 г., бр. 60 и 104 от 2020 г., бр. 17 от 2021 г., бр. 102 от 2022 г. бр. 102 и 106 от 2023 г. и </w:t>
      </w:r>
      <w:r>
        <w:rPr>
          <w:rFonts w:cs="Arial" w:ascii="Arial" w:hAnsi="Arial"/>
          <w:bCs/>
          <w:iCs/>
          <w:sz w:val="28"/>
          <w:szCs w:val="28"/>
          <w:lang w:val="bg-BG"/>
        </w:rPr>
        <w:t>бр. 41 от 2024 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 1.</w:t>
      </w:r>
      <w:r>
        <w:rPr>
          <w:rFonts w:cs="Arial" w:ascii="Arial" w:hAnsi="Arial"/>
          <w:sz w:val="28"/>
          <w:szCs w:val="28"/>
          <w:lang w:val="bg-BG"/>
        </w:rPr>
        <w:t xml:space="preserve"> В чл. 112б ал. 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 xml:space="preserve">(1) </w:t>
      </w:r>
      <w:r>
        <w:rPr>
          <w:rFonts w:cs="Arial" w:ascii="Arial" w:hAnsi="Arial"/>
          <w:color w:val="000000"/>
          <w:sz w:val="28"/>
          <w:szCs w:val="28"/>
          <w:lang w:val="bg-BG"/>
        </w:rPr>
        <w:t>Проектът на генерален план на пристанище за обществен транспорт се внася за разглеждане, приемане и одобряване в Изпълнителна агенция „Морска администрация“ със заявление, в което се посочват и данни за актовете, издадени от съответните компетентни органи в приложимите процедури по Закона за опазване на околната среда и по Закона за биологичното разнообразие – номер, дата на издаване и компетентен орган, издал акта. Когато проектът на генерален план е за пристанище по чл. 106а или за терминал от такова пристанище, в заявлението се посочва електронният адрес, на който е публикувана информацията за проведените обществени обсъждания с ползвателите на пристанището и другите заинтересовани лица, в т. ч. резултатите от тях, или към заявлението се прилагат протоколите от тези обсъждания. Изпълнителна агенция „Морска администрация“ събира по служебен път актовете по изречение първо и информацията по изречение второ.</w:t>
      </w:r>
      <w:r>
        <w:rPr>
          <w:rFonts w:cs="Arial" w:ascii="Arial" w:hAnsi="Arial"/>
          <w:sz w:val="28"/>
          <w:szCs w:val="28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 2.</w:t>
      </w:r>
      <w:r>
        <w:rPr>
          <w:rFonts w:cs="Arial" w:ascii="Arial" w:hAnsi="Arial"/>
          <w:sz w:val="28"/>
          <w:szCs w:val="28"/>
          <w:lang w:val="bg-BG"/>
        </w:rPr>
        <w:t xml:space="preserve"> В чл. 112в се създава ал. 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(5) По заявление на възложителя на влязъл в сила генерален план на пристанище за обществен транспорт, предвиждащ използване на обща инфраструктура за достъп до пристанище по чл. 106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1. Изпълнителна агенция „Морска администрация“ изпраща негово електронно копие за служебно отразяване в проекта на генерален план на пристанището за обществен транспорт по чл. 106а, когато последният е в процес на изработване, или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той се счита за изменение на генералния план на пристанището за обществен транспорт по чл. 106а, когато последният е одобрен и влязъл в сила по-ран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 3.</w:t>
      </w:r>
      <w:r>
        <w:rPr>
          <w:rFonts w:cs="Arial" w:ascii="Arial" w:hAnsi="Arial"/>
          <w:sz w:val="28"/>
          <w:szCs w:val="28"/>
          <w:lang w:val="bg-BG"/>
        </w:rPr>
        <w:t xml:space="preserve"> В раздел VII „Пристанищни дейности и услуги в пристанищата за обществен транспорт“ от глава четвърта „Пристанища“ се създава чл. 117</w:t>
      </w:r>
      <w:r>
        <w:rPr>
          <w:rFonts w:cs="Arial" w:ascii="Arial" w:hAnsi="Arial"/>
          <w:sz w:val="28"/>
          <w:szCs w:val="28"/>
          <w:vertAlign w:val="superscript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„</w:t>
      </w:r>
      <w:r>
        <w:rPr>
          <w:rFonts w:cs="Arial" w:ascii="Arial" w:hAnsi="Arial"/>
          <w:color w:val="000000"/>
          <w:sz w:val="28"/>
          <w:szCs w:val="28"/>
          <w:lang w:val="bg-BG"/>
        </w:rPr>
        <w:t>Чл. 117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bg-BG"/>
        </w:rPr>
        <w:t>1</w:t>
      </w:r>
      <w:r>
        <w:rPr>
          <w:rFonts w:cs="Arial" w:ascii="Arial" w:hAnsi="Arial"/>
          <w:color w:val="000000"/>
          <w:sz w:val="28"/>
          <w:szCs w:val="28"/>
          <w:lang w:val="bg-BG"/>
        </w:rPr>
        <w:t>(1) За вписване в регистъра по чл. 117, ал. 5 заинтересованото лице подава заявление, в което посочв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уникалния си идентификационен номер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2. пристанището и терминала (когато има такъв), на който ще предоставя пристанищни услуг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3. видовете пристанищни услуги по чл. 116, ал. 2, които ще предостав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4. наименованието и уникалния идентификационен номер на кораба или корабите, които ще бъдат използвани за предоставяне на морско-технически пристанищни услуги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в случаите по чл. 117б, ал. 1, т. 8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5. номера на платежния документ за внесената държавна такса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2) Когато заявителят е лице, получило достъп до пазара на пристанищни услуги по реда на чл. 117а, ал. 3, предложение последно, и/или по реда на чл. 117а, ал. 4, т. 2, към заявлението се прилага заверено копие от договора между заявителя и собственика на територията и пристанищната инфраструктура на пристанището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(3) Когато заявителят е лице по чл. 117б, ал. 1, към заявлението се прилагат документи, удостоверяващи съответствие с изискванията по чл. 117б, ал. 1, т. 6 – 8 и ал. 2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4) Заявител със седалище в друга държава - членка на Европейския съюз, прилага към заявлението си и писмени доказателства, удостоверяващи, че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1. е търговец със седалище в друга държава - членка на Европейския съюз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не се намира в производство по ликвидация или в подобна процедура съгласно националното си законодателств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3. не се намира в производство по обявяване в несъстоятелност или в подобна процедура съгласно националното си законодателство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4. не е обявено в несъстоятелност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5. няма задължения за данъци или вноски за социално осигуряване съгласно законодателството на държавата, в която е установено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(5) Изпълнителна агенция „Морска администрация“ установява по служебен път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обстоятелствата по ал. 4 и по чл. 117б, ал. 1, т. 8, буква „в“ за заявителите със седалище в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обстоятелствата по чл. 117б, ал. 1, т. 8, буква „а“ и „б“ за кораби, плаващи под българско знам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6) Заявлението по ал. 1 заедно с приложенията към него се подава до директора на териториалната дирекция на Изпълнителна агенция „Морска администрация“, в чийто район на действие се намира пристанището, в което ще бъдат предоставяни пристанищните услуги. Заявлението може да бъде подадено и по електронен път по реда на Закона за електронното управление, като подписалото заявлението лице се идентифицира със средство за електронна идентификация по чл. 5, ал. 2, т. 1-3 от същия закон с ниво на осигуреност „високо“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7) При нередовност на заявлението, в т.ч. и ако в него не е посочено някое от обстоятелствата по ал. 1 или не е представено някое от изискуемите приложения, органът по ал. 6 в срок до 3 дни от подаване на заявлението писмено уведомява лицето и дава срок 14 дни за поправяне на заявлението. Ако заявителят не отстрани нередовността в определения срок, директорът на съответната териториална дирекция на Изпълнителна агенция „Морска администрация“ и капитан на пристанището отказва вписване в Регистъра на пристанищните оператори с мотивирана заповед. Заповедта може да се оспори по реда на Административнопроцесуалния кодекс в 14-дневен срок от съобщаването ѝ на заявител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8) Вписванията в Регистъра на пристанищните оператори се извършват от длъжностни лица, определени от директора на съответната териториална дирекция на Изпълнителна агенция „Морска администрация“ и капитан на пристанището. Вписването се извършва в 7-дневен срок, а при фактическа и правна сложност – в 14-дневен срок от подаване на заявлението. Когато е необходимо да бъде дадена възможност на други заинтересовани лица да защитят свои права и законни интереси, срокът за вписване е един месец от започване на производството. В случаите по ал. 7 сроковете по тази алинея започват да текат след отстраняване на нередовността на заявлението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9) Незабавно след извършване на вписването в Регистъра на пристанищните оператори директорът на съответната териториална дирекция на Изпълнителна агенция „Морска администрация“ и капитан на пристанището издава удостоверение за регистрация на пристанищен оператор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10) Вписването на промени във вписани в Регистъра на пристанищните оператори обстоятелства се извършва по заявление на заинтересованото лице, подадено в 14-дневен срок от настъпване на промяната. В производствата за вписване на промени се прилагат правилата на ал. 1-9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(11) Ново удостоверение за регистрация на пристанищен оператор се издава при промяна н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наименованието, седалището или адреса на управление на пристанищния оператор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основанието, по силата на което пристанищният оператор е получил достъп до пазара на пристанищни услуг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3. пристанището, съответно на пристанищния терминал, за което е получил достъп до пазара на пристанищни услуг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4. видовете пристанищни услуги, за които е получил достъп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12) Заличаване от Регистъра на пристанищните оператори и отнемане на удостоверението за регистрация се извършва въз основа на мотивирана заповед на изпълнителния директор на Изпълнителна агенция „Морска администрация“ в следните случаи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1. прекратяване на възложената концесия, съответно на договора със собственика на територията и пристанищната инфраструктура на пристанището или терминала, с който е предоставен достъп до пазара на пристанищни услуги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2. преобразуване или прекратяване на търговеца – пристанищен оператор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3. обявяване на търговеца – пристанищен оператор, в несъстоятелност или в ликвидация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4. временно преустановяване на дейността по чл. 117б, ал. 4, т. 3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  <w:t>(13) Производството по ал. 12 може да започне и по инициатива на компетентния административен орган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8"/>
          <w:szCs w:val="28"/>
          <w:lang w:val="bg-BG"/>
        </w:rPr>
        <w:t>(14) Заповедта, с която се постановява заличаване от Регистъра на пристанищните оператори и се отнема удостоверението за регистрация, може да се оспори по реда на Административнопроцесуалния кодекс в 14-дневен срок от съобщаването ѝ на адрес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51-ото Народно събрание на ………..…... 2025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Cambria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6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1:00Z</dcterms:created>
  <dc:creator>Cvety</dc:creator>
  <dc:description/>
  <cp:keywords/>
  <dc:language>en-US</dc:language>
  <cp:lastModifiedBy>Мария Нинчева</cp:lastModifiedBy>
  <cp:lastPrinted>2025-04-25T11:22:00Z</cp:lastPrinted>
  <dcterms:modified xsi:type="dcterms:W3CDTF">2025-04-25T11:11:00Z</dcterms:modified>
  <cp:revision>2</cp:revision>
  <dc:subject/>
  <dc:title>Р Е П У Б Л И К А   Б Ъ Л Г А Р И Я</dc:title>
</cp:coreProperties>
</file>