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  февр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възлагане на Агенцията за публичните предприятия и контрол изготвянето на Актуализация на Анализа на създадените със специални закони на основание чл. 62, ал. 3 от Търговския закон държавни предприятия за изясняване характера на тяхната дейност – предимно търговска или предимно публични функции и политики, одобрен с Решение № 231 на Министерския съвет от 2021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</w:t>
      </w:r>
      <w:hyperlink r:id="rId2" w:tgtFrame="_blank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чл. 8, ал. 3 от Устройствения правилник на Министерския съвет и на неговата администрация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и чл. 3, ал. 3 от Закона за събиране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ъзлага на Агенцията за публичните предприятия и контрол изготвянето на Актуализация на Анализ на създадените със специални закони на основание чл. 62, ал. 3 от Търговския закон държавни предприятия за изясняване характера на тяхната дейност – предимно търговска или предимно публични функции и политики, одобрен с Решение № 231 на Министерския съвет от 2021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туализираният Анализ на създадените със специални закони на основание чл. 62, ал. 3 от Търговския закон държавни предприятия за изясняване характера на тяхната дейност – предимно търговска или предимно публични функции и политики, да бъде представен на ОИСР с цел получаване на техническо консултативно становище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допълнително финансиране в размер 70 000 лв., необходими за реализация на актуализацията по т. 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 по т. 3 се предвиждат по бюджета на Министерството на икономиката и индустрията в хода на актуализиране на разчетите по проекта на Закона за държавния бюджет на Република България за 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МИНИСТЪР-ПРЕДСЕДАТЕЛ: /п/ </w:t>
      </w:r>
      <w:r>
        <w:rPr>
          <w:b/>
          <w:sz w:val="26"/>
          <w:szCs w:val="26"/>
          <w:lang w:val="bg-BG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10878&amp;base=NARH&amp;topar=art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8:00Z</dcterms:created>
  <dc:creator>Бойка Владова</dc:creator>
  <dc:description/>
  <cp:keywords/>
  <dc:language>en-US</dc:language>
  <cp:lastModifiedBy>Галина Смелова</cp:lastModifiedBy>
  <cp:lastPrinted>2025-02-13T14:51:00Z</cp:lastPrinted>
  <dcterms:modified xsi:type="dcterms:W3CDTF">2025-02-13T13:38:00Z</dcterms:modified>
  <cp:revision>2</cp:revision>
  <dc:subject/>
  <dc:title>Р Е П У Б Л И К А   Б Ъ Л Г А Р И Я</dc:title>
</cp:coreProperties>
</file>