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43</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15 октомвр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Атанас Запрянов, Атанас Илков, Валентин Мундров, Виолета Коритарова-Касабова, Галя Кондева-Мънкова, Галин Цоков, Георги Глушков, Георги Тахов, Евтим Милошев, Иван Кондов, Мария Павлова, Найден Тодо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Лазар Лазаров /МТСП/, Живко Петров /МТС/, Давид Сукалински /МИИ/, Ива Петрова /МЕ/, Ренета Колева /МОСВ/.</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lang w:val="bg-BG"/>
        </w:rPr>
      </w:pPr>
      <w:r>
        <w:rPr>
          <w:rFonts w:cs="Cambria" w:ascii="Cambria" w:hAnsi="Cambria"/>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Комисията за защита от дискриминация за 2024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азпореждане за изменение и допълнение на Разпореждане № 1 на Министерския съвет от 2024 г. за установяване и внасяне в полза на държавата на отчисления от печалбата от държавни предприятия и търговски дружества с държавно участие в капитала.</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азпореждан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външните работи за 2024 г.</w:t>
            </w:r>
          </w:p>
          <w:p>
            <w:pPr>
              <w:pStyle w:val="Heading1Bold"/>
              <w:rPr>
                <w:b w:val="false"/>
                <w:b w:val="false"/>
                <w:lang w:val="bg-BG"/>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заседанието на Европейския съвет, което ще се проведе на 17 и 18 октомври    2024 г. в Брюксел.</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numPr>
                <w:ilvl w:val="0"/>
                <w:numId w:val="4"/>
              </w:numPr>
              <w:ind w:left="489" w:firstLine="709"/>
              <w:jc w:val="both"/>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Европейския съвет, ко</w:t>
            </w:r>
            <w:r>
              <w:rPr>
                <w:rFonts w:cs="Cambria" w:ascii="Cambria" w:hAnsi="Cambria"/>
                <w:kern w:val="2"/>
                <w:sz w:val="26"/>
                <w:szCs w:val="26"/>
              </w:rPr>
              <w:t>e</w:t>
            </w:r>
            <w:r>
              <w:rPr>
                <w:rFonts w:cs="Cambria" w:ascii="Cambria" w:hAnsi="Cambria"/>
                <w:kern w:val="2"/>
                <w:sz w:val="26"/>
                <w:szCs w:val="26"/>
                <w:lang w:val="bg-BG"/>
              </w:rPr>
              <w:t>то ще се провед</w:t>
            </w:r>
            <w:r>
              <w:rPr>
                <w:rFonts w:cs="Cambria" w:ascii="Cambria" w:hAnsi="Cambria"/>
                <w:kern w:val="2"/>
                <w:sz w:val="26"/>
                <w:szCs w:val="26"/>
              </w:rPr>
              <w:t xml:space="preserve">e </w:t>
            </w:r>
            <w:r>
              <w:rPr>
                <w:rFonts w:cs="Cambria" w:ascii="Cambria" w:hAnsi="Cambria"/>
                <w:kern w:val="2"/>
                <w:sz w:val="26"/>
                <w:szCs w:val="26"/>
                <w:lang w:val="bg-BG"/>
              </w:rPr>
              <w:t xml:space="preserve">на 17 и 18 октомври </w:t>
            </w:r>
            <w:r>
              <w:rPr>
                <w:rFonts w:cs="Cambria" w:ascii="Cambria" w:hAnsi="Cambria"/>
                <w:kern w:val="2"/>
                <w:sz w:val="26"/>
                <w:szCs w:val="26"/>
              </w:rPr>
              <w:t xml:space="preserve">     </w:t>
            </w:r>
            <w:r>
              <w:rPr>
                <w:rFonts w:cs="Cambria" w:ascii="Cambria" w:hAnsi="Cambria"/>
                <w:kern w:val="2"/>
                <w:sz w:val="26"/>
                <w:szCs w:val="26"/>
                <w:lang w:val="bg-BG"/>
              </w:rPr>
              <w:t>2024 г. в Брюксел.</w:t>
            </w:r>
          </w:p>
          <w:p>
            <w:pPr>
              <w:pStyle w:val="Normal"/>
              <w:ind w:left="631" w:firstLine="709"/>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председателят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631" w:firstLine="1213"/>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31" w:firstLine="1213"/>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31" w:firstLine="1213"/>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631" w:firstLine="1213"/>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заседанието на Съвет „Общи въпроси“ на Европейския съюз, проведено на 24 септември 2024 г. в Брюксел.</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 xml:space="preserve">Проект на Решение за одобряване проект на Международен договор </w:t>
            </w:r>
            <w:r>
              <w:rPr>
                <w:lang w:val="en-US"/>
              </w:rPr>
              <w:t>(Letter of Offer and Acceptance</w:t>
            </w:r>
            <w:r>
              <w:rPr>
                <w:lang w:val="bg-BG"/>
              </w:rPr>
              <w:t xml:space="preserve"> - </w:t>
            </w:r>
            <w:r>
              <w:rPr>
                <w:lang w:val="en-US"/>
              </w:rPr>
              <w:t xml:space="preserve">LOA) BU-P-LBI </w:t>
            </w:r>
            <w:r>
              <w:rPr>
                <w:lang w:val="bg-BG"/>
              </w:rPr>
              <w:t>„Придобиване на оборудване за комуникационна сигурност“.</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международен договор като основа за водене на преговори.</w:t>
            </w:r>
          </w:p>
          <w:p>
            <w:pPr>
              <w:pStyle w:val="Normal"/>
              <w:ind w:left="567" w:firstLine="675"/>
              <w:jc w:val="both"/>
              <w:rPr/>
            </w:pPr>
            <w:r>
              <w:rPr>
                <w:rFonts w:cs="Cambria" w:ascii="Cambria" w:hAnsi="Cambria"/>
                <w:kern w:val="2"/>
                <w:sz w:val="26"/>
                <w:szCs w:val="26"/>
                <w:lang w:val="bg-BG"/>
              </w:rPr>
              <w:t>2. Упълномощава министъра на отбраната да проведе преговорите и да подпише договора по т. 1 при условие за последваща ратификация, със следното изявл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w:t>
            </w:r>
            <w:r>
              <w:rPr>
                <w:rFonts w:cs="Cambria" w:ascii="Cambria" w:hAnsi="Cambria"/>
                <w:kern w:val="2"/>
                <w:sz w:val="26"/>
                <w:szCs w:val="26"/>
                <w:lang w:val="bg-BG"/>
              </w:rPr>
              <w:t>Този договор ще влезе в сила от деня на уведомяването на правителството на Съединените американски щати за изпълнението на българските вътрешноправни процедури по влизането му в сил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Техническо споразумение между Върховното главно командване на Обединените въоръжени сили на НАТО в Европа (SHAPE), Министерството на отбраната на Република Албания, министъра на отбраната на Кралство Белгия, правителството на Република България, Департамента за националната отбрана на Канада и Канадските въоръжени сили, министъра на отбраната на Чешката република, Федералното министерство на отбраната на Федерална република Германия, Командването на отбраната на Кралство Дания, министъра на отбраната на Кралство Испания, правителството на Република Естония, правителството на Република Финландия, министъра на отбраната на Френската република, правителството на Обединеното кралство Великобритания и Северна Ирландия, Министерството на националната отбрана на Република Гърция, Министерството на отбраната на Република Хърватия, Министерството на отбраната на Унгария, Министерството на външните работи на Исландия, Министерството на отбраната на Италианската република, правителството на Република Литва, министъра на отбраната на Великото херцогство Люксембург, правителството на Република Латвия, Министерството на отбраната на Република Северна Македония, правителството на Черна гора, министъра на отбраната на Кралство Нидерландия, Норвежкия съвместен щаб, министъра на националната отбрана на Република Полша, министъра на националната отбрана на Португалската република, Министерството на националната отбрана на Румъния, Министерството на отбраната на Словашката република, Министерството на отбраната на Република Словения, правителството на Кралство Швеция, правителството на Република Турция и Департамента за национална отбрана на Съединените американски щати относно създаване на временна рамка за осигуряване на поддръжка от страната домакин на Съюзните сили за реагиране (Allied Reaction Forces (ARF).</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техническо споразумение като основа за водене на преговори.</w:t>
            </w:r>
          </w:p>
          <w:p>
            <w:pPr>
              <w:pStyle w:val="Normal"/>
              <w:ind w:left="567" w:firstLine="675"/>
              <w:jc w:val="both"/>
              <w:rPr/>
            </w:pPr>
            <w:r>
              <w:rPr>
                <w:rFonts w:cs="Cambria" w:ascii="Cambria" w:hAnsi="Cambria"/>
                <w:kern w:val="2"/>
                <w:sz w:val="26"/>
                <w:szCs w:val="26"/>
                <w:lang w:val="bg-BG"/>
              </w:rPr>
              <w:t>2. Упълномощава националния военен представител в Съюзното командване по операциите на НАТО флотилен адмирал Георги Пенев да проведе преговорите и да попише проекта на техническото споразумение по т. 1 при условие за последваща ратификация, със следното изявление:</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w:t>
            </w:r>
            <w:r>
              <w:rPr>
                <w:rFonts w:cs="Cambria" w:ascii="Cambria" w:hAnsi="Cambria"/>
                <w:kern w:val="2"/>
                <w:sz w:val="26"/>
                <w:szCs w:val="26"/>
                <w:lang w:val="bg-BG"/>
              </w:rPr>
              <w:t>За правителството на Република България това техническо споразумение ще влезе в сила от датата на уведомлението по дипломатически канали на Върховното главно командване на Обединените въоръжени сили на НАТО в Европа за изпълнение на всички национални процедури за влизане в сила на споразумението.“</w:t>
            </w:r>
          </w:p>
        </w:tc>
      </w:tr>
      <w:tr>
        <w:trPr/>
        <w:tc>
          <w:tcPr>
            <w:tcW w:w="4253" w:type="dxa"/>
            <w:tcBorders/>
          </w:tcPr>
          <w:p>
            <w:pPr>
              <w:pStyle w:val="Heading1"/>
              <w:keepNext w:val="false"/>
              <w:numPr>
                <w:ilvl w:val="0"/>
                <w:numId w:val="2"/>
              </w:numPr>
              <w:rPr>
                <w:lang w:val="bg-BG"/>
              </w:rPr>
            </w:pPr>
            <w:r>
              <w:rPr>
                <w:lang w:val="bg-BG"/>
              </w:rPr>
              <w:t>Доклад за одобряване проект на Меморандум за разбирателство между Министерството на енергетиката на Република България и Министерството на енергетиката и минералните ресурси на Султанат Оман в областта на енергетиката.</w:t>
            </w:r>
          </w:p>
          <w:p>
            <w:pPr>
              <w:pStyle w:val="Heading1Bold"/>
              <w:rPr/>
            </w:pPr>
            <w:r>
              <w:rPr>
                <w:b w:val="false"/>
                <w:lang w:val="bg-BG"/>
              </w:rPr>
              <w:t>м-р В. Малинов - М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меморандум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енергетиката да проведе преговорите и да подпише меморандума по т. 1.</w:t>
            </w:r>
          </w:p>
        </w:tc>
      </w:tr>
      <w:tr>
        <w:trPr/>
        <w:tc>
          <w:tcPr>
            <w:tcW w:w="4253" w:type="dxa"/>
            <w:tcBorders/>
          </w:tcPr>
          <w:p>
            <w:pPr>
              <w:pStyle w:val="Heading1"/>
              <w:keepNext w:val="false"/>
              <w:numPr>
                <w:ilvl w:val="0"/>
                <w:numId w:val="2"/>
              </w:numPr>
              <w:rPr>
                <w:lang w:val="bg-BG"/>
              </w:rPr>
            </w:pPr>
            <w:r>
              <w:rPr>
                <w:lang w:val="bg-BG"/>
              </w:rPr>
              <w:t>Проект на Решение за обявяване на имот – публична държавна собственост, за имот – частна държавна собственост.</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хвърляне правото на собственост върху имоти – частна държавна собственост, на община Самоков, Софийска област.</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за управление на имоти – публична държавна собственост, на Изпълнителна агенция „Главна инспекция по труда“.</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хвърляне правото на собственост върху имот – частна държавна собственост, на община Земен, област Перник.</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издаване на Указ за награждаване на Боряна Слънчева с орден „Св. св. Кирил и Методий“ огърлие.</w:t>
            </w:r>
          </w:p>
          <w:p>
            <w:pPr>
              <w:pStyle w:val="Heading1Bold"/>
              <w:rPr>
                <w:lang w:val="bg-BG"/>
              </w:rPr>
            </w:pPr>
            <w:r>
              <w:rPr>
                <w:b w:val="false"/>
                <w:lang w:val="bg-BG"/>
              </w:rPr>
              <w:t>м-р Г. Кондева-Мънкова - МЗ</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издаване на Указ за награждаване на Ивайло Търнев с орден „Св. св. Кирил и Методий“ огърлие.</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за равнопоставеността на жените и мъжете в България за 2023 г.</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равнопоставеността на жените и мъжете в България за 2023 г.</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План за действие по социална икономика 2024 –      2025 г.</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Приема Плана за действие по социална икономика 2024 –    2025 г. съгласно Националната концепция за социална икономика, приета с решението по т. 2 от Протокол № 13 от заседанието на Министерския съвет на 4 април 2012 г.</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Възлага на министъра на труда и социалната политика изпълнението на решението по т.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трансфери по бюджета на Министерството на образованието и науката и по бюджетите на общини за 2024 г. за организирането на транспорт от местата на настаняване до училища, в които се обучават деца и ученици с предоставена временна закрила от Украйна, за периода от 16 септември 2024 г. до 30 юни 2025 г.</w:t>
            </w:r>
          </w:p>
          <w:p>
            <w:pPr>
              <w:pStyle w:val="Heading1Bold"/>
              <w:rPr>
                <w:b w:val="false"/>
                <w:b w:val="false"/>
                <w:lang w:val="bg-BG"/>
              </w:rPr>
            </w:pPr>
            <w:r>
              <w:rPr>
                <w:b w:val="false"/>
                <w:lang w:val="bg-BG"/>
              </w:rPr>
              <w:t>м-р Г. Цоков - МОН</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Президента на Република България за издаване на Указ за награждаване на Владимир Калоянов с орден „Св. св. Кирил и Методий“ първа степен.</w:t>
            </w:r>
          </w:p>
          <w:p>
            <w:pPr>
              <w:pStyle w:val="Heading1Bold"/>
              <w:rPr/>
            </w:pPr>
            <w:r>
              <w:rPr>
                <w:b w:val="false"/>
                <w:lang w:val="bg-BG"/>
              </w:rPr>
              <w:t>м-р Г. Цоков - МОН</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 xml:space="preserve">Проект на Решение за приемане на План за изпълнение на Националната стратегия за младежта </w:t>
            </w:r>
            <w:r>
              <w:rPr>
                <w:lang w:val="en-US"/>
              </w:rPr>
              <w:t>(</w:t>
            </w:r>
            <w:r>
              <w:rPr>
                <w:lang w:val="bg-BG"/>
              </w:rPr>
              <w:t>2021 - 2030</w:t>
            </w:r>
            <w:r>
              <w:rPr>
                <w:lang w:val="en-US"/>
              </w:rPr>
              <w:t>)</w:t>
            </w:r>
            <w:r>
              <w:rPr>
                <w:lang w:val="bg-BG"/>
              </w:rPr>
              <w:t xml:space="preserve"> за 2024 г.</w:t>
            </w:r>
          </w:p>
          <w:p>
            <w:pPr>
              <w:pStyle w:val="Heading1Bold"/>
              <w:rPr/>
            </w:pPr>
            <w:r>
              <w:rPr>
                <w:b w:val="false"/>
                <w:lang w:val="bg-BG"/>
              </w:rPr>
              <w:t>м-р Г. Глушков - ММС</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неформалното заседание на Съвет „Външни работи/Търговия“ на Европейския съюз, което ще се проведе на 17 и 18 октомври 2024 г. в Будапеща.</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t>1. Одобрява изложената в доклада на вносителя позиция на Република България за участие в неформалното заседание на Съвет „Външни работи/Търговия“ на Европейския съюз, което ще се проведе на        17 и 18 октомври 2024 г. в Будапеща.</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икономиката и индустрията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заседанието на Съвета на Европейския съюз по земеделие и рибарство, което ще се проведе на 21 и 22 октомври 2024 г. в Люксембург.</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489" w:firstLine="709"/>
              <w:jc w:val="both"/>
              <w:rPr/>
            </w:pPr>
            <w:r>
              <w:rPr>
                <w:rFonts w:cs="Cambria" w:ascii="Cambria" w:hAnsi="Cambria"/>
                <w:kern w:val="2"/>
                <w:sz w:val="26"/>
                <w:szCs w:val="26"/>
                <w:lang w:val="bg-BG"/>
              </w:rPr>
              <w:t>1.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 което ще се проведе на 21 и 22 октомври 2024 г. в Люксембург.</w:t>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Министърът на земеделието и хран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489" w:firstLine="709"/>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на финансова подкрепа на земеделските стопани.</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637" w:firstLine="709"/>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Писмо за намерение между Министерството на отбраната на Република България, Министерството на националната отбрана на Румъния и Министерството на националната отбрана на Република Турция относно изграждането на хармонизиран коридор за военна мобилност между трите държави.</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631" w:firstLine="709"/>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Писмо за намерение между Министерството на отбраната на Република България, Министерството на националната отбрана на Румъния и Министерството на националната отбрана на Република Турция относно изграждането на хармонизиран коридор за военна мобилност между трите държави.</w:t>
            </w:r>
          </w:p>
          <w:p>
            <w:pPr>
              <w:pStyle w:val="Normal"/>
              <w:ind w:left="631" w:firstLine="709"/>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отбраната да проведе преговорите и да подпише писмото по т. 1.</w:t>
            </w:r>
          </w:p>
        </w:tc>
      </w:tr>
      <w:tr>
        <w:trPr/>
        <w:tc>
          <w:tcPr>
            <w:tcW w:w="4253" w:type="dxa"/>
            <w:tcBorders/>
          </w:tcPr>
          <w:p>
            <w:pPr>
              <w:pStyle w:val="Heading1"/>
              <w:keepNext w:val="false"/>
              <w:numPr>
                <w:ilvl w:val="0"/>
                <w:numId w:val="2"/>
              </w:numPr>
              <w:rPr/>
            </w:pPr>
            <w:r>
              <w:rPr>
                <w:lang w:val="bg-BG"/>
              </w:rPr>
              <w:t>Проект на Решение за одобряване проект на Документ за присъединяване на Министерството на националната отбрана на Румъния към Писмото за намерение между Министерството на отбраната на Република Албания, Министерството на отбраната на Република България, Министерството на отбраната на Италианската република и Министерството на отбраната на Република Северна Македония относно създаване на хармонизиран коридор за военна мобилност между техните страни в рамките на Паневропейския транспортен коридор № 8, подписано на 10 юли 2024 г. в гр. Вашингтон.</w:t>
            </w:r>
          </w:p>
          <w:p>
            <w:pPr>
              <w:pStyle w:val="Heading1Bold"/>
              <w:rPr>
                <w:b w:val="false"/>
                <w:b w:val="false"/>
                <w:lang w:val="bg-BG"/>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489" w:firstLine="851"/>
              <w:jc w:val="both"/>
              <w:rPr>
                <w:rFonts w:ascii="Cambria" w:hAnsi="Cambria" w:cs="Cambria"/>
                <w:kern w:val="2"/>
                <w:sz w:val="26"/>
                <w:szCs w:val="26"/>
                <w:lang w:val="bg-BG"/>
              </w:rPr>
            </w:pPr>
            <w:r>
              <w:rPr>
                <w:rFonts w:cs="Cambria" w:ascii="Cambria" w:hAnsi="Cambria"/>
                <w:kern w:val="2"/>
                <w:sz w:val="26"/>
                <w:szCs w:val="26"/>
                <w:lang w:val="bg-BG"/>
              </w:rPr>
              <w:t>1. Одобрява проекта на Документ за присъединяване на Министерството на националната отбрана на Румъния към Писмото за намерение между Министерството на отбраната на Република Албания, Министерството на отбраната на Република България, Министерството на отбраната на Италианската република и Министерството на отбраната на Република Северна Македония относно създаване на хармонизиран коридор за военна мобилност между техните страни в рамките на Паневропейския транспортен коридор № 8, подписано на            10 юли 2024 г. в гр. Вашингтон.</w:t>
            </w:r>
          </w:p>
          <w:p>
            <w:pPr>
              <w:pStyle w:val="Normal"/>
              <w:ind w:left="489" w:firstLine="851"/>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отбраната да проведе преговорите и да подпише документа по т. 1.</w:t>
            </w:r>
          </w:p>
        </w:tc>
      </w:tr>
      <w:tr>
        <w:trPr/>
        <w:tc>
          <w:tcPr>
            <w:tcW w:w="4253" w:type="dxa"/>
            <w:tcBorders/>
          </w:tcPr>
          <w:p>
            <w:pPr>
              <w:pStyle w:val="Heading1"/>
              <w:keepNext w:val="false"/>
              <w:numPr>
                <w:ilvl w:val="0"/>
                <w:numId w:val="2"/>
              </w:numPr>
              <w:rPr/>
            </w:pPr>
            <w:r>
              <w:rPr/>
              <w:t>Проект на Постановление за изменение и допълнение на Наредбата за условията и реда за постигане сигурността на корабите, пристанищата и пристанищните райони, приета с Постановление № 374 на Министерския съвет от 2014 г.</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Проект на Постановление за одобряване на допълнителни плащания по бюджета на Министерството на здравеопазването за 2024 г. за предоставяне на заем на „Многопрофилна болница за активно лечение „Лозенец“ ЕАД – София, и проект на Решение за определяне на условията за предоставяне на заем на „Многопрофилна болница за активно лечение „Лозенец“ ЕАД – София, и неговото възстановяване и за одобряване проект на договор между Министерството на здравеопазването и „Многопрофилна болница за активно лечение „Лозенец“ ЕАД – София, за предоставяне на заема.</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5"/>
              </w:numPr>
              <w:ind w:left="495" w:firstLine="709"/>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p>
            <w:pPr>
              <w:pStyle w:val="ListParagraph"/>
              <w:numPr>
                <w:ilvl w:val="0"/>
                <w:numId w:val="5"/>
              </w:numPr>
              <w:ind w:left="495" w:firstLine="709"/>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szCs w:val="26"/>
                <w:lang w:val="bg-BG"/>
              </w:rPr>
            </w:pPr>
            <w:r>
              <w:rPr>
                <w:szCs w:val="26"/>
                <w:lang w:val="bg-BG"/>
              </w:rPr>
              <w:t>Проект на Решение за одобряване позицията на Република България за участие в заседанието на Съвета на министрите на Европейския съюз по околна среда, което ще се проведе на         14 октомври 2024 г. в Люксембург. /Съгласувано на подпис на 11 октомври 2024 г./</w:t>
            </w:r>
          </w:p>
          <w:p>
            <w:pPr>
              <w:pStyle w:val="Heading1Bold"/>
              <w:rPr>
                <w:lang w:val="bg-BG"/>
              </w:rPr>
            </w:pPr>
            <w:r>
              <w:rPr>
                <w:b w:val="false"/>
                <w:lang w:val="bg-BG"/>
              </w:rPr>
              <w:t>м-р П. Димитров - МОСВ</w:t>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264" w:hanging="420"/>
      </w:pPr>
      <w:rPr/>
    </w:lvl>
  </w:abstractNum>
  <w:abstractNum w:abstractNumId="5">
    <w:lvl w:ilvl="0">
      <w:start w:val="1"/>
      <w:numFmt w:val="decimal"/>
      <w:lvlText w:val="%1."/>
      <w:lvlJc w:val="left"/>
      <w:pPr>
        <w:tabs>
          <w:tab w:val="num" w:pos="0"/>
        </w:tabs>
        <w:ind w:left="16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3z0">
    <w:name w:val="WW8Num3z0"/>
    <w:qFormat/>
    <w:rPr>
      <w:rFonts w:ascii="NewSaturionCyr;Times New Roman" w:hAnsi="NewSaturionCyr;Times New Roman" w:cs="NewSaturionCyr;Times New Roman"/>
      <w:b w:val="false"/>
      <w:i w:val="false"/>
      <w:sz w:val="22"/>
    </w:rPr>
  </w:style>
  <w:style w:type="character" w:styleId="WW8Num6z0">
    <w:name w:val="WW8Num6z0"/>
    <w:qFormat/>
    <w:rPr/>
  </w:style>
  <w:style w:type="character" w:styleId="WW8Num7z0">
    <w:name w:val="WW8Num7z0"/>
    <w:qFormat/>
    <w:rPr>
      <w:rFonts w:ascii="NewSaturionCyr;Times New Roman" w:hAnsi="NewSaturionCyr;Times New Roman" w:cs="NewSaturionCyr;Times New Roman"/>
      <w:b w:val="false"/>
      <w:i w:val="false"/>
      <w:sz w:val="22"/>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0z0">
    <w:name w:val="WW8Num10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3"/>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0:00Z</dcterms:created>
  <dc:creator>CM</dc:creator>
  <dc:description/>
  <cp:keywords/>
  <dc:language>en-US</dc:language>
  <cp:lastModifiedBy>Мария Нинчева</cp:lastModifiedBy>
  <cp:lastPrinted>2024-10-15T15:40:00Z</cp:lastPrinted>
  <dcterms:modified xsi:type="dcterms:W3CDTF">2024-10-15T13:20:00Z</dcterms:modified>
  <cp:revision>2</cp:revision>
  <dc:subject/>
  <dc:title>ПРИСЪСТВАЛИ ЧЛЕНОВЕ НА МИНИСТЕРСКИЯ СЪВЕТ:</dc:title>
</cp:coreProperties>
</file>