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color w:val="000000"/>
          <w:spacing w:val="260"/>
          <w:sz w:val="28"/>
          <w:szCs w:val="28"/>
          <w:lang w:val="bg-BG"/>
        </w:rPr>
      </w:pPr>
      <w:r>
        <w:rPr>
          <w:b/>
          <w:color w:val="000000"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Стенографски протокол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21 август 2024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Заседанието започна в 11.00 часа и беше ръководено от министър-председателя Димитър Главч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Уважаеми колеги, както казват китайците, в интересни времена живеем. Мислим си, че е последно заседание, че политическият хаос няма накъде повече да отиде, поради това оттеглих кандидатурата си преди седмица, с тази цел, да спадне малко напрежението, а се оказа, че напрежението ескалира и тук, ако можем да използваме дипломатически термини е хубаво, както в конфликти извън границата на България, да казваме, че трябва да има деескалация, би трябвало да го прилагаме и тук, целта е тук да има деескалация на напреже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целта трябва всички институции горе-долу да постъпват по този начин, но има една българска поговорка „Всяка коза за свой крак“, нашето правителство гледа и се стреми да убеди българските граждани, че изпълнителната власт си е на мястото и функциони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ма проблеми, които са трупани с години, но показахме, че и тях можем да решаваме. Изборите, е ясно вече, че бяха честни и прозрач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дин от тези проблеми е проблема с безво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ички знаят, особено от Министерството на околната среда и водите, от Министерството на земеделието и храните, от Министерството на регионалното развитие и благоустройството, че това са наистина с много години трупани проблеми, но ние трябва в спешен порядък и бързо отново нещо да предприеме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целта, ще Ви предложа на споменатите министерства плюс Министерството на икономиката и индустрията и Министерството на енергетиката да съберем някаква група, която да предложи бързи решения, явно е, че планове нямаме време да чертаем, но може да се свърши нещо, имаме поне още 4 - 5 д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ака, че е хубаво още днес да се свържете и да видите какво можем да направим, защото хората чакат да живеят нормално, да бъдат снабдени с вода, защото другото са условия, които даже няма смисъл да коментираме за европейска държа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на меди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чваме с точките от дневния ре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зиц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глас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ел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-312/24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араше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д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разува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юдициал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пит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фи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йон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инистър Павлова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ИЯ ПАВЛОВА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министър-председател, уважаеми госпожи и господа министри, въпросът, който е повдигнат с настоящото преюдициално запитване има отношение към прилагането на Регламент (ЕС) 2016/679 от така наречения Общ регламент относно защита на данните и Директива (ЕС) 2016/680 относно защи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 на наказанията и относно свободното движение на такива данни във връзка с някои особености на националното ни законодател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ради тази причина намираме, че Република България има правен интерес да представи писмени бележ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казателно-процесуалният кодекс не познава фигурата на заподозрян в наказателното производ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гласно Решение на Съда на Европейския съюз, заподозреният има правата по Директива 2013/48 (ЕС) относно правото на достъп до адвокат в наказателното производ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хода на делото е установено, че работодателят МВР съхранява информация, че ищецът е бил заподозрян и задържан по досъдебно производство за извършване на грабеж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ъпросът е, дали съхраняването представлява обработване на данни и дали досието му представлява регистър с лични данни по смисъла на общия регламен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съда не е ясно дали принципът следва да се тълкува в смисъл, че данни по трудовото му досие на служител следва да бъдат изтрити, ако тези данни са събрани от друга структура на работодателя, която осъществява функциите на орган на разследването и уличават служителя, че е бил заподозря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съда възниква въпросът дали съхраняването на данни от трудовото досие на служителя и на МВР във връзка с образувани срещу тях наказателни производства е пропорционално на високите нравствени критерии, които изисква профес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проекта на позиция, България предлага тълкуване, съгласно което чл. 9, §2, буква „б“ от Общия регламент, следва да се разбира в смисъл, че структурата на работодател може да събира и съхранява данни за това, че служител е бил заподозрян/обвиняем/подсъдим в наказателно производство, която информация е събрана от друга структура на работодателя, имаща качеството на разследващ орган, както и, че правото „да бъдеш забравен“ следва да се тълкува в смисъл, че работодател не следва да изтрие всякакви данни от трудовото досие на служител, които данни е събрал/съхранил чрез друга своя дирекция, която има качеството на орган на разследване спрямо негов служ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това, че служителят е заподозрян/обвиняем/подсъдим за престъпление от общ характер във връзка с висящо наказателно производство, поради наличие на законово основание за обработване на подобни дан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 отношение на разпоредбите на Директива 2016/680, България предлага позиция, съгласно която чл. 3, т. 2 от нея, във връзка с чл. 52 от Хартата, следва да се тълкува в смисъл, че се допускат лични данни на лице, събрани от една специална структура за целите на разследването в наказателното производство, в следствие да бъдат обработени правомерно от друга структура на работодателя за целите на съхранение в трудовото досие на служителя, както и, че чл. 9, §1 и чл. 16, §2 от Директива 2016/680 във връзка с чл. 52 от Хартата, следва да се тълкуват в смисъл, че допускат една структура да събира и съхранява информация за служител, който е заподозрян и, която информация е събрал чрез своя специална организационна структура, която има качеството на орган по разследване в наказателното производство срещу този служител, като данните събрани за служител, който е бил заподозрян в  разследване могат да бъдат взети предвид от работодателя при кариерното му развит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за вним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Благодаря Ви, министър Павл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ме докла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зултат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формалн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седа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осъд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треш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бо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осъдие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веде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3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4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дапещ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Внася министърът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ново министър Павлова, заповядай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ИЯ ПАВЛОВА: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министър-председател, уважаеми госпожи и господа министри, на въпросното събиране беше проведен дебат относно повишаване правната конкурентоспособност на Европейския съюз и на държавите член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ългария подкрепи общия европейски подход за изграждане на устойчива и конкурентоспособна икономика в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крои като съществен елемент за нейното развитие многостранния подход в отношенията с трети държави и насърчаване на присъединяването им към международни правни инструменти в тази обла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 време на срещата беше обсъдена и ролята на изкуствения интелект в областта на правосъдието, поддържаме позицията, която е предварително одобре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ветът спря вниманието си и върху темата за бъдещето на съдебното сътрудничество в областта на свободата, сигурността и правосъд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емата имаше за цел да консолидира стратегическата визия за пространството на свобода, сигурност и правосъдие във връзка с подготовката на насоките, които ще бъдат определени от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гласно чл. 68, България посочи, че законодателните инициативи следва да насърчават икономическия растеж, като осигуряват стабилна подходяща правна среда и допринасят за предвидимост в дейността на бизнеса, освен това дигитализацията на правосъдието може да подобри значително достъпа до правосъдие, да подпомогне борбата с организираната престъпност и да облекчи работата на магистрат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 време на работния обяд, предмет на обсъждане беше въздействието на изкуствения интелект и други напреднали технологии в областта на основните права в областта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за вним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Благодаря Ви, министър Павл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ме и този докл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9-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да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енецианск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иенал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рхитекту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щ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вед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0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ай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3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оемв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енец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Внася министърът на култур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инистър Тодоров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ЙДЕН ТОДОРОВ: Благодаря Ви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министър-председател, уважаеми колеги, с проекта на решение се предлага за одобряване участието на Република България в 19-тото издание на Венецианското биенале за архитектура във Венец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инистерството на културата ще осъществи цялостната организация на участието в изложението и ще определи националния комиса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инистерството на културата следва да обяви и проведе конкурс за кураторски проект, да определи състава на журито и да обяви резултатите от проведения конкур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щият размер на необходимите средства е 692 900 лева, от които през 2024 година – 212 900 лева за извършване на плащане на наем, задължителни такси на пространството на националния павилион във Венеция и прочие и през 2025 година се планират разходи в размер на 480 000 за печатни издания, рекламна кампания, застраховка, опаковане, транспорт на произведенията, монтаж, демонтаж и проч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главието на 19-тото биенале за архитектура е „Интелигентност. Естествена. Изкуствена. Колективна“, доста актуална т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астието на Република България цели популяризиране на постиженията на съвременната българска архитектура, стимулиране на двустранното сътрудничество в областта на архитектурата и мобилността на творците, и утвърждаване на имиджа на България, и използването на капацитета на страната за постигане на значими външно-политически цели и приоритети в областта на културата и визуалните изкуст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Благодаря Ви, министър Тодор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ме проекта н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сигу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ържав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аранц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ремен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кспозиц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к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р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ецесио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крайна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ционална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але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ворец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ставляващ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вижим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ултур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ценност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(49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живопис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изведе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)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бствен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ционал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художеств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узей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край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ие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узе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адове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нипр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Лво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лтав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ес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Внася министърът на култур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ново министър Тодоров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ЙДЕН ТОДОРОВ: Благодаря Ви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ие, всъщност споменахте повече от това, което аз щях да каж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мето на експозицията е „В окото на бурята. Сецесион в Украйн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оизведенията са спасени от зоната на военните действия с помощта на колекционера Франческа Тисен-Борнмиса и инициираната от нея международна група „Музеи за Украйн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страхователната им оценка е на стойност 10 985 000 евр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ложбата „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кот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урят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ецесион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крайна“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е част от активните усилия, които полага Националната галерия да бъде развивано сътрудничеството и значително увеличен обменът в областта на визуалните изкуст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сигуряването на държавната гаранция на експонатите е общоприета европейска практ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 представянето на този проект, Националната галерия не само подпомага представянето на произведенията, но и участва активно в защитата на движимите културни ценности на Украй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Благодаря Ви, министър Тодор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ме проек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лащан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юдж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емедел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хра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4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е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по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истеми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предел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словия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е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по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истеми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го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зстанов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емедел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хран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поител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истеми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едоставя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ем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инистър Тахов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ЕОРГИ ТАХОВ: Благодаря Ви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емата е доста тематична в контекста на водата за напояване, точно наврем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министър-председател, уважаема госпожо заместник-министър председател, уважаеми колеги, представям Ви за разглеждане проект на Постановление на Министерския съвет за одобряване на допълнителни плащания по бюджета на Министерството на земеделието и храните за 2024 година за предоставяне на заем на „Напоителни системи“ ЕАД и проект на Решение на Министерския съвет за определяне на условията за предоставяне на заем на „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оителн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истеми“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АД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и неговото възстановяване, и за одобряване на проект на договор между Министерството на земеделието и храните и „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оителн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истеми“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АД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за предоставяне на зае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 проекта на постановление се одобряват допълни плащания по бюджета на Министерството на земеделието и храните за 2024 година в частта на финансиране на бюджетното салдо за сметка на централен бюджет в размер на 20 милиона л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редствата се предоставят като заем, подлежащ на възстановяване по чл. 2 на „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оителн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истеми“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АД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в качеството му на бенефициент по Програма за развитие на селските райони 2014 – 2020 година, мярка 4 „Инвестиции в материални активи“, подмярка 4.3 „Подкрепа за инвестиции в инфраструктура, свързана с развитие, модернизиране или адаптиране на селско и горско стопанство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 проекта на решение се определят условия за предоставяне на заем за „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оителни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истеми“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АД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за осигуряване на оборотни средства за обезпечаване на изпълнението на обекти, финансирани по подмярка 4.3 „Подкрепа за инвестиции в инфраструктура, свързана с развитие, модернизиране или адаптиране на селско и горско стопанство“ от мярка 4 „Инвестиции в материални активи“ от Програма за развитие на селските райони 2014 – 2020 година и възстановяването на зае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оектите са съгласувани в съответствие с Устройствения правилник на Министерския съвет и неговата администрация, приложена е справка за отразяване на постъпили становищ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премиер, във връзка с гореизложеното и на основание чл. 8, ал. 1 от Устройствения правилник на Министерския съвет и неговата администрация, предлагам Министерския съвет да приеме предложените проекти на постановление и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Благодаря Ви, министър Тах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ме проектите на постановление и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кл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зултатит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участ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еформалн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седа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вропей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ю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ето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циал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лит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дравеопаз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требителск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ъпрос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час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дравеопазване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веде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4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5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ю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24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удапещ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Внася 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инистър Кондева, заповядай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АЛЯ КОНДЕВА: Благодаря, господин 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министър-председател, уважаеми госпожи и господа министри, заседанието дискутира по три основни теми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 първата тема, европейски действия срещу сърдечно-съдовите заболявания, министрите на здравеопазването представиха информация по отношение на предизвикателствата, свързани със заболеваемостта от сърдечно-съдови заболявания и предприетите национални мер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изказването на България бяха подчертани усилията на национално ниво, отбелязано е, че допълнителни мерки на ниво Европейски съюз може да гарантират повишаване на знанията и здравната грамотност на гражд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 втората дискусия, държавите членки, а именно европейско сътрудничество в областта на трансплантациите се откроиха донорството и трансплантациите като предизвикател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изказванията на голяма част от държавите членки, включително и България, бяха отбелязани съществени усилия на национално ниво, но въпреки това беше откроен факта със запазване на проблема с разминаването между търсенето и предлагането на доно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о третата тема, приложение на европейското пространство за здравни данни се обмениха мнения за очертаващите се предизвикателства по приложението на Регламента за европейското пространство за здравни дан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езависимо от етапа на подготвеност, голямото мнозинство държави членки открои притеснения по създаването на нови органи за споделянето на данни за вторична употреба и призова за сътрудничество, както относно обмяна на опит между държавите членки, така и с оглед на финансова подкрепа от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Благодаря Ви, министър Конд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добряваме доклад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ш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доб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морандум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збирател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телств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публ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Българ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мар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лар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Технолоджис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пъл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оритет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нвестиционен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вод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изводств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оларн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анел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летки“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кой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щ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еализи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Еленин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бщи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та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гор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зда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еждуведомстве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работ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руп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сигуряв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нституционал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дкреп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пълнение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Внася министърът на иновациите и растеж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вядайте, министър Карадим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КАРАДИМОВ: 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господин министър-председател, уважаема госпожо заместник-министър председател, уважаеми колеги, с проекта на акт на Министерския съвет се предлага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ърво, да одобри проекта на Меморандум за разбирателство между правителството на Република България и „Смарт Солар Технолоджис“ АД за изпълнение на приоритетен инвестиционен проект „Завод за производство на соларни панели и клетки“ в община Стара Заго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торо, да се упълномощи министъра на иновациите и растежа да подпише меморанду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рето, да се създаде междуведомствена работна група за осигуряване на институционална подкрепа при изпълнението на приоритетния инвестиционен проект „Завод за производство на соларни панели и клетки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азмерът на инвестицията в дълготрайни материални нематериални активи е 240 милиона лева и се предвижда разкриване на 812 нови работни мес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явени са целият набор, без да влизам в детайли, от мерки, които предлага Закона за насърчаване на инвестициите, но е заявено и използването и на насърчителна мярка – предоставяне на безвъзмездна финансова помощ за приоритетен инвестиционен проект в размер на 61 315 000 лева, което е в рамките на тавана на максималния интензитет на помощта за първоначална инвестиция в преработващата промишл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рамките на междуведомствената съгласувателна процедура са получени 15 писма за съгласуване без забележки и предлож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правени са предложения от Министерството на финансите и Министерството на енергетиката, които са отразени от вносител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 оглед на изложеното, предлагам Министерският съвет да вземе решение в горния смисъ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Благодаря Ви, министър Карадим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вядайте, министър Мали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ЛАДИМИР МАЛИНОВ: Благодаря Ви, господин министър-председа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ажаеми дами и господа колеги, бележката, която е направена в рамките на съгласувателната процедура, както министър Карадимов каза от страна на Министерството на енергетиката, касае приоритетното ангажиране на кадри от региона, тъй като както беше споменато, се предвижда с тази инвестиция да бъдат разкрити 812 работни места и ние считаме с оглед и процесите, които се развиват в Маришкия басейн, тъй като инвестицията ще бъде в едно село Еленино, което е до Стара Загора и считам, че тук ще бъда подкрепен както от Министерството на финансите, тъй като имаме сериозен финансов ресурс, който трябва да осигурим за минната дейност, така и от Министерството на труда и социалната политика, че голяма част от мерките, които трябва да бъдат предвидени не само в рамките на тази година, но и в средносрочен план, би било допринесло, ако имаме категорично такова изискване в меморандума към бъдещия инвеститор, приоритетно да бъдат ангажиран човешки персонал, който е от регио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ори не искам да казвам директно и затова сме смекчили бележката, от Мини „Марица Изток“ или от производителите на енергия от въглища, така че молбата ми е да бъде отразена тази бележ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Нищо по-логично не виждам от това, така че всички сме съглас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ОСЕН КАРАДИМОВ: Да, бележките са взети предвид и това ще бъде отразено в меморанду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ваме си сметка, че размерът на инвестицията е много голям, наистина и обемът на работните места е много голям, освен това самата технология, това не е просто производство на панели, това е производство вече на друго ниво, на друго технологично ни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ележката на Министерството на енергетиката ще бъде взета предви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Още повече, че знаем усилията там и какви разговори се водят точно от министерството, за които спомена и министър Мали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ЛАДИМИР МАЛИНОВ: Считам, че персоналът разполага със съответната експертиза, за да бъде полезен за бъдещия инвестито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ази бележка, тя се налага от само себе си, така че 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минаваме към следващата точ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оек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зме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пълн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авилник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лаган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о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щит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домашнот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сил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ри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Постановление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113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Министерския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съве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2010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Внася вицепремиерът и министър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повядайте, вицепремиер Петк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ЛЮДМИЛА ПЕТКОВА: Уважаеми господин министър-председател, уважаеми госпожи и господа министри, целта на изготвянето на проекта на акт е привеждане на Правилника за прилагане на Закона за защита от домашното насилие в съответствие с измененията и допълненията, които бяха приети в Закона за защита от домашно насилие през месец август миналата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авилникът е изготвен от междуведомствена работна група, създадена със заповед на министър-председател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оляма част от разделите, които са изготвени уреждат материя, която до сега не е била създавана, изключително специфична в областта на превенцията и защитата от домашно насилие, като взаимодействието между органите на изпълнителната власт, органите на местното самоуправление и местната администрация, юридическите лица, които осъществяват дейности по превенция и защита от домашното насилие за защита, помощ и подкрепа на пострадалите от домашно насилие чрез създаването на координационен механизъм за помощ и подкрепа на лица пострадали от домашно насил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пълнението и контролът на мерките за защита от домашно насилие, процедурите по избор на юридически лица, които осъществяват превенция и защита от домашно насилие, условията, редът и минималните държавни стандарти за предоставяне на специализираните услуги и програми за защита от домашното насилие по реда на закона, както и финансирането и контролът 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азработена е Методика за извършване на оценка на риска от съда, регламентирана е информацията, подлежаща на вписване в националната информационна система, редът за събирането и предоставянето, организацията и функционирането на системата и нивото на достъп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вид значимостта на настоящия проект на правилник и големия обществен интерес, който има по отношение на неговото създаване и приемане, предлагам Министерския съвет да приеме проекта н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ИМИТЪР ГЛАВЧЕВ: Благодаря Ви, уважаема госпожо заместник-министър председа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емаме проек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 тази точка днешното заседание приключ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21.08.2024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21.08.2024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7:00Z</dcterms:created>
  <dc:creator>LEGAL DEPARTMENT</dc:creator>
  <dc:description/>
  <cp:keywords/>
  <dc:language>en-US</dc:language>
  <cp:lastModifiedBy>Мария Нинчева</cp:lastModifiedBy>
  <cp:lastPrinted>2024-08-21T12:13:00Z</cp:lastPrinted>
  <dcterms:modified xsi:type="dcterms:W3CDTF">2024-08-23T12:47:00Z</dcterms:modified>
  <cp:revision>2</cp:revision>
  <dc:subject/>
  <dc:title>Стенографски запис.</dc:title>
</cp:coreProperties>
</file>