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 w:val="22"/>
          <w:lang w:val="bg-BG"/>
        </w:rPr>
      </w:pPr>
      <w:r>
        <w:rPr>
          <w:rFonts w:cs="Cambria" w:ascii="Cambria" w:hAnsi="Cambria"/>
          <w:b/>
          <w:iCs/>
          <w:sz w:val="22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35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21 август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Атанас Запрянов, Валентин Мундров, Виолета Коритарова-Касабова, Владимир Малинов, Галя Кондева-Мънкова, Галин Цоков, Георги Глушков, Георги Гвоздейков, Георги Тахов, Евтим Милошев , Ивайло Иванов, Калин Стоянов, Мария Павлова, Найден Тодоров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Иван Кондов /МВнР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позицията и даване на съгласие Република България да участва по Дело С-312/24, Дарашев пред Съда на Европейския съюз, образувано по преюдициално запитване на Софийския районен съд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М. Павлова -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озицията на Република България по Дело                 С-312/24 на Съда на Европейския съюз, образувано по преюдициално запитване на Софийския районен съд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Дава съгласие Република България да встъпи по делото по       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, част „Правосъдие“, проведено на 23 юли 2024 г. в Будапеща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авл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-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П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участието на Република България в 19-ото издание на Венецианското биенале за архитектура, което ще се проведе от 10 май до 23 ноември 2025 г. във Венец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Н. Тодоров - М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оект на Решение за осигуряване на държавна гаранция за временна експозиция „В окото на бурята. Сецесион в Украйна“ в Националната галерия - Двореца, представляваща движими културни ценности                     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49 живописни произведения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>, собственост на Националния художествен музей на Украйна в гр. Киев и на музеите в градовете Днипро, Лвов, Полтава и Одес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Н. Тодоров -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за одобряване на допълнителни плащания по бюджета на Министерството на земеделието и храните за 2024 г. за предоставяне на заем на „Напоителни системи“ ЕАД и проект на Решение за определяне на условията за предоставяне на заем на „Напоителни системи“ ЕАД и неговото възстановяване и за одобряване проект на Договор между Министерството на земеделието и храните и „Напоителни системи“ ЕАД за предоставяне на заем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491" w:firstLine="751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91" w:firstLine="751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част „Здравеопазване“, проведено на 24 и 25 юли 2024 г. в Будапещ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Кондева-Мънкова - М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Меморандум за разбирателство между правителството на Република България и „Смарт Солар Технолоджис“ АД за изпълнение на Приоритетен инвестиционен проект „Завод за производство на соларни панели и клетки“, който ще се реализира в с. Еленино, община Стара Загора, и за създаване на междуведомствена работна група за осигуряване на институционална подкрепа при изпълнението на проект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Р. Карадимов - МИ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с направеното допъл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ект на Постановление за изменение и допълнение на Правилника за прилагане на Закона за защита от домашното насилие, приет с Постановление № 113 на Министерския съвет от 2010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даване на съгласие за удостояване на началника на Националната служба за охрана бригаден генерал Емил Симеонов Тонев с висше военно звание „генерал-майор“. /Съгласувано на подпис на 19 август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одобряване на допълнителни трансфери по бюджетите на общините за 2024 г. за компенсиране на извършените от родителите разходи за периода от            1 май до 30 юни 2024 г. за отглеждане, възпитание и обучение на децата, които не са приети в общински детски ясли или яслени групи в общински или държавни детски градини поради липса на свободни места. /Съгласувано на подпис на 19 август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 xml:space="preserve">МИНИСТЪР-ПРЕДСЕДАТЕЛ: /п/ 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>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6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6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6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1:00Z</dcterms:created>
  <dc:creator>CM</dc:creator>
  <dc:description/>
  <cp:keywords/>
  <dc:language>en-US</dc:language>
  <cp:lastModifiedBy>Мария Нинчева</cp:lastModifiedBy>
  <cp:lastPrinted>2024-08-21T14:41:00Z</cp:lastPrinted>
  <dcterms:modified xsi:type="dcterms:W3CDTF">2024-08-21T12:11:00Z</dcterms:modified>
  <cp:revision>2</cp:revision>
  <dc:subject/>
  <dc:title>ПРИСЪСТВАЛИ ЧЛЕНОВЕ НА МИНИСТЕРСКИЯ СЪВЕТ:</dc:title>
</cp:coreProperties>
</file>