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ru-RU"/>
        </w:rPr>
      </w:pPr>
      <w:r>
        <w:rPr>
          <w:rFonts w:cs="HebarU" w:ascii="HebarU" w:hAnsi="HebarU"/>
          <w:sz w:val="28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13 юли    </w:t>
      </w:r>
      <w:r>
        <w:rPr>
          <w:rFonts w:cs="HebarU" w:ascii="HebarU" w:hAnsi="HebarU"/>
          <w:b/>
          <w:szCs w:val="24"/>
          <w:lang w:val="bg-BG"/>
        </w:rPr>
        <w:t>2023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76"/>
        <w:ind w:left="1559" w:right="617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и допълнение на Разпореждане № 2 на Министерския съвет от 2023 г. 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  <w:r>
        <w:rPr>
          <w:rFonts w:cs="HebarU" w:ascii="HebarU" w:hAnsi="HebarU"/>
          <w:b/>
          <w:smallCaps/>
          <w:szCs w:val="24"/>
          <w:lang w:val="en-US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>допълнено с Разпореждане № 3 на Министерския съвет от 2023 г., изменено и допълнено с Разпореждане № 4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1, в буква „б“ след думите „100 на сто“ се поставя точка и текстът до края се заличава и се създава изречение второ: 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Български енергиен холдинг“ ЕАД следва да разпредели и внесе изцяло като дивидент и неразпределената печалба от минали години, отчетена по годишния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му финансов отчет към 31 декември </w:t>
        <w:br/>
        <w:t>2022 г.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т. 6а: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а. „Български енергиен холдинг“ ЕАД да разпредели и внесе дивидент в размер на 800 000 000 лв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 основа на приетия и одитиран междинен финансов отчет за първото полугодие на 2023 г. Разпределеният дивидент от „Български енергиен холдинг“ ЕАД се внася в срок до 31 юли 2023 г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2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5:00Z</dcterms:created>
  <dc:creator>neli</dc:creator>
  <dc:description/>
  <cp:keywords/>
  <dc:language>en-US</dc:language>
  <cp:lastModifiedBy>Мария Нинчева</cp:lastModifiedBy>
  <cp:lastPrinted>2023-07-13T17:36:00Z</cp:lastPrinted>
  <dcterms:modified xsi:type="dcterms:W3CDTF">2023-07-14T07:25:00Z</dcterms:modified>
  <cp:revision>2</cp:revision>
  <dc:subject/>
  <dc:title>Р Е П У Б Л И К А   Б Ъ Л Г А Р И Я</dc:title>
</cp:coreProperties>
</file>