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5     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кандидатури за представители на Република България за членове и за заместник-членове на Комитета на регионите на Европейския съюз за мандат 2025-203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142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кандидатури от името на Република България за членове и за заместник-членове на Комитета на регионите на Европейския съюз за мандат 2025-2030 г., както следв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8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членов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ладимир Кръстев Моско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б) Димитър Николов Николов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Добрин Младенов Добре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г) Живко Веселинов Тодоров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д) Златко Софрониев Живков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е) Неджми Ниязи Али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ж) Павел Андреев Гуджеров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з) Радослав Сабинов Ревански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Румен Илиев Гунинск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йй) Стефан Николов Раде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к) Таня Венкова Христова – ръководител на делегацият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л) Цветелина Калинова Симеонова–Зарки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местник-членов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) Аднан Кязим Йълдъз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Ангел Иванов Джорг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Атанас Славчев Стоян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Благомир Рубинов Коце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аско Димитров Стоилк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Денчо Веселинов Мине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Димитър Бориславов Здравк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з) Иван Петров Гайк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Иво Тенев Дим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йй) Иса Емин Бесоолу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к) Людмил Димитров Веселин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л) Пенчо Пламенов Милк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1" w:leader="none"/>
          <w:tab w:val="left" w:pos="567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2:00Z</dcterms:created>
  <dc:creator>Бойка Владова</dc:creator>
  <dc:description/>
  <cp:keywords/>
  <dc:language>en-US</dc:language>
  <cp:lastModifiedBy>Галина Смелова</cp:lastModifiedBy>
  <cp:lastPrinted>2024-11-15T13:52:00Z</cp:lastPrinted>
  <dcterms:modified xsi:type="dcterms:W3CDTF">2024-11-15T12:42:00Z</dcterms:modified>
  <cp:revision>2</cp:revision>
  <dc:subject/>
  <dc:title>Р Е П У Б Л И К А   Б Ъ Л Г А Р И Я</dc:title>
</cp:coreProperties>
</file>