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right"/>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right"/>
        <w:rPr>
          <w:rFonts w:ascii="Times New Roman" w:hAnsi="Times New Roman" w:cs="Times New Roman"/>
          <w:b/>
          <w:b/>
          <w:sz w:val="24"/>
          <w:u w:val="single"/>
        </w:rPr>
      </w:pPr>
      <w:r>
        <w:rPr>
          <w:rFonts w:cs="Times New Roman" w:ascii="Times New Roman" w:hAnsi="Times New Roman"/>
          <w:b/>
          <w:sz w:val="24"/>
          <w:u w:val="single"/>
        </w:rPr>
        <w:t>ПРОЕКТ!</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ПОРАЗУМЕНИ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ЕЖДУ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РАВИТЕЛСТВОТО НА РЕПУБЛИКА БЪЛГАР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РАВИТЕЛСТВОТО НА РЕПУБЛИКА СЕВЕРНА МАКЕДО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З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ДГОТОВКАТА, ИЗГРАЖДАНЕТО И ЕКСПЛОАТАЦИЯТА НА ТРАНСГРАНИЧНО ЖЕЛЕЗОПЪТНО ТУНЕЛНО СЪОРЪЖЕНИЕ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амбю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телството на Република България и правителството на Република Северна Македония, наричани по-нататък „договарящи стра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в духа</w:t>
      </w:r>
      <w:r>
        <w:rPr>
          <w:rFonts w:cs="Times New Roman" w:ascii="Times New Roman" w:hAnsi="Times New Roman"/>
          <w:sz w:val="24"/>
        </w:rPr>
        <w:t xml:space="preserve"> на Договора за приятелство, добросъседство и сътрудничество между Република България и Република Македония от 1 август 2017 г. и в желанието си за по-нататъшното насърчаване на двустранните отношения чрез развитие на свързващата ги железопътна транспортна инфраструктура, която е от особено значение за подобряване на европейската и регионалната транспортна свързанос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i/>
          <w:sz w:val="24"/>
        </w:rPr>
        <w:t>подчертавайки</w:t>
      </w:r>
      <w:r>
        <w:rPr>
          <w:rFonts w:cs="Times New Roman" w:ascii="Times New Roman" w:hAnsi="Times New Roman"/>
          <w:b/>
          <w:sz w:val="24"/>
        </w:rPr>
        <w:t xml:space="preserve"> </w:t>
      </w:r>
      <w:r>
        <w:rPr>
          <w:rFonts w:cs="Times New Roman" w:ascii="Times New Roman" w:hAnsi="Times New Roman"/>
          <w:sz w:val="24"/>
        </w:rPr>
        <w:t>първостепенната значимост за двете страни на завършването на Паневропейски транспортен коридор VIII, част от Европейски транспортен коридор „Западни Балкани – Източно Средиземноморие”, което ще създаде политически и икономически предпоставки за търговски и индустриален просперитет и пазарно ориентирано развитие на страните от региона, като същевременно ще допринесе за по-добра свързаност между Европейския съюз и страните от Западните Балкани и съюзническите отговорности на договарящите страни в рамките на НАТО,</w:t>
      </w:r>
      <w:r>
        <w:rPr>
          <w:rFonts w:cs="Times New Roman" w:ascii="Times New Roman" w:hAnsi="Times New Roman"/>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b/>
          <w:i/>
          <w:sz w:val="24"/>
        </w:rPr>
        <w:t>отчитайки</w:t>
      </w:r>
      <w:r>
        <w:rPr>
          <w:rFonts w:cs="Times New Roman" w:ascii="Times New Roman" w:hAnsi="Times New Roman"/>
          <w:sz w:val="24"/>
        </w:rPr>
        <w:t xml:space="preserve"> Спогодбата между правителството на Република България и правителството на Република Македония за свързване на железопътните мрежи на двете страни от 12 март 1999 г.,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се договориха</w:t>
      </w:r>
      <w:r>
        <w:rPr>
          <w:rFonts w:cs="Times New Roman" w:ascii="Times New Roman" w:hAnsi="Times New Roman"/>
          <w:sz w:val="24"/>
        </w:rPr>
        <w:t xml:space="preserve"> за следнот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лен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хва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стоящото Споразумение има за цел да уреди техническите, финансовите, правните и организационните въпроси, свързани с подготовката, изграждането и експлоатацията на трансгранично железопътно тунелно съоръжение  по направлението София-Гюешево-Крива паланка-Скопие между Република България и Република Северна Македония в съответствие с европейското и националното законодателство на договарящите стран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лен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предел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а целите на настоящото Споразумение се прилагат следните опреде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val="false"/>
        <w:jc w:val="both"/>
        <w:rPr/>
      </w:pPr>
      <w:r>
        <w:rPr>
          <w:rFonts w:cs="Times New Roman" w:ascii="Times New Roman" w:hAnsi="Times New Roman"/>
          <w:sz w:val="24"/>
        </w:rPr>
        <w:t>1.</w:t>
      </w:r>
      <w:r>
        <w:rPr>
          <w:rFonts w:cs="Times New Roman" w:ascii="Times New Roman" w:hAnsi="Times New Roman"/>
          <w:b/>
          <w:sz w:val="24"/>
        </w:rPr>
        <w:t xml:space="preserve"> „договарящи страни“</w:t>
      </w:r>
      <w:r>
        <w:rPr>
          <w:rFonts w:cs="Times New Roman" w:ascii="Times New Roman" w:hAnsi="Times New Roman"/>
          <w:sz w:val="24"/>
        </w:rPr>
        <w:t xml:space="preserve"> означава правителството на Република България и правителството на Република Северна Македония;</w:t>
      </w:r>
    </w:p>
    <w:p>
      <w:pPr>
        <w:pStyle w:val="ListParagraph"/>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val="false"/>
        <w:jc w:val="both"/>
        <w:rPr/>
      </w:pPr>
      <w:r>
        <w:rPr>
          <w:rFonts w:cs="Times New Roman" w:ascii="Times New Roman" w:hAnsi="Times New Roman"/>
          <w:sz w:val="24"/>
        </w:rPr>
        <w:t>2.</w:t>
      </w:r>
      <w:r>
        <w:rPr>
          <w:rFonts w:cs="Times New Roman" w:ascii="Times New Roman" w:hAnsi="Times New Roman"/>
          <w:b/>
          <w:sz w:val="24"/>
        </w:rPr>
        <w:t xml:space="preserve"> „територия на договаряща страна“</w:t>
      </w:r>
      <w:r>
        <w:rPr>
          <w:rFonts w:cs="Times New Roman" w:ascii="Times New Roman" w:hAnsi="Times New Roman"/>
          <w:sz w:val="24"/>
        </w:rPr>
        <w:t xml:space="preserve"> означава територията на Република България или територията на Република Северна Македония;</w:t>
      </w:r>
    </w:p>
    <w:p>
      <w:pPr>
        <w:pStyle w:val="ListParagraph"/>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val="false"/>
        <w:jc w:val="both"/>
        <w:rPr/>
      </w:pPr>
      <w:r>
        <w:rPr>
          <w:rFonts w:cs="Times New Roman" w:ascii="Times New Roman" w:hAnsi="Times New Roman"/>
          <w:sz w:val="24"/>
        </w:rPr>
        <w:t>3.</w:t>
      </w:r>
      <w:r>
        <w:rPr>
          <w:rFonts w:cs="Times New Roman" w:ascii="Times New Roman" w:hAnsi="Times New Roman"/>
          <w:b/>
          <w:sz w:val="24"/>
        </w:rPr>
        <w:t xml:space="preserve"> „обект“</w:t>
      </w:r>
      <w:r>
        <w:rPr>
          <w:rFonts w:cs="Times New Roman" w:ascii="Times New Roman" w:hAnsi="Times New Roman"/>
          <w:sz w:val="24"/>
        </w:rPr>
        <w:t xml:space="preserve"> означава същинското трансгранично железопътно тунелно съоръжение, накратко „тунела“ и прилежащата инфраструктура;</w:t>
      </w:r>
    </w:p>
    <w:p>
      <w:pPr>
        <w:pStyle w:val="ListParagraph"/>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val="false"/>
        <w:jc w:val="both"/>
        <w:rPr>
          <w:rFonts w:ascii="Times New Roman" w:hAnsi="Times New Roman" w:cs="Times New Roman"/>
          <w:sz w:val="24"/>
          <w:lang w:val="ru-RU"/>
        </w:rPr>
      </w:pPr>
      <w:r>
        <w:rPr>
          <w:rFonts w:cs="Times New Roman" w:ascii="Times New Roman" w:hAnsi="Times New Roman"/>
          <w:sz w:val="24"/>
        </w:rPr>
        <w:t>4.</w:t>
      </w:r>
      <w:r>
        <w:rPr>
          <w:rFonts w:cs="Times New Roman" w:ascii="Times New Roman" w:hAnsi="Times New Roman"/>
          <w:b/>
          <w:sz w:val="24"/>
        </w:rPr>
        <w:t xml:space="preserve"> „прилежаща инфраструктура“</w:t>
      </w:r>
      <w:r>
        <w:rPr>
          <w:rFonts w:cs="Times New Roman" w:ascii="Times New Roman" w:hAnsi="Times New Roman"/>
          <w:sz w:val="24"/>
        </w:rPr>
        <w:t xml:space="preserve"> означава инфраструктурата, разположена на териториите на договарящите страни, свързваща тунела със съществуващата железопътна инфраструктура</w:t>
      </w:r>
      <w:r>
        <w:rPr>
          <w:rFonts w:cs="Times New Roman" w:ascii="Times New Roman" w:hAnsi="Times New Roman"/>
          <w:sz w:val="24"/>
          <w:lang w:val="ru-RU"/>
        </w:rPr>
        <w:t>.</w:t>
      </w:r>
    </w:p>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лен 3</w:t>
      </w:r>
    </w:p>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rPr>
        <w:t>Общи цели и предмет</w:t>
      </w:r>
    </w:p>
    <w:p>
      <w:pPr>
        <w:pStyle w:val="Normal"/>
        <w:spacing w:lineRule="auto" w:line="240" w:before="0" w:after="0"/>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ListParagraph"/>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 настоящото Споразумение договарящите страни се съгласяват да приемат за обща цел изграждането на трансграничен железопътен тунел между Република България и Република Северна Македония в граничната зона на железопътната линия, свързваща София-Перник-Радомир-Гюешево-граница между Република България и Република Северна Македония-Крива паланка-Беляковци-Куманово-Скопие</w:t>
      </w:r>
      <w:r>
        <w:rPr>
          <w:rFonts w:cs="Times New Roman" w:ascii="Times New Roman" w:hAnsi="Times New Roman"/>
          <w:sz w:val="24"/>
        </w:rPr>
        <w:t>.</w:t>
      </w:r>
      <w:r>
        <w:rPr>
          <w:rFonts w:cs="Times New Roman" w:ascii="Times New Roman" w:hAnsi="Times New Roman"/>
          <w:sz w:val="24"/>
          <w:szCs w:val="24"/>
        </w:rPr>
        <w:t xml:space="preserve"> </w:t>
      </w:r>
    </w:p>
    <w:p>
      <w:pPr>
        <w:pStyle w:val="ListParagraph"/>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рансграничното железопътно тунелно съоръжение  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проектна дължина 2 383 м., от които: </w:t>
      </w:r>
    </w:p>
    <w:p>
      <w:pPr>
        <w:pStyle w:val="Normal"/>
        <w:ind w:firstLine="708"/>
        <w:rPr>
          <w:rFonts w:ascii="Times New Roman" w:hAnsi="Times New Roman" w:cs="Times New Roman"/>
        </w:rPr>
      </w:pPr>
      <w:r>
        <w:rPr>
          <w:rFonts w:cs="Times New Roman" w:ascii="Times New Roman" w:hAnsi="Times New Roman"/>
          <w:sz w:val="24"/>
          <w:szCs w:val="24"/>
        </w:rPr>
        <w:t>- 1193,70 м. на територията на Република България,</w:t>
      </w:r>
    </w:p>
    <w:p>
      <w:pPr>
        <w:pStyle w:val="Normal"/>
        <w:ind w:firstLine="708"/>
        <w:rPr>
          <w:rFonts w:ascii="Times New Roman" w:hAnsi="Times New Roman" w:cs="Times New Roman"/>
        </w:rPr>
      </w:pPr>
      <w:r>
        <w:rPr>
          <w:rFonts w:cs="Times New Roman" w:ascii="Times New Roman" w:hAnsi="Times New Roman"/>
        </w:rPr>
        <w:t xml:space="preserve">и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1189,30 м. на територията на Република Северна Македония.</w:t>
      </w:r>
    </w:p>
    <w:p>
      <w:pPr>
        <w:pStyle w:val="ListParagraph"/>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 Протокол по реда на чл. 15 от настоящото Споразумение двете договарящи страни ще определят коя от тях ще отговаря за изграждането на тунела, за обществените поръчки за строителство, както и за надзора при изграждането на тунела. За основа ще се използва „Основен проект на трансграничен тунел Деве баир и прилежаща част от трайния път, разположен на територията на Република България” (Задача 5)</w:t>
      </w:r>
      <w:r>
        <w:rPr>
          <w:rFonts w:cs="Times New Roman" w:ascii="Times New Roman" w:hAnsi="Times New Roman"/>
          <w:sz w:val="24"/>
          <w:szCs w:val="24"/>
          <w:lang w:val="en-US"/>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i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Desig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f</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ransborder</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unne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Dev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air</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d</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elonging</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ar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f</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ermanen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a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located</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rritor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f</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Republic</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f</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ulgari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ask</w:t>
      </w:r>
      <w:r>
        <w:rPr>
          <w:rFonts w:cs="Times New Roman" w:ascii="Times New Roman" w:hAnsi="Times New Roman"/>
          <w:bCs/>
          <w:iCs/>
          <w:sz w:val="24"/>
          <w:szCs w:val="24"/>
        </w:rPr>
        <w:t xml:space="preserve"> 5) от </w:t>
      </w:r>
      <w:r>
        <w:rPr>
          <w:rFonts w:cs="Times New Roman" w:ascii="Times New Roman" w:hAnsi="Times New Roman"/>
          <w:sz w:val="24"/>
          <w:szCs w:val="24"/>
        </w:rPr>
        <w:t xml:space="preserve">съществуващия проект за „Изготвяне на работен проект и тръжна документация за изграждане на нов железопътен участък Крива Паланка – граница с Република България, като част от коридор VIII”, реф. № EuropeAid/136050/IH/SER/MK - </w:t>
      </w:r>
      <w:r>
        <w:rPr>
          <w:rFonts w:cs="Times New Roman" w:ascii="Times New Roman" w:hAnsi="Times New Roman"/>
          <w:iCs/>
          <w:sz w:val="24"/>
          <w:szCs w:val="24"/>
          <w:lang w:val="en-US"/>
        </w:rPr>
        <w:t>Preparation of detailed design and tender documentation for construction of new railway section Kriva Palanka – border with Republic of Bulgaria, as part of corridor VIII”</w:t>
      </w:r>
      <w:r>
        <w:rPr>
          <w:rFonts w:cs="Times New Roman" w:ascii="Times New Roman" w:hAnsi="Times New Roman"/>
          <w:iCs/>
          <w:sz w:val="24"/>
          <w:szCs w:val="24"/>
        </w:rPr>
        <w:t xml:space="preserve"> </w:t>
      </w:r>
      <w:r>
        <w:rPr>
          <w:rFonts w:cs="Times New Roman" w:ascii="Times New Roman" w:hAnsi="Times New Roman"/>
          <w:sz w:val="24"/>
          <w:szCs w:val="24"/>
        </w:rPr>
        <w:t>, изготвен от страна на Република Северна Македония</w:t>
      </w:r>
      <w:r>
        <w:rPr>
          <w:rFonts w:cs="Times New Roman" w:ascii="Times New Roman" w:hAnsi="Times New Roman"/>
          <w:sz w:val="24"/>
          <w:szCs w:val="24"/>
          <w:lang w:val="en-US"/>
        </w:rPr>
        <w:t xml:space="preserve"> </w:t>
      </w:r>
      <w:r>
        <w:rPr>
          <w:rFonts w:cs="Times New Roman" w:ascii="Times New Roman" w:hAnsi="Times New Roman"/>
          <w:sz w:val="24"/>
          <w:szCs w:val="24"/>
        </w:rPr>
        <w:t>и приет от Национална компания „Железопътна инфраструктура“, който следва да бъде координиран от Смесения комитет по чл. 10 от настоящото Споразумение.</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арящите страни се ангажират изграденото съоръжение да отговаря на изискванията на ЕС и НАТО за този тип инфраструктура, особено по отношение стандартите и техническата спецификация на Трансевропейската транспортна мрежа (</w:t>
      </w:r>
      <w:r>
        <w:rPr>
          <w:rFonts w:cs="Times New Roman" w:ascii="Times New Roman" w:hAnsi="Times New Roman"/>
          <w:sz w:val="24"/>
          <w:szCs w:val="24"/>
          <w:lang w:val="en-US"/>
        </w:rPr>
        <w:t>TEN</w:t>
      </w:r>
      <w:r>
        <w:rPr>
          <w:rFonts w:cs="Times New Roman" w:ascii="Times New Roman" w:hAnsi="Times New Roman"/>
          <w:sz w:val="24"/>
        </w:rPr>
        <w:t>-</w:t>
      </w:r>
      <w:r>
        <w:rPr>
          <w:rFonts w:cs="Times New Roman" w:ascii="Times New Roman" w:hAnsi="Times New Roman"/>
          <w:sz w:val="24"/>
          <w:szCs w:val="24"/>
          <w:lang w:val="en-US"/>
        </w:rPr>
        <w:t>T</w:t>
      </w:r>
      <w:r>
        <w:rPr>
          <w:rFonts w:cs="Times New Roman" w:ascii="Times New Roman" w:hAnsi="Times New Roman"/>
          <w:sz w:val="24"/>
        </w:rPr>
        <w:t>)</w:t>
      </w:r>
      <w:r>
        <w:rPr>
          <w:rFonts w:cs="Times New Roman" w:ascii="Times New Roman" w:hAnsi="Times New Roman"/>
          <w:sz w:val="24"/>
          <w:szCs w:val="24"/>
        </w:rPr>
        <w:t xml:space="preserve"> и военната мобилност, регламентирани в съответните разпоредб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Член 4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Тръжни процедури за избор на изпълнител и надзор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ните железопътни управители на договарящите страни (за Република България – Национална компания „Железопътна инфраструктура“ и за Република Северна Македония</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П ЖРСМ-Инфраструктура) ще създадат съвместни работни групи за подготовка на необходимата документация за тръжните процедури с подкрепата на ресорните министерства на договарящите страни. </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та ще се осъществи със съдействието на Европейската комисия и съответните подкрепящи проекта европейски финансови институции, въз основа на  положителния европейски опит и успешно реализираните трансгранични инфраструктурни проекти между държава членка и държава-кандидат за членство в Европейския съюз.</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ане на строителство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4"/>
          <w:szCs w:val="24"/>
        </w:rPr>
        <w:t xml:space="preserve">Договарящите страни ще положат всички усилия за осигуряване на безвъздмездна финансова помощ за строителството на тунела. </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24"/>
          <w:szCs w:val="24"/>
        </w:rPr>
        <w:t xml:space="preserve">Правителството на Република България ще осигури финансирането на </w:t>
      </w:r>
      <w:r>
        <w:rPr>
          <w:rFonts w:cs="Times New Roman" w:ascii="Times New Roman" w:hAnsi="Times New Roman"/>
          <w:sz w:val="24"/>
          <w:szCs w:val="24"/>
          <w:lang w:val="en-US"/>
        </w:rPr>
        <w:t xml:space="preserve"> проектирането и изграждането на прилежащата</w:t>
      </w:r>
      <w:r>
        <w:rPr>
          <w:rFonts w:cs="Times New Roman" w:ascii="Times New Roman" w:hAnsi="Times New Roman"/>
          <w:sz w:val="24"/>
          <w:szCs w:val="24"/>
        </w:rPr>
        <w:t xml:space="preserve"> железопътна</w:t>
      </w:r>
      <w:r>
        <w:rPr>
          <w:rFonts w:cs="Times New Roman" w:ascii="Times New Roman" w:hAnsi="Times New Roman"/>
          <w:sz w:val="24"/>
          <w:szCs w:val="24"/>
          <w:lang w:val="en-US"/>
        </w:rPr>
        <w:t xml:space="preserve"> инфраструктура на българската тер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Правителството на Република Северна Македония </w:t>
      </w:r>
      <w:r>
        <w:rPr>
          <w:rFonts w:cs="Times New Roman" w:ascii="Times New Roman" w:hAnsi="Times New Roman"/>
          <w:sz w:val="24"/>
          <w:szCs w:val="24"/>
          <w:lang w:val="en-US"/>
        </w:rPr>
        <w:t>ще осигури финансирането на проектирането и изграждането на прилежащата</w:t>
      </w:r>
      <w:r>
        <w:rPr>
          <w:rFonts w:cs="Times New Roman" w:ascii="Times New Roman" w:hAnsi="Times New Roman"/>
          <w:sz w:val="24"/>
          <w:szCs w:val="24"/>
        </w:rPr>
        <w:t xml:space="preserve"> железопътна</w:t>
      </w:r>
      <w:r>
        <w:rPr>
          <w:rFonts w:cs="Times New Roman" w:ascii="Times New Roman" w:hAnsi="Times New Roman"/>
          <w:sz w:val="24"/>
          <w:szCs w:val="24"/>
          <w:lang w:val="en-US"/>
        </w:rPr>
        <w:t xml:space="preserve"> инфраструктура на територия</w:t>
      </w:r>
      <w:r>
        <w:rPr>
          <w:rFonts w:cs="Times New Roman" w:ascii="Times New Roman" w:hAnsi="Times New Roman"/>
          <w:sz w:val="24"/>
          <w:szCs w:val="24"/>
        </w:rPr>
        <w:t xml:space="preserve">та на </w:t>
      </w:r>
      <w:r>
        <w:rPr>
          <w:rFonts w:cs="Times New Roman" w:ascii="Times New Roman" w:hAnsi="Times New Roman"/>
          <w:sz w:val="24"/>
        </w:rPr>
        <w:t>Република Северна Македония</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граждане на тунел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рок до три месеца от датата на  влизане в сила на това Споразумение договарящите страни ще изготвят и изпратят съгласуван помежду им проект на предварителен график за подготовка и строителство на тунела до Европейската комисия и финансиращите европейски банкови институции. </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ки етап от реализирането на подготовката и строителството на тунела ще се съгласува от договарящите страни на взаимна основа.</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чното разположение на тунела, определен в чл. 3, ал. 2, и типовият му напречен профил ще се решат окончателно с териториалноустройствения план и окончателния проект за изграждането на тунела със съгласието на двете договарящи страни.</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зработване на графика ще бъде включена и процедура за оценка на въздействието върху околната среда за трансграничен проект.</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ете страни ще уредят съвместно въпросите относно административните процедури, свързани с издаване на разрешение/я за строеж,</w:t>
      </w:r>
      <w:r>
        <w:rPr>
          <w:rFonts w:cs="Times New Roman" w:ascii="Times New Roman" w:hAnsi="Times New Roman"/>
          <w:color w:val="FF0000"/>
          <w:sz w:val="24"/>
          <w:szCs w:val="24"/>
        </w:rPr>
        <w:t xml:space="preserve"> </w:t>
      </w:r>
      <w:r>
        <w:rPr>
          <w:rFonts w:cs="Times New Roman" w:ascii="Times New Roman" w:hAnsi="Times New Roman"/>
          <w:sz w:val="24"/>
          <w:szCs w:val="24"/>
        </w:rPr>
        <w:t>разрешения за ползване и въвеждане в експлоатация съгласно националното законодателство на всяка една от страните.</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арящите страни ще предоставят достъп на изпълнителя до територията на съответната договаряща страна за извършване на строителството на тунела.</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яка договаряща страна ще осигури строителната площадка на своята територия, освободена от всякакви вещни права и претенции за собственост на трети лица (вкл. съществуващите съоръжения и инсталации върху нея) и ще улеснява достъпа до нея в съответствие с графика за строител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пълнение на процедур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ите по чл. 4 – 6 ще бъдат изпълнени в съответствие с изискванията на законодателството на Република България и Република Северна Македония по отношение на съответната инфраструктура, както и с изискванията на правото на Европейския съюз, стандартите на НАТО и изискванията на финансиращите европейски банкови институции. Тези процедури ще се осъществяват в условия на откритост и прозрачно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тнически контр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арящите страни се съгласяват да установят обща система за митнически контрол между двете страни. Изпълнението на общата система за митнически контрол ще бъде уредена с последващо двустранно споразум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ост и поддръж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ственост на трансграничното тунелно железопътно съоръ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публика България става титуляр на правото на собственост върху частта от тунела, разположена между входната точка на тунела на своя територия, установена в окончателния проект за строителството, и точката на пресичане на държавната граница с Република Северна Македо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публика Северна Македония става титуляр на правото на собственост върху частта от тунела, разположена между входната точка на тунела на своя територия, установена в окончателния проект за строителството и точката на пресичане на държавната граница с Република България.</w:t>
      </w:r>
    </w:p>
    <w:p>
      <w:pPr>
        <w:pStyle w:val="Normal"/>
        <w:spacing w:lineRule="auto" w:line="240" w:before="0" w:after="0"/>
        <w:jc w:val="both"/>
        <w:rPr/>
      </w:pPr>
      <w:r>
        <w:rPr>
          <w:rFonts w:cs="Times New Roman" w:ascii="Times New Roman" w:hAnsi="Times New Roman"/>
          <w:sz w:val="24"/>
          <w:szCs w:val="24"/>
        </w:rPr>
        <w:t>2. С въвеждането на тунела в експлоатация всяка от договарящите страни ще поеме поддръжката на тази част от тунела, която е нейна собствено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сен ком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арящите страни ще създадат Смесен комитет от техни представители, който да координира всички дейности и да решава въпросите, свързани с изграждането, експлоатацията и поддържането на обекта, въз основа на съответните решения на договарящите стран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есеният комитет ще се ръководи от двама съпредседатели на равнище заместник-министър, всеки един определен от съответната договаряща страна, и ще бъде съставен от експерти, притежаващи съответните икономически, финансови, юридически и технически компетентности, както и опит в осъществяването на инфраструктурни проекти и тяхната последваща поддръжка и експлоатация.</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4"/>
          <w:szCs w:val="24"/>
        </w:rPr>
        <w:t>Смесеният комитет е постоянен съвместен орган, който ще приеме процедурни правила за своята работа и ще заседава регулярно на разменни начала минимум два пъти годишно.</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4"/>
          <w:szCs w:val="24"/>
        </w:rPr>
        <w:t>Представители на Европейската комисия, Европейската инвестиционна банка, Европейската банка за възстановяване и развитие, Транспортната общност за Западните Балкани и други институции, включени в осъществяването на проекта, могат да бъдат канени за участие в Смесения комитет.</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4"/>
          <w:szCs w:val="24"/>
        </w:rPr>
        <w:t>С цел да улесни своята дейност и да решава ефективно специфични въпроси Смесеният комитет може при необходимост да създава смесени работни групи от свои членове, както и да привлича външни експерт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членовете на Смесения комитет и други упълномощени лица ще бъде предоставен свободен достъп до обекта.</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есеният комитет ще урежда въпросите, свързани със съвместните ангажименти по поддържане на тунелното съоръжение, след въвеждането му в експлоатация, включително действия при форсмажорни обстоятелства, бедствия и авари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есеният комитет ще урежда въпросите, свързани с изработването и прилагането на единни/съвместни правила и процедури п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 движение на влаковете между граничните гари на двете стран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 инциденти и произшествия в тунела и прилежащите инфраструкту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ващи двустранни споразум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яка договаряща страна, в изпълнение на това Споразумение и на последващи двустранни споразумения, с цел да осигури достъп до тунела по време на всички етапи, както и за извършване на контрол и други дейности, ще предостави на другата договаряща страна списък на упълномощените от нея представители.</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яка договаряща страна, в съответствие със своето законодателство, ще осигури на представителите по т. 1 достъп до своята територия за извършване на необходимите дейности, отнасящи се до обекта.</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ите власти на договарящите страни ще сключат последващи двустранни споразумения, урежда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а за митнически конт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ничните проверки;</w:t>
      </w:r>
    </w:p>
    <w:p>
      <w:pPr>
        <w:pStyle w:val="Normal"/>
        <w:spacing w:lineRule="auto" w:line="240" w:before="0" w:after="0"/>
        <w:jc w:val="both"/>
        <w:rPr/>
      </w:pPr>
      <w:r>
        <w:rPr>
          <w:rFonts w:cs="Times New Roman" w:ascii="Times New Roman" w:hAnsi="Times New Roman"/>
          <w:sz w:val="24"/>
          <w:szCs w:val="24"/>
        </w:rPr>
        <w:t>- активите, придобити и притежавани от двете страни (изчисление и осчетоводяване на разходит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други въпроси, свързани с експлоатацията и поддържането на тун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12</w:t>
      </w:r>
    </w:p>
    <w:p>
      <w:pPr>
        <w:pStyle w:val="Normal"/>
        <w:spacing w:lineRule="auto" w:line="240" w:before="0" w:after="0"/>
        <w:jc w:val="center"/>
        <w:rPr/>
      </w:pPr>
      <w:r>
        <w:rPr>
          <w:rFonts w:cs="Times New Roman" w:ascii="Times New Roman" w:hAnsi="Times New Roman"/>
          <w:b/>
          <w:sz w:val="24"/>
          <w:szCs w:val="24"/>
        </w:rPr>
        <w:t>Разрешаване на възникнали споро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якакви спорове относно тълкуването и/или изпълнението на това Споразумение и на последващите двустранни споразумения ще се решават от Смесения комитет. В случай че Смесеният комитет не е в състояние да реши споровете, същите ще се решават чрез преговори между договарящите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яне на копия от Споразумението на трети стра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арящите страни ще предоставят копия от влязлото в сила Споразумение и от последващите двустранни споразумения на Европейската комисия и европейските финансиращи институ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1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алидност</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sz w:val="24"/>
        </w:rPr>
        <w:t xml:space="preserve">Настоящото Споразумение се сключва за неопределен срок. </w:t>
      </w:r>
    </w:p>
    <w:p>
      <w:pPr>
        <w:pStyle w:val="ListParagraph"/>
        <w:numPr>
          <w:ilvl w:val="0"/>
          <w:numId w:val="6"/>
        </w:numPr>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sz w:val="24"/>
        </w:rPr>
        <w:t>По всяко време една от договарящите страни може да денонсира това споразумение, като уведоми за това другата договаряща страна по дипломатически път. Действието на споразумението се прекратява след изтичането на 180 дни, считано от датата на получаване на уведомлението от другата договаряща стра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лен 15</w:t>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Изменение на Споразумениет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iCs/>
          <w:sz w:val="24"/>
        </w:rPr>
        <w:t>По взаимно писмено съгласие на договарящите страни, постигнато по дипломатически път, в това Споразумение могат да бъдат внесени изменения и допълнения, които се оформят в отделни протоколи. Същите са неразделна част от Споразумението и влизат в сила по реда, предвиден в чл. 16 от настоящото Споразумение</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лен 1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Влизане в сил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ab/>
      </w:r>
      <w:r>
        <w:rPr>
          <w:rFonts w:cs="Times New Roman" w:ascii="Times New Roman" w:hAnsi="Times New Roman"/>
          <w:sz w:val="24"/>
        </w:rPr>
        <w:t>Споразумението подлежи на ратификация и влиза в сила от датата на получаване на втората нота, с която договарящите страни взаимно се уведомяват, че изискванията на вътрешното им законодателство за влизане на споразумението в сила са изпълне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Подписано в гр. … … … … на … … … … … … г. в два оригинални екземпляра, всеки един на официалните езици на договарящите страни – български език, съгласно Конституцията на Република България и македонски език, съгласно Конституцията на Република Северна Македония, като и двата текста имат еднаква сил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2267" w:hRule="atLeast"/>
        </w:trPr>
        <w:tc>
          <w:tcPr>
            <w:tcW w:w="45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а правителството на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епублика Българ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инистър на транспорта и съобщенията</w:t>
            </w:r>
          </w:p>
        </w:tc>
        <w:tc>
          <w:tcPr>
            <w:tcW w:w="45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а правителството на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Република Северна Македония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аместник министър-председател и министър на транспорта </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8:00Z</dcterms:created>
  <dc:creator>Stefan Danev</dc:creator>
  <dc:description/>
  <cp:keywords/>
  <dc:language>en-US</dc:language>
  <cp:lastModifiedBy>Галина Смелова</cp:lastModifiedBy>
  <cp:lastPrinted>2024-12-20T17:05:00Z</cp:lastPrinted>
  <dcterms:modified xsi:type="dcterms:W3CDTF">2025-01-14T07:28:00Z</dcterms:modified>
  <cp:revision>2</cp:revision>
  <dc:subject/>
  <dc:title/>
</cp:coreProperties>
</file>