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3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2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30 май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76" w:before="120" w:after="0"/>
        <w:ind w:left="1560" w:right="470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ru-RU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разрешаване на влизането във вътрешните морски води на Република България и на посещения на пристанище за обществен транспорт Бургас от държавен кораб, използван с нетърговска цел, плаващ под знамето на Румъния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9 от Закона за морските пространства, вътрешните водни пътища и пристанища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4"/>
          <w:lang w:val="bg-BG"/>
        </w:rPr>
      </w:pPr>
      <w:r>
        <w:rPr>
          <w:rFonts w:cs="HebarU" w:ascii="HebarU" w:hAnsi="HebarU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spacing w:lineRule="auto" w:line="288" w:before="120" w:after="0"/>
        <w:ind w:right="11" w:firstLine="1134"/>
        <w:rPr/>
      </w:pPr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Разрешава влизането във вътрешните морски води на Република България на катер на Граничната полиция на Румъния с тактически индикатор „MAI 3067“ и позивна „YQJX” със следните характеристики: дължина – 18,55 м, широчина – 4,67 м, газене – 0,97 м, и тонаж – 25 т, с екипаж от двама офицери и шест души сержантски състав, при преминаването му за участие в операция, провеждана от ФРОНТЕКС в оперативната зона на Лампедуза, Италианската република, в периодите:</w:t>
      </w:r>
    </w:p>
    <w:p>
      <w:pPr>
        <w:pStyle w:val="BodyTextIndent2"/>
        <w:spacing w:lineRule="auto" w:line="288" w:before="120" w:after="0"/>
        <w:ind w:right="11" w:firstLine="1134"/>
        <w:rPr/>
      </w:pPr>
      <w:r>
        <w:rPr>
          <w:rFonts w:cs="Arial" w:ascii="Arial" w:hAnsi="Arial"/>
          <w:sz w:val="26"/>
          <w:szCs w:val="26"/>
        </w:rPr>
        <w:t xml:space="preserve">а) при отплаване за операцията – 2 юни 2025 г. (очаквано навлизане във вътрешните морски води на Република България в </w:t>
        <w:br/>
        <w:t>00,35 ч. и очаквано време за напускане – 11,30 ч.);</w:t>
      </w:r>
    </w:p>
    <w:p>
      <w:pPr>
        <w:pStyle w:val="BodyTextIndent2"/>
        <w:spacing w:lineRule="auto" w:line="288" w:before="120" w:after="0"/>
        <w:ind w:right="11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при завръщане от операцията – 10 – 15 октомври 2025 г. (очаквано навлизане във вътрешните морски води на Република България в 15,00 ч. на 10 октомври 2025 г. и очаквано време за напускане – 23,30 ч. на 10 октомври 2025 г.).</w:t>
      </w:r>
    </w:p>
    <w:p>
      <w:pPr>
        <w:pStyle w:val="BodyTextIndent2"/>
        <w:spacing w:lineRule="auto" w:line="288" w:before="120" w:after="0"/>
        <w:ind w:right="11" w:firstLine="1134"/>
        <w:rPr/>
      </w:pPr>
      <w:r>
        <w:rPr>
          <w:rFonts w:cs="Arial" w:ascii="Arial" w:hAnsi="Arial"/>
          <w:b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Разрешава акостиране на кораба на пристанище за обществен транспорт Бургас за зареждане с гориво в рамките на посочените периоди.</w:t>
      </w:r>
    </w:p>
    <w:p>
      <w:pPr>
        <w:pStyle w:val="BodyTextIndent2"/>
        <w:spacing w:lineRule="auto" w:line="288" w:before="120" w:after="0"/>
        <w:ind w:right="11"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Министерството на външните работи да уведоми по дипломатически път Посолството на Румъния в Република България за решенията по т. 1 и 2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26"/>
          <w:szCs w:val="26"/>
        </w:rPr>
      </w:pPr>
      <w:r>
        <w:rPr>
          <w:rFonts w:cs="HebarU" w:ascii="HebarU" w:hAnsi="HebarU"/>
          <w:b/>
          <w:sz w:val="26"/>
          <w:szCs w:val="26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bg-BG"/>
        </w:rPr>
        <w:t xml:space="preserve">ЗА </w:t>
      </w: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ЕРСКИЯ СЪВЕТ: /п/ </w:t>
      </w:r>
      <w:r>
        <w:rPr>
          <w:rFonts w:cs="Arial" w:ascii="Arial" w:hAnsi="Arial"/>
          <w:b/>
          <w:lang w:val="bg-BG"/>
        </w:rPr>
        <w:t>Ралица Стоянова</w:t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b/>
              <w:b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b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b/>
              <w:b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b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43:00Z</dcterms:created>
  <dc:creator>Бойка Владова</dc:creator>
  <dc:description/>
  <cp:keywords/>
  <dc:language>en-US</dc:language>
  <cp:lastModifiedBy>Галина Смелова</cp:lastModifiedBy>
  <cp:lastPrinted>2025-05-30T15:00:00Z</cp:lastPrinted>
  <dcterms:modified xsi:type="dcterms:W3CDTF">2025-05-30T13:43:00Z</dcterms:modified>
  <cp:revision>2</cp:revision>
  <dc:subject/>
  <dc:title>Р Е П У Б Л И К А   Б Ъ Л Г А Р И Я</dc:title>
</cp:coreProperties>
</file>