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протокол</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2 юли 2025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t>Заседанието започна в 10,00 часа и беше ръководено от министър-председателя Росен Желязко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color w:val="000000"/>
          <w:sz w:val="28"/>
          <w:szCs w:val="28"/>
          <w:lang w:val="bg-BG"/>
        </w:rPr>
        <w:t>РОСЕН ЖЕЛЯЗКОВ: Добър ден,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колко думи в началото на засед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 по отношение на контролната дейност, свързана с организацията на движението по пътищ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министър Митов имахме работна среща, на която уточнихме всички мерки, които трябва да се вземат по отношение обезпечаване спокойното пътуване в тези два летни месеца. Обсъдихме и контролната дейност, която осъществява МВР. Установихме, че самите параметри по резултатите от същата дават своите плодове. Но, за нас е много важно юли и август, когато трафикът е изключително интензивен към нашето Черноморие, така както и по гръцкото да бъде обезпечено движението, за да не се получават предпоставки за инциденти, от една страна, а от друга страна – да не изнервяме водачите с усещане за липса на организация или заради некоректното отношение на други участници в движението, които не се санкционират своевременно.</w:t>
      </w:r>
    </w:p>
    <w:p>
      <w:pPr>
        <w:pStyle w:val="Normal"/>
        <w:spacing w:lineRule="auto" w:line="360"/>
        <w:ind w:firstLine="1134"/>
        <w:jc w:val="both"/>
        <w:rPr/>
      </w:pPr>
      <w:r>
        <w:rPr>
          <w:rFonts w:cs="Times New Roman" w:ascii="Times New Roman" w:hAnsi="Times New Roman"/>
          <w:color w:val="000000"/>
          <w:sz w:val="28"/>
          <w:szCs w:val="28"/>
          <w:lang w:val="bg-BG"/>
        </w:rPr>
        <w:t>Затова, по отношение на аварийните ленти – максимален размер на наказанията и непрекъснато движение на патрулните автомобили. Не можем да допуснем саморазправи между водачите и участниците в движението, от една страна и от друга страна е ясно, че там където има участъци с намалена пропускливост било заради неизградена инфраструктура, било заради продължаващи ремонти или заради организационни неуредици да няма организационно-технически средства, с което това нещо да бъде облекчавано във възможните граници. Затова МВР и МРРБ, чрез АПИ – пълно съдейств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та седмица аз ще ви представя на оперативно заседание своите виждания за мониторинг на системата така, както говорихме преди няколко седмици. Тогава ще обсъдим и мерките с дългосрочен характер. Но, за мен в момента е много важно да обезпечим свободата и спокойствието на пътуващите по време на отпуските. Затова и контролните органи, които са призвани за това така, както правителството няма да почива това лято и те не трябва да си мислят, че почивката за контролната дейност ще предсто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ще една т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инистерство на финансите разпространи основните параметри по консолидираната фискална програма за 2025 г. Те показват нарастване на приходите. Същевременно и изпълнение на разходите по заварени ангажименти от изминалата год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неже се получиха прекалено разнопосочни интерпретации, а и това сигурно ще бъде важна част от обсъждането на мотивите за вота на недоверие аз искам в момента госпожа Петкова в рамките на около 30 секунди, до 1 минута да даде няколко данни, за да е ясно, че увеличението на приходите, съпоставими с миналата година, което е в размер на 3,2 милиарда повече не следва да се представи в негативна светлина. Така, както беше представено вче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жо Петк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МЕНУЖК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и колеги, може би само едно кратко встъпително слово по повод бюдж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ички знаем, че когато нашето правителство пое управлението на страната България беше без приет Закон за държавния бюджет. Работеше се в условията на Закон за събиране на приходите, извършване на разходите до приемането на закона. Т.е., ние можехме да извършваме разходи до размера на приходите, които получав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ного бързо направихме анализ на състоянието на публичните финанси. Трябваше да предложим проект на Закон за бюджет, който отговаря на Закона за публичните финанси и от друга страна – трябваше да предложим мерки, които да ни позволят да преодолеем т.нар., добила популярност фраза, „дупката в бюджета“, която този, който сега е силно притеснен за изпълнението на приходите от двете приходни администрации – НАП и „Митници“, ни заве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з само ще припомня, че на 24 февруари правителството прие проект на Закон за бюджета. Веднага беше внесен в Народното събрание. На 21 март бюджета беше приет от Народното събрание. На 27 март беше обнародван и влезе в сила. През м. април приехме Постановлението за изпълнение на бюджета и от 1 май са в сила мерките, които НАП и „Митници“ предложиха, свързани с борбата със сивата икономика и мерките, свързани с повишаване на приходите, които очакваме, за да можем да покрием тази „дупка в бюджета“, която ни беше завещ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Т.е., Вие искате да кажете, че за един месец ние сме събрали 15 процента повече приходи, съпоставимо за първите пет месеца от миналата година?</w:t>
      </w:r>
    </w:p>
    <w:p>
      <w:pPr>
        <w:pStyle w:val="Normal"/>
        <w:spacing w:lineRule="auto" w:line="360"/>
        <w:ind w:firstLine="1134"/>
        <w:jc w:val="both"/>
        <w:rPr/>
      </w:pPr>
      <w:r>
        <w:rPr>
          <w:rFonts w:cs="Times New Roman" w:ascii="Times New Roman" w:hAnsi="Times New Roman"/>
          <w:color w:val="000000"/>
          <w:sz w:val="28"/>
          <w:szCs w:val="28"/>
          <w:lang w:val="bg-BG"/>
        </w:rPr>
        <w:t>ТЕМЕНУЖКА ПЕТКОВА: Господин премиер, искам да кажа, че за всеки студент в І курс по икономика е ясно, че когато мерките действат в рамките на един месец, няма как да се постигне очаквания ефект в годишен план. Т.е., тези мерки действат от 1 май, това което е изпълнението на бюджета е към 31 май 2025 г. Т.е., няма как за един месец ние да постигнем целия този ефект. Анализите на НАП и „Митници“ показват, че този ефект се очаква да бъде факт във второто полугодие на 2025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сега за тези, тъй като чух различни числа по отношение на приходите, разходи, салдото нека само да обясним, господин премиер, за какво става ду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всички, които не са разбрали приходите по консолидираната фискална програма, т.е. приходите, които сме събрали за периода от 1 януари 2025 г. до 31 май 2025 г. са 31 милиарда 518 милиона и 600 хиляди лева или това е 34,9 процента от годишните разчети, които сме предвидили. Приходите нарастват с 3 милиарда 262 милиона и 300 хиляди лева или 11,5 процента спрямо същия период на миналата година. Т.е., когато господин Асен Василев е бил министър на финансите е събирал с 3 милиарда 262 милиона и 300 хиляди по-малко. Ние сега събираме с 3 милиарда и 200 милиона повече спрямо същия период на миналат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й-голям принос в това увеличение на приходите имат данъчните приходи, които се увеличават с 15,1 процента за периода от 1 януари 2025 г. до 31 май 2025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ходите по консолидираната фискална програма са 34 милиарда 125 милиона. Същите бележат ръст спрямо същия период на миналата година с 4 милиарда 815 милиона и 600 хиляди лева или 16,4 процента. Това са основно разходи, свързани със социални плащания, в т.ч. пенсии, разходи за персонал, разходи за капиталовата програма, разходи за субсидии. Всички тези разходи са законово уредени, т.е. ние няма как да избягаме от тези разхо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е хубаво, господин Василев да си припомни, какво точно е правил като законодателни промени, инициативи и правителството тогава през 2022 г., 2023 г. и 2024 г.</w:t>
      </w:r>
    </w:p>
    <w:p>
      <w:pPr>
        <w:pStyle w:val="Normal"/>
        <w:spacing w:lineRule="auto" w:line="360"/>
        <w:ind w:firstLine="1134"/>
        <w:jc w:val="both"/>
        <w:rPr/>
      </w:pPr>
      <w:r>
        <w:rPr>
          <w:rFonts w:cs="Times New Roman" w:ascii="Times New Roman" w:hAnsi="Times New Roman"/>
          <w:color w:val="000000"/>
          <w:sz w:val="28"/>
          <w:szCs w:val="28"/>
          <w:lang w:val="bg-BG"/>
        </w:rPr>
        <w:t xml:space="preserve">Бюджетното салдо към 31 май 2025 г. е отрицателно и е в размер на 2 милиарда 606 милиона и 400 хиляди. Т.е., това представлява 1,2 процента от БВП на страната при заложен бюджетен дефицит, съгласно Закона за държавния бюджет за 2025 г. от 3 процен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това е салдото към този момент. То се формира по следния начин: 1 милиард и 916 милиона са по национален бюджет и 690 милиона и 300 хиляди лева са по средствата по програмите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м да кажа, уважаеми господин премиер и уважаеми колеги, че независимо от всички тези провокации, които бяха направени, защото аз приемам това, което се случи в рамките на вчерашния ден и това, което беше афиширано като числа, нали, първо – не сме събрали 3 милиарда при заложени 18, а сме събрали с 3 милиарда повече от това, което е събрано за същия период на миналата година, нали, тук да няма някакви греш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скам да кажа, че наш основен приоритет е да стабилизираме публичните финанси на страната и да преодолеем всички тези негативни последици, които имаме в резултат на управлението на същите тези хора, които сега са силно притеснени за изпълнението на приход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шени сме и ще го направ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Благодаря.</w:t>
      </w:r>
    </w:p>
    <w:p>
      <w:pPr>
        <w:pStyle w:val="Normal"/>
        <w:spacing w:lineRule="auto" w:line="360"/>
        <w:ind w:firstLine="1134"/>
        <w:jc w:val="both"/>
        <w:rPr/>
      </w:pPr>
      <w:r>
        <w:rPr>
          <w:rFonts w:cs="Times New Roman" w:ascii="Times New Roman" w:hAnsi="Times New Roman"/>
          <w:color w:val="000000"/>
          <w:sz w:val="28"/>
          <w:szCs w:val="28"/>
          <w:lang w:val="bg-BG"/>
        </w:rPr>
        <w:t>Малко повече от 30 секунди, но както се казва: от днес да започнем дебатите по вота на недоверие, преди да сме чули мотив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госпожо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на меди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еминаваме към дневен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Споразумение между Република България и Кралство Нидерландия за обмена и взаимната защита на класифицирана информация.</w:t>
      </w:r>
    </w:p>
    <w:p>
      <w:pPr>
        <w:pStyle w:val="Normal"/>
        <w:spacing w:lineRule="auto" w:line="360"/>
        <w:ind w:right="3261"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right="3261"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свобождаване с възстановяване и предоставяне на освободени държавни резерви от бутилирана вода за питейни нужди по искане на кмета на община Свищов за преодоляване на последиците от обявеното бедствено положение на територията на с. Хаджидимитрово и      с. Горна Студена, община Свищов.</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иемане на доклад за одобряване на резултатите от участието на Република България в заседанието на Съвета на Европейския съюз по транспорт, телекомуникации и енергетика, част „Транспорт“, проведено на 5 юни 2025 г в Люксембур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иемане на доклад за одобряване на резултатите от участието на Република България в заседанието на Съвета на Европейския съюз по транспорт, телекомуникации и енергетика, част „Телекомуникации“, проведено на 6 юни 2025 г. в Люксембур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иемане на актуализиран Национален план за въвеждане на еврото в Република България.</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ен трансфер по бюджета на община Сандански за организационно-техническа подготовка на новите избори за общински съветници в община Сандански, област Благоевград, произведени на 23 февруари 2025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едложение до Народното събрание за ратифициране на Споразумението за принос между Република България и Европейската инвестиционна банка по отношение на Фонд „ЕС за Украйна“ (подразделение за непарични вноски) и на Известието за присъединяване към Гаранционното споразумение между Първоначалните гаранти и Присъединяващите се периодично гаранти и Европейската инвестиционна банка – Фонд „ЕС за Украйна“.</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разходи по бюджета на Министерството на вътрешните работи за 2025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НИЕЛ МИТОВ: Уважаеми господин премиер, уважаеми колеги, само да ви кажа за какво става въпро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ва е рутинна процедура. Става въпрос за издаването на български лични документи, което е една от основните дейности, които МВР извърш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Решение се осигурява финансирането на фактически извършени разходи вече за посочените дейности по издаването на български лични документи в изпълнение на поетите ангажименти по сключени договори на МВР и разходите на министерството за тях до 30 септември 2025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иемане на доклад за одобряване на резултатите от участието на Република България заседанието на Съвета на Европейския съюз по правосъдие и вътрешни работи, част „Вътрешни работи“, проведено на 13 юни 2025 г. в Люксембур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бявяване на имот – частна държавна собственост, за имот – публична държавна собственост.</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приемане на Устройствен правилник на Министерството на енергетиката.</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ЖЕЧО СТАНКОВ: Уважаеми господин премиер, уважаеми вицепремиери, колеги министри, искам да използвам възможността, без да губя много време, да благодаря на всички вас и на премиера за създаването на новата дирекция, миниуправляващ орган в Министерство на енергетиката. Това ще ни даде шанс средствата, които са по Модернизационен фонд, НПВУ, Норвежка програма, в бъдещия Социален климатичен фонд да бъдат управлявани още по-ефективно, за да може да използваме 100 процента от тези евросредства, а не да бъде разхвърляно по всички дирек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ще веднъж благодаря на всички, които помогнахте и дадохте брой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изплащане на обезщетения по решенията на Европейския съд по правата на човека по делата „Йончева срещу България“ (жалба № 39127/19), „Пексерт срещу България“ (жалба № 42820/19) и „Гиргинова срещу България“ (жалба № 4326/18).</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иемане на План за действие за периода 2025-2026 г. за изпълнение на Националната стратегия за хората с увреждания 2021-2030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Заповядайте, господин мин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РИСЛАВ ГУЦАН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и вицепремиери, уважаеми колеги, само обръщам внимание, тъй като това касае много министерства и е много важно, защото то е отключващо финансиране по европейските програми. Т.е., моля всеки, който има ангажименти да бъдат изпълнени, защото касае пряко пари, които влизат иначе в България по европейска ли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Да, благодаря за уточн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13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озицията на Република България за участие в заседанието на Съвета на Европейския съюз по заетост, социална политика, здравеопазване и потребителски въпроси, част „Заетост и социална политика“, което ще се проведе на 7 и 8 юли 2025 г. в Олборг, Дания.</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иемане на доклад за одобряване на резултатите от участието на Република България в заседанието на Съвета на Европейския съюз по заетост, социална политика, здравеопазване и потребителски въпроси, част „Заетост и социална политика“, проведено на 19 юни 2025 г. в Люксембур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трансфери по бюджетите на общините за 2025 г. за изпълнение на дейности по национални програми, одобрени с Решение № 294 на Министерския съвет от 2025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разходи/трансфери по бюджетите на Министерството на образованието и науката и на общините за 2025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ткриване на филиал в структурата на Националната академия за театрално и филмово изкуство „Кръстьо Сарафов“ в гр. Бургас.</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иемане на доклад за одобряване на резултатите от участието на Република България в неформалното заседание на Съвета на Европейския съюз по земеделие и рибарство, проведено от 15 до 17 юни 2025 г. във Варшава</w:t>
      </w:r>
      <w:r>
        <w:rPr>
          <w:rFonts w:cs="Times New Roman" w:ascii="Times New Roman" w:hAnsi="Times New Roman"/>
          <w:color w:val="000000"/>
          <w:sz w:val="20"/>
          <w:lang w:val="bg-BG"/>
        </w:rPr>
        <w:t>.</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изменение и допълнение на нормативни актове на Министерския съвет.</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азпореждане за преобразуване на „Сортови семена-Елит“ ЕАД – София, чрез вливане във „Врана“ ЕАД – София.</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иемане на Актуализирана Национална програма за контрол на замърсяването на въздуха 2020 – 2030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иемане на доклад за одобряване на резултатите от участието на Република България в заседанието на Съвета на Европейския съюз по околна среда, проведено на 17 юни 2025 г. в Люксембург</w:t>
      </w:r>
      <w:r>
        <w:rPr>
          <w:rFonts w:cs="Times New Roman" w:ascii="Times New Roman" w:hAnsi="Times New Roman"/>
          <w:color w:val="000000"/>
          <w:sz w:val="20"/>
          <w:lang w:val="bg-BG"/>
        </w:rPr>
        <w:t>.</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изменение на Постановление № 38 на Министерския съвет от 2022 г. за създаване на Съвет по цифровото десетилетие при Министерския съвет.</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допълнение на Решение № 456 на Министерския съвет от 2024 г. за увеличаване на акционерното участие на държавата в капитала на „Национална компания индустриални зони“ ЕАД – София, съответно увеличаване на капитала на „Икономическа зона Доброславци“ ЕАД.</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разходи по бюджета на Министерството на културата за 2025 г. за изплащане на минимални диференцирани размери на паричните средства за физическа активност, физическо възпитание, спорт и спортно-туристическа дейност.</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АН БАЧЕВ: Уважаеми господин премиер, колеги, става въпрос за Постановление за допълнителни средства в размер на 91 730 лева. С тях се цели да се предоставят средства във връзка с политиките в областта на ученическия спорт, насочен към оптимизиране на двигателния режим, учебно-тренировъчната, спортно-състезателната и материално-техническата дей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е да се укрепят нагласите и да се създаде мотивация за системни занимания с физически упражнения и спор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8 юли 2025 г. в Брюксел.</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иемане на доклад за одобряване на резултатите от участието на Република България в заседанието на Съвета на Европейския съюз по заетост, социална политика, здравеопазване и потребителски въпроси, част „Здравеопазване“, проведено на 20 юни 2025 г. в Люксембур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иемане на доклад за одобряване на резултатите от участието на Република България в заседанието на Съвета на Европейския съюз по конкурентоспособност, части „Вътрешен пазар и индустрия“, „Научни изследвания“ и „Космическо пространство“, проведено на 22 и 23 май 2025 г. в Брюксел.</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разходи по бюджета на Комисията за защита на конкуренцията за 2025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разходи по бюджета на Министерството на културата за 2025 г.</w:t>
      </w:r>
    </w:p>
    <w:p>
      <w:pPr>
        <w:pStyle w:val="Normal"/>
        <w:tabs>
          <w:tab w:val="clear" w:pos="720"/>
          <w:tab w:val="left" w:pos="5670" w:leader="none"/>
        </w:tabs>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Заповядайте, господин мин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АН БАЧ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еги, на вашето внимание се предлага за приемане проект на Постановление за одобряване на допълнителни разходи по бюджета на министерството за тази година в размер на 1 800 000 лева за теренни археологически проучвания и теренна консерв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определените за настоящата година разходи за теренни археологически проучвания и теренна консервация в размер на 5 милиона лева, с Решение от 5 февруари 2025 г. на Министерски съвет, Министерство на културата финансира над 3 милиона лева неразплатени текущи и капиталови разходи, вкл. по сключени през 2024 г. договори за теренни археологически проучвания и теренна консерв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Министерството на културата разполага с бюджет в размер на 1 844 082 лева по бюджетна програма „Опазване на недвижимото културно наследство“ за теренни археологически проучвания и теренна консервация, като сумата от 400 хиляди лева е определена за възникнала спешност от опазване на археологическото културно наследство. Тези средства са крайно недостатъчни и редица ключови археологически обекти бяха останали без финансир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решението си правителството осигурява финансиране за проучване на седем стратегически археологически обекта през 2025 г. с висока научна, културно-историческа и експозиционна стойност. Това са Първа българска столица Плиска, Антична колония „Аполония Понтика“, остров „Св. св. Кирик и Юлита“, Средновековен град Калиакр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рез тези допълнителни средства ще бъдат подкрепени дейности, свързани с проучването, представянето, популяризирането на културното наследство и привличане на интереса, ангажираността и подкрепата на обществото към опазването на културното наследство, особено в контекста на предстоящата сесия на Комитета за световно наследство, която ще се проведе идната седмица смятаме, че това е абсолютно ясен и категоричен знак за значението и намерението на правителството да се грижи за материалното си културно наслед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ема се 31 точ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pPr>
      <w:r>
        <w:rPr>
          <w:rFonts w:cs="Times New Roman" w:ascii="Times New Roman" w:hAnsi="Times New Roman"/>
          <w:b/>
          <w:color w:val="000000"/>
          <w:szCs w:val="24"/>
          <w:u w:val="single"/>
          <w:lang w:val="bg-BG" w:eastAsia="bg-BG"/>
        </w:rPr>
        <w:t>Точка 3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Закон за изменение и допълнение на Закона за държавния бюджет на Република България за 2025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Госпожо мин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МЕНУЖК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и колеги, необходимостта от промените в Закона за държавния бюджет произтича от разпоредбата на чл. 113, ал. 11 от Закона за държавния бюджет за 2025 г., съгласно която Народното събрание може да извършва промени в Приложение № 3 към чл. 113, ал. 11. В него са определени приоритетни проекти по инвестиционната програма и за общинските прое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мените се предлагат от Министерски съвет въз основа на предложения на кметове на общини в срок до 20 юни 2025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ако позволите, уважаеми господин премиер, след внасянето на проекта на Решение постъпиха две писма от кмета на община Плевен и кмета на община Сандански, с които те предлагат вътрешнокомпенсирана промяна в рамките на лимитите по отношение на няколко от обектите за тези общ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сте съгласни, просто да бъде внесен в Народното събрание с предложените от тях корекции в Приложение № 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Да, приема с направеното предлож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приемаме точка 3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pPr>
      <w:r>
        <w:rPr>
          <w:rFonts w:cs="Times New Roman" w:ascii="Times New Roman" w:hAnsi="Times New Roman"/>
          <w:b/>
          <w:color w:val="000000"/>
          <w:szCs w:val="24"/>
          <w:u w:val="single"/>
          <w:lang w:val="bg-BG" w:eastAsia="bg-BG"/>
        </w:rPr>
        <w:t>Точка 3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Закон за допълнение на Наказателния кодекс.</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Заповядайте, господин мин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ЕОРГИЕВ: Благодаря.</w:t>
      </w:r>
    </w:p>
    <w:p>
      <w:pPr>
        <w:pStyle w:val="Normal"/>
        <w:spacing w:lineRule="auto" w:line="360"/>
        <w:ind w:firstLine="1134"/>
        <w:jc w:val="both"/>
        <w:rPr/>
      </w:pPr>
      <w:r>
        <w:rPr>
          <w:rFonts w:cs="Times New Roman" w:ascii="Times New Roman" w:hAnsi="Times New Roman"/>
          <w:color w:val="000000"/>
          <w:sz w:val="28"/>
          <w:szCs w:val="28"/>
          <w:lang w:val="bg-BG"/>
        </w:rPr>
        <w:t>Уважаеми господин премиер, уважаеми вицепремиери, скъпи колеги, това е третия законодателен пакет, последен, който приемаме за изваждане на България от „сивия списък“ за пране на па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същество промените са, както в Наказателния кодекс, така и в Наказателно-процесуалния кодекс, и Закона за НАП.</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й-важните промени са: създаваме правила за изземване, съхраняване, разпореждане с криптовалути и криптоактиви, тъй като модерната престъпност вече средствата и обогатяването се инвестира именно в такива акти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пада едно изискване, в момента, в българското право – компютърните информационни данни, които са иззети от МВР или от Следствието, трябва да бъдат разпечатани на хартия и приложени така по делото.  Така че, вече представляват самостоятелни електронни доказателствени сре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най-важната промяна е – въвеждаме нова фигура в българското право за отнемане в полза на държавата на имущество от трети недобросъвестни лица. Имущество, което е придобито от престъпна дейност, т.е. не само от осъдените, а такива лица като роднини техни, които са недобросъвестни и които са се обогатили, на практика, с това имущ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ака изпълняваме изключително важна препоръка на Съвета на Европа </w:t>
      </w:r>
      <w:r>
        <w:rPr>
          <w:rFonts w:cs="Times New Roman" w:ascii="Times New Roman" w:hAnsi="Times New Roman"/>
          <w:color w:val="000000"/>
          <w:sz w:val="28"/>
          <w:szCs w:val="28"/>
        </w:rPr>
        <w:t>MONEYVAL FATF</w:t>
      </w:r>
      <w:r>
        <w:rPr>
          <w:rFonts w:cs="Times New Roman" w:ascii="Times New Roman" w:hAnsi="Times New Roman"/>
          <w:color w:val="000000"/>
          <w:sz w:val="28"/>
          <w:szCs w:val="28"/>
          <w:lang w:val="bg-BG"/>
        </w:rPr>
        <w:t xml:space="preserve"> по отношение на изискванията, които трябва да имаме с цел превенция на пране на пари и ефективно противодействие на престъпната дей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Благодаря, господин мин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ази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altName w:val="Courier New"/>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2.07.202</w:t>
    </w:r>
    <w:r>
      <w:rPr>
        <w:rFonts w:cs="Times New Roman" w:ascii="Times New Roman" w:hAnsi="Times New Roman"/>
        <w:sz w:val="16"/>
        <w:szCs w:val="16"/>
      </w:rPr>
      <w:t>5</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2.07.202</w:t>
    </w:r>
    <w:r>
      <w:rPr>
        <w:rFonts w:cs="Times New Roman" w:ascii="Times New Roman" w:hAnsi="Times New Roman"/>
        <w:sz w:val="16"/>
        <w:szCs w:val="16"/>
      </w:rPr>
      <w:t>5</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lang w:val="bg-BG" w:eastAsia="en-US"/>
      </w:rPr>
    </w:pPr>
    <w:r>
      <w:rPr>
        <w:rFonts w:cs="TimokU;Courier New" w:ascii="TimokU;Courier New" w:hAnsi="TimokU;Courier New"/>
        <w:b/>
        <w:caps/>
        <w:sz w:val="22"/>
        <w:lang w:val="bg-BG" w:eastAsia="en-US"/>
      </w:rPr>
      <w:drawing>
        <wp:inline distT="0" distB="0" distL="0" distR="0">
          <wp:extent cx="894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Courier New" w:hAnsi="HebarU;Courier New" w:cs="HebarU;Courier New"/>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Courier New" w:hAnsi="HebarU;Courier New" w:cs="HebarU;Courier New"/>
      <w:b/>
      <w:sz w:val="22"/>
      <w:lang w:val="bg-BG"/>
    </w:rPr>
  </w:style>
  <w:style w:type="paragraph" w:styleId="Heading3">
    <w:name w:val="Heading 3"/>
    <w:basedOn w:val="Normal"/>
    <w:next w:val="Normal"/>
    <w:qFormat/>
    <w:pPr>
      <w:keepNext w:val="true"/>
      <w:numPr>
        <w:ilvl w:val="2"/>
        <w:numId w:val="1"/>
      </w:numPr>
      <w:outlineLvl w:val="2"/>
    </w:pPr>
    <w:rPr>
      <w:rFonts w:ascii="HebarU;Courier New" w:hAnsi="HebarU;Courier New" w:cs="HebarU;Courier New"/>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Courier New" w:hAnsi="HebarU;Courier New" w:cs="HebarU;Courier New"/>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Courier New" w:hAnsi="HebarU;Courier New" w:cs="HebarU;Courier New"/>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Courier New" w:hAnsi="HebarU;Courier New" w:cs="HebarU;Courier New"/>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4535" w:hanging="0"/>
      <w:jc w:val="both"/>
    </w:pPr>
    <w:rPr>
      <w:rFonts w:ascii="HebarU;Courier New" w:hAnsi="HebarU;Courier New" w:cs="HebarU;Courier New"/>
      <w:b/>
      <w:sz w:val="22"/>
      <w:lang w:val="bg-BG"/>
    </w:rPr>
  </w:style>
  <w:style w:type="paragraph" w:styleId="BodyText3">
    <w:name w:val="Body Text 3"/>
    <w:basedOn w:val="Normal"/>
    <w:qFormat/>
    <w:pPr>
      <w:ind w:right="4252" w:hanging="0"/>
      <w:jc w:val="both"/>
    </w:pPr>
    <w:rPr>
      <w:rFonts w:ascii="HebarU;Courier New" w:hAnsi="HebarU;Courier New" w:cs="HebarU;Courier New"/>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02:00Z</dcterms:created>
  <dc:creator>LEGAL DEPARTMENT</dc:creator>
  <dc:description/>
  <cp:keywords/>
  <dc:language>en-US</dc:language>
  <cp:lastModifiedBy>Мария Нинчева</cp:lastModifiedBy>
  <cp:lastPrinted>2009-10-28T16:47:00Z</cp:lastPrinted>
  <dcterms:modified xsi:type="dcterms:W3CDTF">2025-07-08T10:02:00Z</dcterms:modified>
  <cp:revision>2</cp:revision>
  <dc:subject/>
  <dc:title>Стенографски запис.</dc:title>
</cp:coreProperties>
</file>