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8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добряване на допълнителни разходи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 бюджета на Министерството на младежта и спорт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за 2025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младежта и спорта за 2025 г. в размер 29 280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учениците от държавните спортни училища в дневна и комбинирана форма на обучени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5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"Политика в областта на спорта за учащи и спорта в свободното време", бюджетна програма "Спорт за учащи", по бюджета на Министерството на младежта и спорта за 2025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27, ал. 3 от Закона за държавния бюджет на Република България за 2025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25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5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т. 2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, бр. 106 от 2023 г. и бр. 23 от 2025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00Z</dcterms:created>
  <dc:creator>neli</dc:creator>
  <dc:description/>
  <cp:keywords/>
  <dc:language>en-US</dc:language>
  <cp:lastModifiedBy>Мария Нинчева</cp:lastModifiedBy>
  <cp:lastPrinted>2025-06-19T08:57:00Z</cp:lastPrinted>
  <dcterms:modified xsi:type="dcterms:W3CDTF">2025-06-19T07:21:00Z</dcterms:modified>
  <cp:revision>2</cp:revision>
  <dc:subject/>
  <dc:title>Р Е П У Б Л И К А   Б Ъ Л Г А Р И Я</dc:title>
</cp:coreProperties>
</file>