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 май 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на позицията и състава на българската делегация за участие в петата сесия на Българо-казахстанската междуправителствена комисия за икономическо сътрудничество, която ще се проведе на 19 и 20 май 2025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</w:t>
            </w:r>
            <w:r>
              <w:rPr>
                <w:rFonts w:cs="HebarU" w:ascii="HebarU" w:hAnsi="HebarU"/>
              </w:rPr>
              <w:t xml:space="preserve">Одобрява изложената в доклада на вносителя позиция на българската страна по областите на сътрудничество, които ще се обсъждат по време на 5-ата сесия на </w:t>
            </w:r>
            <w:r>
              <w:rPr>
                <w:rFonts w:cs="HebarU" w:ascii="HebarU" w:hAnsi="HebarU"/>
                <w:iCs/>
              </w:rPr>
              <w:t>Българо-казахстанската междуправителствена комисия за икономическо сътрудничество</w:t>
            </w:r>
            <w:r>
              <w:rPr>
                <w:rFonts w:cs="HebarU" w:ascii="HebarU" w:hAnsi="HebarU"/>
              </w:rPr>
              <w:t>, която ще се проведе на 19 и 20 май 2025 г. в Соф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40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</w:t>
            </w:r>
            <w:r>
              <w:rPr>
                <w:rFonts w:cs="HebarU" w:ascii="HebarU" w:hAnsi="HebarU"/>
              </w:rPr>
              <w:t>Одобрява с направеното изменение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ЕТЪР ДИЛОВ – министър на икономиката и индустрията и председател на българската част на </w:t>
            </w:r>
            <w:r>
              <w:rPr>
                <w:rFonts w:cs="HebarU" w:ascii="HebarU" w:hAnsi="HebarU"/>
                <w:iCs/>
              </w:rPr>
              <w:t>междуправителствената комисия по т. 1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ЯН ХАДЖИЕВ - извънреден и пълномощен посланик на Република България в Казахстан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ВАР ОСИН - почетен консул на Република България в Караганда, Казахстан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</w:rPr>
              <w:t xml:space="preserve">ТАНЯ АТАНАСОВА - </w:t>
            </w:r>
            <w:r>
              <w:rPr>
                <w:rStyle w:val="Longtext"/>
                <w:rFonts w:cs="HebarU" w:ascii="HebarU" w:hAnsi="HebarU"/>
                <w:shd w:fill="FFFFFF" w:val="clear"/>
              </w:rPr>
              <w:t>началник на политическия кабинет на министъра на икономиката и индустр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НЕВЕНА ЛАЗАРОВА - заместник-министър на икономиката и индустр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ИВО МАРИНОВ - директор на дирекция „Външноикономическа политика и международно сътрудничество“ на Министерството на икономиката и индустр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ВЕСЕЛА БАЙРАКТАРОВА - началник на отдел „Европа, Руска федерация, страни от ОНД и Грузия“ в дирекция „Външноикономическа политика и международно сътрудничество“ на Министерството на икономиката и индустр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НИКОЛАЙ ДИМИТРОВ - главен специалист в отдел  „Европа, Руска федерация, страни от ОНД и Грузия“ в дирекция „Външноикономическа политика и международно сътрудничество“ на Министерството на икономиката и индустрията и секретар на българската част на междуправителствената комисия по т. 1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БОГОМИЛ БОГДАНОВ - главен експерт в отдел  „Европа, Руска федерация, страни от ОНД и Грузия“ в дирекция „Външноикономическа политика и международно сътрудничество“ на Министерството на икономиката и индустр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КАЛИН МУТАВЧИЕВ - главен експерт в дирекция „Наука“ на Министерството на образованието и наука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МИРОСЛАВ НЕДЕЛЧЕВ - главен експерт в дирекция „Висше образование“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Style w:val="Longtext"/>
                <w:rFonts w:cs="HebarU" w:ascii="HebarU" w:hAnsi="HebarU"/>
                <w:shd w:fill="FFFFFF" w:val="clear"/>
              </w:rPr>
              <w:t>на Министерството на образованието и наука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НИКОЛЕТА ТОМОВА -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Style w:val="Longtext"/>
                <w:rFonts w:cs="HebarU" w:ascii="HebarU" w:hAnsi="HebarU"/>
                <w:shd w:fill="FFFFFF" w:val="clear"/>
              </w:rPr>
              <w:t>главен експерт в дирекция „Международно сътрудничество“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Style w:val="Longtext"/>
                <w:rFonts w:cs="HebarU" w:ascii="HebarU" w:hAnsi="HebarU"/>
                <w:shd w:fill="FFFFFF" w:val="clear"/>
              </w:rPr>
              <w:t>на Министерството на образованието и наука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ДЕСИСЛАВА ПАРУШЕВА - началник на отдел „Кавказ и Централна Азия“ в дирекция „Източна Европа и Централна Азия“ на Министерството на външните работи;</w:t>
            </w:r>
          </w:p>
          <w:p>
            <w:pPr>
              <w:pStyle w:val="Normal"/>
              <w:ind w:left="567" w:firstLine="675"/>
              <w:jc w:val="both"/>
              <w:rPr>
                <w:rStyle w:val="Longtext"/>
                <w:rFonts w:ascii="HebarU" w:hAnsi="HebarU" w:cs="HebarU"/>
                <w:shd w:fill="FFFFFF" w:val="clear"/>
              </w:rPr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 xml:space="preserve">ЯНА ДИМИТРОВА - </w:t>
            </w:r>
            <w:r>
              <w:rPr>
                <w:rFonts w:cs="HebarU" w:ascii="HebarU" w:hAnsi="HebarU"/>
                <w:shd w:fill="FFFFFF" w:val="clear"/>
              </w:rPr>
              <w:t>дипломатически служител II степен в дирекция „Източна Европа и Централна Азия“ на Министерството на външните работи;</w:t>
            </w:r>
          </w:p>
          <w:p>
            <w:pPr>
              <w:pStyle w:val="Normal"/>
              <w:ind w:left="567" w:firstLine="675"/>
              <w:jc w:val="both"/>
              <w:rPr>
                <w:rStyle w:val="Longtext"/>
                <w:rFonts w:ascii="HebarU" w:hAnsi="HebarU" w:cs="HebarU"/>
                <w:shd w:fill="FFFFFF" w:val="clear"/>
              </w:rPr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 xml:space="preserve">МАЯ МИЛОШЕВА - </w:t>
            </w:r>
            <w:r>
              <w:rPr>
                <w:rFonts w:cs="HebarU" w:ascii="HebarU" w:hAnsi="HebarU"/>
              </w:rPr>
              <w:t>директор на дирекция „Европейска координация, международно сътрудничество и проекти“ на Българската агенция по безопасност на храните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ЙОАНА ПЕЙЧЕВА - началник на отдел „Международно сътрудничество и проекти“ в дирекция „Европейска координация, международно сътрудничество и проекти“ на  Българската агенция по безопасност на храните;</w:t>
            </w:r>
          </w:p>
          <w:p>
            <w:pPr>
              <w:pStyle w:val="Normal"/>
              <w:spacing w:lineRule="auto" w:line="276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МАРИЯ БЕЛАЛОВА - главен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КАТЕРИНА ГРАМАТИКОВА - началник на кабинета на заместник министър-председателя и министър на транспорта и съобщен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>НАДЕЖДА БУХОВА - директор на дирекция „Европейска координация и международно сътрудничество“ на Министерството на транспорта и съобщенията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Calibri"/>
              </w:rPr>
            </w:pPr>
            <w:r>
              <w:rPr>
                <w:rStyle w:val="Longtext"/>
                <w:rFonts w:cs="HebarU" w:ascii="HebarU" w:hAnsi="HebarU"/>
                <w:shd w:fill="FFFFFF" w:val="clear"/>
              </w:rPr>
              <w:t xml:space="preserve">ДЕСИСЛАВА ТЕРЗИЙСКА – </w:t>
            </w:r>
            <w:r>
              <w:rPr>
                <w:rFonts w:cs="Calibri" w:ascii="HebarU" w:hAnsi="HebarU"/>
              </w:rPr>
              <w:t>директор на дирекция „Връзки с обществеността и протокол“</w:t>
            </w:r>
            <w:r>
              <w:rPr>
                <w:rStyle w:val="Longtext"/>
                <w:rFonts w:cs="HebarU" w:ascii="HebarU" w:hAnsi="HebarU"/>
                <w:shd w:fill="FFFFFF" w:val="clear"/>
              </w:rPr>
              <w:t xml:space="preserve"> на Министерството на транспорта и съобщен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</w:rPr>
              <w:t>ИВАНКА ГЕОРГИЕВА - началник на отдел „Международно, двустранно и регионално сътрудничество“ в дирекция „Европейска координация и международно сътрудничество“</w:t>
            </w:r>
            <w:r>
              <w:rPr>
                <w:rStyle w:val="Longtext"/>
                <w:rFonts w:cs="HebarU" w:ascii="HebarU" w:hAnsi="HebarU"/>
                <w:shd w:fill="FFFFFF" w:val="clear"/>
              </w:rPr>
              <w:t xml:space="preserve"> на Министерството на транспорта и съобщен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</w:rPr>
              <w:t>АЛБЕНА ТРАСИЕВА - главен експерт в отдел „Международно сътрудничество в съобщенията“ в  дирекция „Европейска координация и международно сътрудничество“</w:t>
            </w:r>
            <w:r>
              <w:rPr>
                <w:rStyle w:val="Longtext"/>
                <w:rFonts w:cs="HebarU" w:ascii="HebarU" w:hAnsi="HebarU"/>
                <w:shd w:fill="FFFFFF" w:val="clear"/>
              </w:rPr>
              <w:t xml:space="preserve"> на Министерството на транспорта и съобщенията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</w:rPr>
              <w:t>ВЕСЕЛИНА КУРТИШЕВА - младши експерт в дирекция „Връзки с обществеността и протокол“ на Министерството на транспорта и съобщенията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БЕНА МЕТОДИЕВА - началник на отдел „Изложения, събития и информация“ в дирекция „Маркетинг и реклама“ на Министерството на туризма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Н КОЧЕВ - главен експерт в дирекция „Международна дейност и визови режими“ на Министерството на туризма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МЕОН КЪРЦЕЛЯНСКИ - национален координатор по киберсигурност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ЗАР ВЪРБАНОВ - директор на дирекция „Мрежова и информационна сигурност“ на Министерството на електронното управление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ФАНИЯ МИРЧЕСКА - държавен експерт в отдел „Политики, анализи и методология“ в дирекция „Дигитална трансформация“ на Министерството на електронното управление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ЯН МАРТИНОВСКИ - главен експерт в отдел „Проекти“ в дирекция „Европейска координация, международно сътрудничество и проекти“ на Министерството на електронното управление;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</w:rPr>
              <w:t>ИРЕНА БОРИСЛАВОВА - изпълнителен директор на Изпълнителна агенция „Българска служба за акредитация“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ДОР ГУНЧЕВ - директор на дирекция „Административно-правно и финансово-стопанско обслужване“ на Изпълнителна агенция „Българска служба за акредитация“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МИ ВЪЛЧАНОВСКИ - директор търговски въпроси на „Вазовски машиностроителни заводи“ ЕАД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РИАНА КОВАЧЕВА – юрисконсулт на „Вазовски машиностроителни заводи“ ЕАД;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ЕКСАНДЪР НЕСТЕРОВ - търговски представител на  „Национален институт за изследвания и сертификация“ ЕООД.</w:t>
            </w:r>
          </w:p>
          <w:p>
            <w:pPr>
              <w:pStyle w:val="ListParagraph"/>
              <w:spacing w:before="240" w:after="240"/>
              <w:ind w:left="540" w:firstLine="720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Разходите, свързани с провеждането на сесията по т. 1, са за сметка на бюджета на Министерството на икономиката и индустрията за 2025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2:00Z</dcterms:created>
  <dc:creator>GX150</dc:creator>
  <dc:description/>
  <cp:keywords/>
  <dc:language>en-US</dc:language>
  <cp:lastModifiedBy>Мария Нинчева</cp:lastModifiedBy>
  <cp:lastPrinted>2025-05-14T16:03:00Z</cp:lastPrinted>
  <dcterms:modified xsi:type="dcterms:W3CDTF">2025-05-15T11:49:00Z</dcterms:modified>
  <cp:revision>3</cp:revision>
  <dc:subject/>
  <dc:title>Р Е П У Б Л И К А   Б Ъ Л Г А Р И Я</dc:title>
</cp:coreProperties>
</file>