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февр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иемане на Наредба за изискванията към някои захари, предназначени за консумация от човека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16"/>
          <w:szCs w:val="16"/>
          <w:lang w:val="bg-BG"/>
        </w:rPr>
      </w:pPr>
      <w:r>
        <w:rPr>
          <w:rFonts w:cs="NewSaturionCyr" w:ascii="NewSaturionCyr" w:hAnsi="NewSaturionCyr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Приема Наредба за изискванията към някои захари, предназначени за консумация от човека.</w:t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3465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0"/>
          <w:szCs w:val="10"/>
          <w:lang w:val="bg-BG"/>
        </w:rPr>
      </w:pPr>
      <w:r>
        <w:rPr>
          <w:rFonts w:cs="Arial" w:ascii="Arial" w:hAnsi="Arial"/>
          <w:b/>
          <w:smallCaps/>
          <w:sz w:val="10"/>
          <w:szCs w:val="10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Отменя се Наредбата 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изискванията към захарите, предназначени за консумация от човека, приета с Постановление № 209 на Министерския съвет от 2002 г. (обн., ДВ, бр. 89 от 2002 г.; изм. и доп., бр. 114 от 2003 г. и бр. 1 от 2004 г.)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в 14-дневен срок от деня на обнародването му в „Държавен вестник“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>НАРЕДБА</w:t>
      </w:r>
    </w:p>
    <w:p>
      <w:pPr>
        <w:pStyle w:val="Normal"/>
        <w:spacing w:lineRule="auto" w:line="288" w:before="120" w:after="0"/>
        <w:jc w:val="center"/>
        <w:rPr>
          <w:rFonts w:ascii="Verdana" w:hAnsi="Verdana" w:cs="Verdana"/>
          <w:b/>
          <w:b/>
          <w:bCs/>
          <w:highlight w:val="white"/>
          <w:shd w:fill="FEFEFE" w:val="clear"/>
        </w:rPr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/>
        </w:rPr>
        <w:t xml:space="preserve">за изискванията към някои захари, </w:t>
      </w: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  <w:t>предназначени за консумация от човек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highlight w:val="white"/>
          <w:shd w:fill="FEFEFE" w:val="clear"/>
          <w:lang w:val="bg-BG"/>
        </w:rPr>
      </w:pPr>
      <w:r>
        <w:rPr>
          <w:rFonts w:cs="Verdana" w:ascii="Verdana" w:hAnsi="Verdana"/>
          <w:b/>
          <w:bCs/>
          <w:highlight w:val="white"/>
          <w:shd w:fill="FEFEFE" w:val="clear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highlight w:val="white"/>
          <w:shd w:fill="FEFEFE" w:val="clear"/>
          <w:lang w:val="bg-BG"/>
        </w:rPr>
      </w:pPr>
      <w:r>
        <w:rPr>
          <w:rFonts w:cs="Verdana" w:ascii="Verdana" w:hAnsi="Verdana"/>
          <w:bCs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 xml:space="preserve">Чл. 1.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 наредбата се определят изискванията към наименованията, характеристиките, състава, етикетирането и методите за анализ на някои захари, предназначени за консумация от човека, наричани по-нататък „захарит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редбата не се прилага за захари под формата на пудра захар, захарни бонбони и захар на бучк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именованията, под които захарите се предлагат на пазара,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„Полубяла захар“ – за пречистена и кристализирана захароза със следните характеристик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поляризация – не по-малко от 99,5°Z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en-US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съдържание на инвертна захар – не повече от 0,1 % w/w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в) загуба на маса при сушене – не повече от 0,1 % w/w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„Захар“ или „Бяла захар“ – за пречистена и кристализирана захароза със следните характеристик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поляризация – не по-малко от 99,7°Z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съдържание на инвертна захар – не повече от 0,04 % w/w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в) загуба на маса при сушене – не повече от 0,06 %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w/w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г) цвят – не повече от 9 точки, определени съгласно метода по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иложение № 1, т.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„Рафинирана бяла захар“ или „Екстра бяла захар“ – за пречистена и кристализирана захароза със следните характеристик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поляризация – не по-малко от 99,7°Z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съдържание на инвертна захар – не повече от 0,04 % w/w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в) загуба на маса при сушене – не повече от 0,06 %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w/w 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г) цвят, съдържание на пепел и цвят на разтвора – общ брой точки, определени съгласно методите по приложение № 1 – не повече от 8, при което не повече о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а) 4 – за цвя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б) 6 – за съдържание на пепе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вв) 3 – за цвят на разтвор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„Захарен разтвор“ – за воден разтвор на захароза със следните характеристик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сухо вещество – не по-малко от 62 % w/w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съдържание на инвертна захар (отношение фруктоза към декстроза: 1,0±0,2) – не повече от 3 % w/w от сухото веще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в) съдържание на пепел – не повече от 0,1 % w/w от сухото вещество, определено съгласно метода по приложение № 1, т. 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г) цвят на разтвора – не повече от 45 ICUMSA единици, определени съгласно метода по приложение № 1, т. 3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5. „Разтвор на инвертна захар“ – за воден разтвор на захароза, частично инвертирана чрез хидролиза, в който инвертната захар не е преобладаваща част, със следните характеристик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сухо вещество – не по-малко от 62 % w/w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en-US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съдържание на инвертна захар (отношение фруктоза към декстроза: 1,0±0,1) – повече от 3 %, но не повече от 50 % w/w от сухото веществ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в) съдържание на пепел – не повече от 0,4 % w/w от сухото вещество, определено съгласно метода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 xml:space="preserve"> по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иложение № 1, т. 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6. „Сироп на инвертна захар“ – за воден разтвор, по възможност кристализирал, на захароза, частично инвертирана чрез хидролиза, в който съдържанието на инвертна захар (отношение фруктоза към декстроза: 1,0±0,1) трябва да бъде над 50 % w/w от сухото вещество, със следните характеристик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сухо вещество - не по-малко от 62 %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w/w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съдържание на пепел – не повече от 0,4 % w/w от сухото вещество, определено съгласно метода по приложение № 1, т. 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7. „Глюкозен сироп“ – за пречистен и концентриран воден разтвор на захариди, получени от нишесте и/или инулин, със следните характеристик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сухо вещество – не по-малко от 70 % w/w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декстрозен еквивалент – не по-малко от 20 %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w/w от сухото вещество, изразен като D-глюкоз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в) сулфатна пепел – не повече от 1 % w/w от сухото веще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8. „Дехидратиран глюкозен сироп“ – за частично изсушен глюкозен сироп със следните характеристик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сухо вещество – най-малко 93 %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w/w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декстрозен еквивалент – не по-малко от 20 % w/w от сухото вещество, изразен като D-глюкоз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в) сулфатна пепел – не повече от 1 % w/w от сухото веще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9. „Декстроза“ или „Декстроза монохидрат“ - за пречистена и кристализирана D-глюкоза, която съдържа една молекула кристализационна вода, със следните характеристик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декстроза (D-глюкоза) – не по-малко от 99,5 % w/w от сухото веществ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сухо вещество - не по-малко от 90 %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w/w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в) сулфатна пепел – не повече от 0,25 % w/w от сухото веще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0. „Декстроза“ или „Безводна декстроза“ – за пречистена и кристализирана D-глюкоза, която не съдържа кристализационна вода, със следните характеристик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сухо вещество – най-малко 98 %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w/w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декстроза (D-глюкоза) – не по-малко от 99,5 % w/w от сухото веще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в) сулфатна пепел – не повече от 0,25 % w/w от сухото веще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1. „Фруктоза“ – за пречистена и кристализирана D-фруктоза със следните характеристик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en-US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съдържание на фруктоза – най-малко 98 %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en-US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съдържание на глюкоза – най-много 0,5 %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в) загуба на маса при сушене – не повече от 0,5 % w/w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г) съдържание на пепел – не повече от 0,1 %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w/w, определено съгласно метода по приложение № 1, т. 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пределението „бяла“ в наименованието на захарите се използва з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1. захарен разтвор, при който цветът на разтвора не надвишава 25 ICUMSA единици, определени съгласно метода по приложение № 1, </w:t>
        <w:br/>
        <w:t>т. 3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разтвор на инвертна захар и сироп на инвертна захар, за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а) съдържанието на пепел, определено съгласно метода по приложение № 1, т. 2, е не повече от 0,1 % w/w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б) цветът на разтвора не надвишава 25 ICUMSA единици, определени съгласно метода по приложение № 1, т. 3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именованието по ал. 1, т. 2 може да се използва за означаване на продукта по ал. 1, т. 3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именованията на захарите по чл. 2 се използват за търговско обозначаване единствено на продукти, които отговарят на изискванията на наредб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и етикетиране на захарите се спазват изискванията на Регламент (ЕС) № 1169/2011 на Европейския парламент и на Съвета от 25 октомври 2011 година за предоставянето на информация за храните на потребителите, за изменение на регламенти (ЕО) № 1924/2006 и (ЕО) № 1925/2006 на Европейския парламент и на Съвета и за отмяна на Директива 87/250/ЕИО на Комисията, Директива 90/496/ЕИО на Съвета, Директива 1999/10/ЕО на Комисията, Директива 2000/13/ЕО на Европейския парламент и на Съвета, директиви 2002/67/ЕО и 2008/5/ЕО на Комисията и на Регламент (ЕО) № 608/2004 на Комисията (ОВ, L 304 от 22 ноември 2011 г.) и на Наредбата за предоставянето на информация на потребителите за храните, приета с Постановление № 97 на Министерския съвет от 2021 г. (ДВ, бр. 25 от 2021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Към наименованията на захарите се допуска добавяне на пояснителни изрази, възприети в практи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именованията на захарите може да бъдат включени в наименованията на други храни съгласно приетата практика за обозначаването им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4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едставянето на информацията по ал. 2 и 3 се извършва по начин, който не заблуждава потребителя относно състава и характеристиките на хран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5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етното тегло на предварително опаковани захари с маса под 5 g може да не се посочва върху етике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6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и етикетиране на захарен разтвор, разтвор на инвертна захар и сироп на инвертна захар се обявяват сухото вещество и съдържанието на инвертна заха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en-US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7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и етикетиране на сироп на инвертна захар, който включва кристали в разтвора, към наименованието задължително се поставя изразът „кристализиран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8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и етикетиране на глюкозен сироп и дехидратиран глюкозен сироп, които съдържат фруктоза в количество повече от 5 % w/w от сухото вещество, наименованията им като продукт или съставка на продукт се означават чрез изразите „глюкозо-фруктозен сироп“ или „фруктозо-глюкозен сироп“ и „дехидратиран глюкозо-фруктозен сироп“ или „дехидратиран фруктозо-глюкозен сироп“ в зависимост от преобладаващия глюкозен или фруктозен компонен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5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земане на проби и лабораторно изпитване на захари, предназначени за консумация от човека, за целите на официалния контрол, се извършва съгласно изискванията на Наредба № 7 от 2020 г. за условията и реда за вземане на проби и лабораторно изпитване на храни (обн., ДВ, бр. 89 от 2020 г.; изм. и доп., бр. 19 от 2021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6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пределянето на показател „сухо вещество“ н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глюкозен сироп, дехидратиран глюкозен сироп, декстроза монохидрат и безводна декстроза се извършва съгласно метода по приложение № 2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2. захарен разтвор, разтвор на бяла захар, разтвор на инвертна захар, разтвор на бяла инвертна захар, сироп на инвертна захар, сироп на бяла инвертна захар се извършва съгласно метода по приложение </w:t>
        <w:br/>
        <w:t>№ 3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7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пределянето на показател „загуба на маса при сушене“ на полубяла захар, захар или бяла захар и рафинирана бяла захар или екстра бяла захар се извършва съгласно метода по приложение № 4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8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пределянето на показател „сулфатна пепел“ на глюкозен сироп, дехидратиран глюкозен сироп, декстроза монохидрат и безводна декстроза се извършва съгласно метода по приложение № 5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9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пределянето на показател „редуциращи захари“ н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полубяла захар се извършва съгласно метода по приложение № 6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захар или бяла захар и рафинирана бяла захар или екстра бяла захар се извършва съгласно метода по приложение № 7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захарен разтвор, разтвор на бяла захар, разтвор на инвертна захар, разтвор на бяла инвертна захар, сироп на инвертна захар и сироп на бяла инвертна захар се извършва съгласно методите по приложение № 8 или № 9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глюкозен сироп, дехидратиран глюкозен сироп, декстроза монохидрат и безводна декстроза се извършва съгласно методите по приложение № 8 или № 10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Когато за определянето на един показател може да се използват два или повече методи, методът се избира от лабораторията, която извършва анализа. Избраният метод задължително се посочва в протокола за извършен анализ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0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пределянето на показател „поляризация“ на полубяла захар, захар или бяла захар и на рафинирана бяла захар или екстра бяла захар се извършва съгласно метода по приложение № 1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Когато при описанието на методите се посочва „разтвор на реактив“ и няма други указания, се разбира воден разт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и описанието на методите за анализ са посочени само уреди и апарати, които са специални или за тях е задължителен специален стандарт, и не се посочва обичайното оборудване на лабораториите за анализ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зетите проби от захари се подготвят за анализ, ка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съдържанието на пробата се хомогенизира добр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от пробата се отделя част, не по-малка от 200 g, и веднага се поставя в чист сух съд, който не пропуска влага и е снабден с херметично затваряща се запушал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За провеждане на анализите, когато няма други изисквания, се използва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реактиви с квалификация „чист за анализ“ (ч.з.а.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дестилирана или дейонизирана вода с еквивалентна чисто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5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Резултатите от анализа представляват средната стойност от най-малко две изпитвания, които отговарят на критерия за повторяемост, определен за съответния мето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6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Резултатите се изразяват като процент от масата на пробата, получена в лабораторията, освен когато има други указания. Те се закръгляват в зависимост от точността на метода за анализ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Cs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shd w:fill="FEFEFE" w:val="clear"/>
          <w:lang w:val="bg-BG"/>
        </w:rPr>
        <w:t>Допълн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mallCaps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 По смисъла на наредбат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1. „ICUMSA единици“ са единици, изчислени по метода на ICUMSA (International Commission for Uniform Methods of Sugar Analyses) по приложение №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2. „% w/w“ е тегловен процен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en-US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 С тази наредба се въвеждат изискванията на Директива 2001/111/ЕО на Съвета от 20 декември 2001 година относно някои захари, предназначени за консумация от човека (ОВ, специално българско издание: глава 13, том 033) и на Първа Директива на Комисията от 26 юли 1979 година за установяване на методи на Общността за анализ с цел контрол на някои захари, предназначени за консумация от човека (79/796/ЕИО) (ОВ, специално българско издание: глава 13, том 005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highlight w:val="white"/>
          <w:shd w:fill="FEFEFE" w:val="clear"/>
          <w:lang w:val="en-US"/>
        </w:rPr>
      </w:pPr>
      <w:r>
        <w:rPr>
          <w:rFonts w:cs="Arial" w:ascii="Arial" w:hAnsi="Arial"/>
          <w:bCs/>
          <w:sz w:val="26"/>
          <w:szCs w:val="26"/>
          <w:highlight w:val="white"/>
          <w:shd w:fill="FEFEFE" w:val="clear"/>
          <w:lang w:val="en-US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shd w:fill="FEFEFE" w:val="clear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 xml:space="preserve"> Наредбата се приема на основание чл. 5 от Закона за храните.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6:00Z</dcterms:created>
  <dc:creator>Cvety</dc:creator>
  <dc:description/>
  <cp:keywords/>
  <dc:language>en-US</dc:language>
  <cp:lastModifiedBy>Мария Нинчева</cp:lastModifiedBy>
  <cp:lastPrinted>2023-02-02T17:32:00Z</cp:lastPrinted>
  <dcterms:modified xsi:type="dcterms:W3CDTF">2023-02-03T07:26:00Z</dcterms:modified>
  <cp:revision>2</cp:revision>
  <dc:subject/>
  <dc:title>Р Е П У Б Л И К А   Б Ъ Л Г А Р И Я</dc:title>
</cp:coreProperties>
</file>