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правилата и изискванията за производство на регионални вина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равилата и изискванията за производство на регионални в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редбата за означаването и търговското представяне на вината, спиртните напитки и продуктите от грозде и вино, приета с Постановление N 55 на Министерския съвет от 2000 г. (обн., ДВ, бр. 31 от </w:t>
        <w:br/>
        <w:t>2000 г.; изм. и доп., бр. 53, 59 и 82 от 2001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е създава т. 5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“снежно вино”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 ал.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Индикацията “снежно вино” се използва, при условие че виното е произведено от грозде, което се прибира след падане на първия сняг и има захарно съдържание не по-малко от 22 тегловни процен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 ал. 2 и 3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именованията “Дунавска равнина”, “Черноморски район”, “Розова долина”, “Тракийска низина”  и “Долината на Струма” се използват за означаване на регионални в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еографските наименования по ал. 2 включват райони в границите на административно-териториалните единици съгласно приложение N 3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50, т. 4 след думата “партида” се добавя “и на техническата спецификация на напиткат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63 се създава т. 1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винен дестилат е “винен дестилат”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64, т. 2 думите “16 и 17” се заменят с “16, 17 и 1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риложение N 4 към чл. 55, а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здел I, т. 1 “Винени и гроздови ракии” след думата “Добрич” се добавя “(добруджанска)”, а думата “Добруджа” се заличава; думите “и Пирин” се заменят с “Пловдив и Карноба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“Тракия”, “Мизия” и “Средногорие” се заличават; думата “Странджа” се заменя със “Стралдж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раздел II  “Мастика” думата “Делиорман” се залича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 раздел IV “Ликьори” думата “България” се залич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разрешените енологични практики и обработки и контрола по тяхното извършване, приета с Постановление N 52 на Министерския съвет от 2000 г. (ДВ, бр. 31 от 2000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регионалните бюра” се заменят с “териториалните звен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“регионалното бюро” се заменят с “териториалното звен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5, ал. 2 думите “регионалните бюра” се заменят с “териториалните зве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условията и реда за регистриране, лицензиране, заличаване от регистъра и отнемане на лицензиите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лицензираните лица и дейността им, приета с Постановление N 54 на  Министерския съвет от 2000 г. (обн., ДВ, бр. 31 от 2000 г.; изм. и доп. бр. 59 и 82 от 2001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1 думите “в което се вписват обстоятелствата по чл. 4, т. 1-4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9, ал. 11 думите “регионалните бюра” се заменят с “териториалните зве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2 от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N 53 на Министерския съвет от 2000 г. (обн., ДВ, бр. 31 от 2000 г.; изм., бр. 82 от 2001 г.), думите “регионалните бюра” се заменят  с “териториалните зве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Наредбата за определенията на видовете спиртни напитки, правилата за тяхното производство, разрешени добавки и условията за използването им, приета с Постановление N 158 на Министерския съвет от 2001 г. (ДВ, бр. 59 от 2001 г.)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, ал. 1, т. 1 думите “винен дестилат или етилов алкохол от земеделски произход, дестилирани до 94,8 об. %”, се заменят с “винен дестилат, дестилиран до 94,8 об. % или етилов алкохол от земеделски произход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1 от Допълнителната разпоредба се създават т. 4, 5, 6, 7 и 8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“Виноматериали” са вина, които не са преминали процес на стабилиз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 “Винен дестилат” е течен алкохолен продукт, получен чрез единична и/или двойна дестилация до 70 об. % на ферментирал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ви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вино, подсилено вино, винени утайки или комбинации от тях, ил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виноматериали и притежаващ показателите съгласно приложение N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Плодов дестилат” е течен алкохолен продукт, получен чрез единична и/или двойна дестилация до 65 об. % на ферментирали един или повече видове месест плод или мъст от него, притежаващ показателите съгласно приложение N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“Зърнен дестилат” е течен алкохолен продукт, получен чрез единична и/или двойна дестилация до 95 об. % на озахарена чрез ензими мъст от зърнени култури или продукти от тях, ферментирали под въздействието на дрожди, и притежаващ показателите съгласно приложение N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“Етилов алкохол от земеделски произход” е течен алкохолен продукт, получен чрез ферментация на продукти от земеделски произход, съдържащи захар и/или нишесте, чрез последваща дестилация и ректификация на тези продукти до 95,9 об. %, и притежаващ показателите за “спирт” съгласно приложение N 1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3 думите “чл. 39” се заменят с “чл. 36, ал. 1”.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1"/>
        <w:keepNext w:val="false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Н а р е д б 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ing1"/>
        <w:keepNext w:val="false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авилата и изискванията за производството на регионални вина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разпоредб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правилата и изискванията за производството на регионални в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егионално вино е трапезно вино, за което е допустимо използването на географско указание, утвърдено по реда на наредб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, на които трябва да отговарят регионалните ви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 производство на регионално вино се спазват следните изисква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егионалното вино трябва да притежа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естествено алкохолно съдържание за белите вина – най-малко </w:t>
        <w:br/>
        <w:t>8,5 обемни процента (об. %), а за червените вина – най-малко 9 об. %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ствително алкохолно съдържание за белите и червените вина – най-малко 10 об. %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що алкохолно съдържание - не по-високо от 15 об. %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ъдържание на титруеми киселини – минимум 4,5 г/л, изразено като винена киселин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ксималният добив на грозде  от декар да не надвишава 1300 кг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иното, получено от 100 кг грозде, да не надвишава 70 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учено е от грозде, произхождащо от лозарски район, определен съгласно чл. 6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ила за производство на регионални ви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одуктите, от които могат да се получават регионални вина, са: прясно грозде, гроздова мъст, частично ферментирала гроздова мъст, концентрирана ректифицирана гроздова мъст, млади вина в процес на ферментация и вина, годни за производство на трапезни в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дуктите по ал. 1 се получават от определените по реда на наредбата по чл. 24, ал. 1 от Закона за виното и спиртните напитки разрешени и препоръчани сортове лоз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Регионалното вино се получава в лозарския район, чието име носи виното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онално е и виното, представляващо купаж от вина, произведени от грозде, произхождащо от различни лозарски райони, при условие че 85 на сто от виното произхожда от лозарския район, чието име носи съответното регионално ви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еографското указание, използвано при означаване на регионалното вино, трябва да е свързано с лозарския район, от който произхожда вин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адиционно наименование може да се използва като географско указание на лозарския район след утвърждаване на регионалното вино по реда на чл. 8-1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радиционното наименование, което се използва като географско  наименование на лозарския район, не може да съвпада със специфичните традиционни наименования и с допълнителните специфични традиционни наименования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Лозарските райони се определят на базата на административно-териториалното деление на територията на Република България. Границите на лозарските райони могат да съвпадат с границите на административно-териториалната единица, да обхващат повече от една административно-териториална единица или да се отнасят до специфична зона на производство, като поречие или долина на река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авилата и изискванията за производство на всяко регионално вино се определят в акта за утвържда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 утвърждаване на регионално вино производителят или производителите подават заявление в регионалната лозаро-винарска камара (РЛВК), в чийто териториален обхват попада изцяло или по-голямата част от лозарския район, в който се произвежда вин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явлението се посочват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ърговското наименование, видът и типът на виното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то на производителя или производителите, седалището и адресът на управление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ястото на производство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исание на границите на лозарския район; 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/>
        <w:t>5. сортът или сортовете грозде, от които се произвежда виното; при посочване на повече от един сорт грозде се отбелязва процентното съдържание на всеки отделен сорт;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нни относно изискванията по чл. 3, т. 1-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В 14-дневен срок от подаване на заявлението РЛВК извършва проверка на представените документи и при установяване на нередности уведомява писмено заявителя/заявителите за отстраняването им в 7-дневен сро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едномесечен срок от изтичането на съответния срок по ал. 1 РЛВК обобщава всички постъпили заявления от производителите и изготвя обща преписка за заявеното регионално вино, съдържаща справка относно спазването на изискванията по чл. 3, и данните по чл. 8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а по ал. 2 РЛВК поставя на видно място в сградата по седалището си всички данни по преписката за заявеното регионално вино и публикува съобщение в един национален и в един местен ежедневник за постъпилото заявление за утвърждаване на регионално вино. В съобщението се посочват мястото, където всяко заинтересувано лице може да направи справка по преписката, и срокът, който не може да бъде по-кратък от 14 дни, в който всяко заинтересувано лице може да направи предложения и допълн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постъпят предложения и допълнения, РЛВК ги обобщава и ги включва в общата преписка по ал. 2.</w:t>
      </w:r>
    </w:p>
    <w:p>
      <w:pPr>
        <w:pStyle w:val="TextBodyIndent"/>
        <w:spacing w:before="0" w:after="0"/>
        <w:rPr/>
      </w:pPr>
      <w:r>
        <w:rPr>
          <w:b/>
        </w:rPr>
        <w:t>(5)</w:t>
      </w:r>
      <w:r>
        <w:rPr/>
        <w:t xml:space="preserve"> В 14-дневен срок от изтичането на срока по ал. 3 РЛВК изпраща преписката до комисията по качествените вина по чл. 44 от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N 53 на Министерския съвет от 2000 г. (обн., ДВ, бр. 31 от 2000 г.; изм.,  бр. 82 от 2001 г.)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10. (1</w:t>
      </w:r>
      <w:r>
        <w:rPr>
          <w:rFonts w:cs="HebarU" w:ascii="HebarU" w:hAnsi="HebarU"/>
          <w:lang w:val="bg-BG"/>
        </w:rPr>
        <w:t>) Комисията по чл. 9, ал. 5 преглежда преписката в едномесечен срок от получаването й и при необходимост извършва проверка на място за установяване на обстоятелствата по чл. 8, ал. 2. За проверката се съставя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пълноти в преписката и/или при несъответствие между представените документи и  резултатите от проверката комисията уведомява писмено заявителя и дава срок за отстраняването им, който не може да е </w:t>
        <w:br/>
        <w:t>по-дълъг от 14 д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При неотстраняване на нередностите в срока по чл. 10, ал. 2 комисията оставя преписката без разглежд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в 3-месечен срок от уведомлението по чл. 10, ал. 2 заявителят не отстрани нередностите, комисията предлага на министъра на земеделието и горите да откаже утвърждаването на регионалното вин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казът на министъра на земеделието и горите да утвърди регионалното вино може да се обжалва по реда на Закона за Върховния административен съд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 xml:space="preserve">. В 14-дневен срок от отстраняване на нередностите по </w:t>
        <w:br/>
        <w:t>чл. 10, ал. 2 комисията разглежда преписката и изготвя предложение до министъра на земеделието и горите за утвърждаване на регионалното вин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предложението по ал. 1 се прилага съответната преписк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В 14-дневен срок от получаване на предложението министърът на земеделието и горите утвърждава регионалното вино с акт за утвърждаване по образец съгласно приложен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ът за утвърждаване на регионалното вино се обнародва в неофициалния раздел на “Държавен вестник” и  може да се обжалва по реда на Зако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 Върховния административен съд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менения и допълнения в акта за утвърждаване на регионалното вино се извършват по реда на чл. 9-13.</w:t>
      </w:r>
    </w:p>
    <w:p>
      <w:pPr>
        <w:pStyle w:val="TextBodyIndent"/>
        <w:spacing w:before="80" w:after="0"/>
        <w:rPr/>
      </w:pPr>
      <w:r>
        <w:rPr>
          <w:b/>
        </w:rPr>
        <w:t>Чл. 14. (1)</w:t>
      </w:r>
      <w:r>
        <w:rPr/>
        <w:t xml:space="preserve"> Преписката за всяко утвърдено регионално вино се съхранява в Изпълнителната агенция по лозата и виното (ИАЛВ)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/>
        <w:t>Изпълнителната агенция по лоз</w:t>
      </w:r>
      <w:r>
        <w:rPr>
          <w:lang w:val="bg-BG"/>
        </w:rPr>
        <w:t>а</w:t>
      </w:r>
      <w:r>
        <w:rPr/>
        <w:t xml:space="preserve">та и виното </w:t>
      </w:r>
      <w:r>
        <w:rPr>
          <w:rFonts w:cs="HebarU" w:ascii="HebarU" w:hAnsi="HebarU"/>
          <w:lang w:val="bg-BG"/>
        </w:rPr>
        <w:t>поддържа електронна база от  данни за утвърдените регионални вина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ИАЛВ ежегодно до 30 януари обнародва в неофициалния раздел на “Държавен вестник” списък на утвърдените регионални вин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15.</w:t>
      </w:r>
      <w:r>
        <w:rPr/>
        <w:t xml:space="preserve"> Контролът върху производството  на регионални вина се извършва от длъжностни лица, определени със заповед на изпълнителния директор на ИА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Регионални вина, неутвърдени по реда на наредбата, се предлагат на пазара до една година от влизането й в сила. След този срок те се предлагат като трапезни в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До очертаване на границите на лозарските райони за производство на регионални вина се използват границите на селищата по приложение N 3 към чл. 34 от Наредбата за означаването и търговското представяне на вината, спиртните напитки и продуктите от грозде и вино, приета с Постановление N 55 на Министерския съвет от 2000 г. (обн., ДВ, </w:t>
        <w:br/>
        <w:t>бр. 31 от 2000 г.; изм. и доп., бр. 53, 59 и 82 от 2001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утвърждаването на регионалните вина, но не по-късно от една година от влизането в сила на наредбата, за означаването на регионалните вина се използват географските наименования по приложение N 3 към чл. 34 от Наредбата за означаването и търговското представяне на вината, спиртните напитки и продуктите от грозде и вино, включително наименованията “Дунавска равнина”, “Черноморски район”, “Розова долина”, “Тракийска низина” и “Долината на Струм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7 от Закона за виното и спиртните напитк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985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. 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3, ал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 ЗА УТВЪРЖДАВАНЕ</w:t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</w:t>
      </w:r>
    </w:p>
    <w:p>
      <w:pPr>
        <w:pStyle w:val="BodyText3"/>
        <w:spacing w:lineRule="auto" w:line="288" w:before="0" w:after="0"/>
        <w:rPr/>
      </w:pPr>
      <w:r>
        <w:rPr/>
        <w:t>София, ..............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 xml:space="preserve">На основание чл. 13, ал. 1 от Наредбата за правилата и изискванията за производството на регионални вина </w:t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но вино (наименование)...............................................................................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географско указание (лозарски район)......................................................……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рт/сортове:....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ртов състав %....................................................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ксимален добив от декар....................................................: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о естествено алкохолно съдържание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ително алкохолно съдържание................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алкохолно съдържание..............................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характеристики на виното.........................................................................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ind w:firstLine="1134"/>
        <w:rPr/>
      </w:pPr>
      <w:r>
        <w:rPr/>
        <w:t>МИНИСТЪР НА</w:t>
      </w:r>
    </w:p>
    <w:p>
      <w:pPr>
        <w:pStyle w:val="Heading6"/>
        <w:keepNext w:val="false"/>
        <w:ind w:firstLine="1134"/>
        <w:rPr/>
      </w:pPr>
      <w:r>
        <w:rPr/>
        <w:t>ЗЕМЕДЕЛИЕТО И ГОРИТЕ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7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20:00Z</dcterms:created>
  <dc:creator>Бойка Владова</dc:creator>
  <dc:description/>
  <dc:language>en-US</dc:language>
  <cp:lastModifiedBy>Council of Ministers</cp:lastModifiedBy>
  <cp:lastPrinted>2002-01-11T11:16:00Z</cp:lastPrinted>
  <dcterms:modified xsi:type="dcterms:W3CDTF">2002-04-29T08:38:00Z</dcterms:modified>
  <cp:revision>7</cp:revision>
  <dc:subject/>
  <dc:title>Р Е П У Б Л И К А   Б Ъ Л Г А Р И Я</dc:title>
</cp:coreProperties>
</file>