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5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30 юли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обряване на участието на Република България с национален щанд на Международно изложение за биохрани „БИОФАХ 2026“, което ще се проведе в периода 10 – 13 февруари 2026 г. в гр. Нюрнберг, Федерална република Герм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16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bg-BG"/>
        </w:rPr>
        <w:t>1.</w:t>
      </w:r>
      <w:r>
        <w:rPr>
          <w:rFonts w:cs="Arial" w:ascii="Arial" w:hAnsi="Arial"/>
          <w:sz w:val="28"/>
          <w:szCs w:val="28"/>
          <w:lang w:val="bg-BG"/>
        </w:rPr>
        <w:t xml:space="preserve"> Одобрява участието на Република България с национален щанд на Международното изложение за биохрани „БИОФАХ 2026“ в периода 10 – 13 февруари 2026 г.</w:t>
      </w:r>
    </w:p>
    <w:p>
      <w:pPr>
        <w:pStyle w:val="Normal"/>
        <w:spacing w:lineRule="auto" w:line="360"/>
        <w:ind w:firstLine="1116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Разходите за подготовката и участието по т. 1 са за сметка на бюджета на Министерството на земеделието и храните, с изключение на разходите, които са допустими по схема за държавна помощ SA.107639 „Помощ за участие в изложения“. Разходите за участие и подготовка, които не попадат в обхвата на схемата за държавна помощ се предоставят при спазване на условията на Регламент (ЕС) № 2023/2831 г. на Комисията от </w:t>
        <w:br/>
        <w:t xml:space="preserve">13 декември 2023 г. относно прилагането на членове 107 и 108 от Договора за функционирането на Европейския съюз към помощта </w:t>
      </w:r>
      <w:r>
        <w:rPr>
          <w:rFonts w:cs="Arial" w:ascii="Arial" w:hAnsi="Arial"/>
          <w:i/>
          <w:sz w:val="28"/>
          <w:szCs w:val="28"/>
          <w:lang w:val="bg-BG"/>
        </w:rPr>
        <w:t>de minimis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1116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16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3. </w:t>
      </w:r>
      <w:r>
        <w:rPr>
          <w:rFonts w:cs="Arial" w:ascii="Arial" w:hAnsi="Arial"/>
          <w:sz w:val="28"/>
          <w:szCs w:val="28"/>
          <w:lang w:val="bg-BG"/>
        </w:rPr>
        <w:t>Министърът на земеделието и храните да предприеме необходимите действия за подготовката, организацията, координацията и изпълнението на българското участие в Международно изложение за биохрани „БИОФАХ 2026“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2:00Z</dcterms:created>
  <dc:creator>Бойка Владова</dc:creator>
  <dc:description/>
  <cp:keywords/>
  <dc:language>en-US</dc:language>
  <cp:lastModifiedBy>Мария Нинчева</cp:lastModifiedBy>
  <cp:lastPrinted>2025-07-30T18:07:00Z</cp:lastPrinted>
  <dcterms:modified xsi:type="dcterms:W3CDTF">2025-07-31T06:12:00Z</dcterms:modified>
  <cp:revision>2</cp:revision>
  <dc:subject/>
  <dc:title>Р Е П У Б Л И К А   Б Ъ Л Г А Р И Я</dc:title>
</cp:coreProperties>
</file>