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8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8      януари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276"/>
        <w:ind w:left="1701" w:right="43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NewSaturionCyr;Times New Roman" w:hAnsi="NewSaturionCyr;Times New Roman"/>
          <w:b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/>
        </w:rPr>
        <w:t>изменение и допълнение на Постановление № 6 на Министерския съвет от 2007 г.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(обн., ДВ, бр. 10 от 2007 г.; изм. и доп., бр. 93 от 2009 г., бр. 31 от 2010 г., бр. 54 от 2011 г., бр. 99 от 2012 г., бр. 62 и 65 от 2013 г., бр. 58, 76 и 101 от 2014 г., бр. 2 от 2016 г., бр. 30 и 68 от 2017 г., бр. 21 и 70 от 2022 г., бр. 63 от 2023 г. и бр. 64 от 2024 г.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 w:val="26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 w:val="26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8"/>
          <w:szCs w:val="24"/>
          <w:lang w:val="bg-BG"/>
        </w:rPr>
      </w:pPr>
      <w:r>
        <w:rPr>
          <w:rFonts w:cs="HebarU" w:ascii="HebarU" w:hAnsi="HebarU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наименованието на постановлението думите „управлението на Структурните фондове и Кохезионния фонд на Европейския съюз в Република България“ се заменят с „изпълнението и управлението на средствата от Европейския съюз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1, ал. 1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Основният текст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здав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дине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нформационе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ртал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бщ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нформация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правл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редства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вропейския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юз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(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)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ричан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-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татък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ртал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“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л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: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В т. 1 думите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правл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КФ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“ се заменят с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правл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редства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Европейските структурни и инвестиционни фондове (ЕСИФ) и Европейските фондове при споделено управление (ЕФСУ)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В т. 3 думите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свояван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средствата по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КФ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Е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“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е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аменя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зпълн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управлениет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редства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о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ЕСИФ и ЕФС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“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 Точка 4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4. предоставяне на актуална информация относно новоприети нормативни актове и програмни документи, свързани с изпълнението и управлението на средствата от ЕСИФ и ЕФСУ;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ен 2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2. (1) На въвеждане в портала подлежат следните актове, документи и информация, свързани с изпълнението и управлението на средствата от ЕСИФ и ЕФСУ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регламенти на ЕС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нормативни актове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стратегически програмни документ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 процедурни наръчници, ръководства и правила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5. успешни практик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6. актуални новини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7. документи и информация, чието публикуване на портала е предвидено в правото на ЕС и/или в българското законодателство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8. други документи и информация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(2) Порталът предоставя достъп до информация за всички програми, съфинансирани от ЕСИФ и ЕФСУ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ен 4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Чл. 4. (1) Информацията в портала се въвежда и актуализира от служители в администрациите, в чиито структури се намират управляващите органи/междинните звена на програмите, съфинансирани от ЕСИФ и ЕФСУ, и от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лужители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дирекция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ралн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координационно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звен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bg-BG"/>
        </w:rPr>
        <w:t>“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дминистрацият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на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Министерския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съвет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(2) Съответният орган на изпълнителната власт или оправомощено от него лице определя най-малко двама служители, които да въвеждат и актуализират информация в портала, както и служител, който да осъществява контрол върху тази дейност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(3) Администрациите по ал. 1 предоставят своевременно на дирекция „Централно координационно звено“ в администрацията на Министерския съвет информация за служителите, определени по реда на ал. 2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ен 6 се отменя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6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7 се правят следните изменения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1. В ал. 1 след думите по „чл. 4“ се поставя запетая и се добавя „ал. 1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2. В ал. 2 думите „Длъжностните лица по чл. 6“ се заменят със „Служителите по чл. 4, ал. 2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3. В ал. 3 думите „на дейностите по усвояването на СКФ на ЕС“ се заменят с „и управлението на средствата от ЕСИФ и ЕФСУ“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4. Алинея 4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4) Служителят в съответната администрация, на когото е възложен контролът върху въвеждането и актуализирането на информация в портала, следи за спазването на сроковете по ал. 3.“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7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ен 8 се изменя так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Чл. 8. (1) На всяка администрация по чл. 4, ал. 1 се предоставя индивидуален идентификационен номер и отделна партида в портала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(2) Информацията в портала се въвежда и актуализира по начин, който позволява запазване на данните, въведени при предходни актуализации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(3) Заличаването на неактуална и коригирането на недостоверна информация се извършват по начин, който не води до унищожаване или повреждане на информацията.”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8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9 думите „предоставя на магнитен и хартиен носител на определеното със заповед по чл. 6 лице в администрацията на Министерския съвет“ се заменят с „изпраща по електронен път на дирекция „Централно координационно звено“ в администрацията на Министерския съвет, която я публикува в портала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9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В чл. 10 ал. 2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(2) Изграждането, поддръжката и развитието на портала могат да се съфинансират със средства от ЕС.“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§ 10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араграф 1 от Заключителните разпоредби се изменя так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  <w:t>„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§ 1. Постановлението се приема на основание чл. 19, ал. 2 от Закона за управление на средствата от Европейските фондове при споделено управление.“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4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49:00Z</dcterms:created>
  <dc:creator>neli</dc:creator>
  <dc:description/>
  <cp:keywords/>
  <dc:language>en-US</dc:language>
  <cp:lastModifiedBy>Мария Нинчева</cp:lastModifiedBy>
  <cp:lastPrinted>2025-01-09T09:19:00Z</cp:lastPrinted>
  <dcterms:modified xsi:type="dcterms:W3CDTF">2025-01-09T07:49:00Z</dcterms:modified>
  <cp:revision>2</cp:revision>
  <dc:subject/>
  <dc:title>Р Е П У Б Л И К А   Б Ъ Л Г А Р И Я</dc:title>
</cp:coreProperties>
</file>