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Cambria" w:ascii="NewSaturionModernCyr;Cambria" w:hAnsi="NewSaturionModernCyr;Cambria"/>
          <w:b/>
          <w:sz w:val="22"/>
          <w:szCs w:val="22"/>
        </w:rPr>
        <w:t>Р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Е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П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У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Б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Л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И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К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А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  Б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Ъ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Л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Г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А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Р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И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Cambria" w:ascii="NewSaturionModernCyr;Cambria" w:hAnsi="NewSaturionModernCyr;Cambria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Cambria" w:hAnsi="NewSaturionModernCyr;Cambria" w:cs="NewSaturionModernCyr;Cambria"/>
          <w:b/>
          <w:b/>
          <w:sz w:val="28"/>
          <w:szCs w:val="28"/>
        </w:rPr>
      </w:pPr>
      <w:r>
        <w:rPr>
          <w:rFonts w:cs="NewSaturionModernCyr;Cambria" w:ascii="NewSaturionModernCyr;Cambria" w:hAnsi="NewSaturionModernCyr;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Calibri" w:ascii="A4p;Calibri" w:hAnsi="A4p;Calibri"/>
          <w:b/>
          <w:sz w:val="28"/>
          <w:szCs w:val="28"/>
        </w:rPr>
        <w:t>на    8  октомври    2025 година</w:t>
      </w:r>
    </w:p>
    <w:p>
      <w:pPr>
        <w:pStyle w:val="Normal"/>
        <w:rPr>
          <w:rFonts w:ascii="A4p;Calibri" w:hAnsi="A4p;Calibri" w:cs="A4p;Calibri"/>
          <w:b/>
          <w:b/>
          <w:sz w:val="28"/>
          <w:szCs w:val="28"/>
        </w:rPr>
      </w:pPr>
      <w:r>
        <w:rPr>
          <w:rFonts w:cs="A4p;Calibri" w:ascii="A4p;Calibri" w:hAnsi="A4p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4p;Calibri" w:ascii="A4p;Calibri" w:hAnsi="A4p;Calibri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Calibri" w:hAnsi="A4p;Calibri" w:cs="A4p;Calibri"/>
                <w:sz w:val="16"/>
                <w:szCs w:val="16"/>
                <w:lang w:val="en-US"/>
              </w:rPr>
            </w:pPr>
            <w:r>
              <w:rPr>
                <w:rFonts w:cs="A4p;Calibri" w:ascii="A4p;Calibri" w:hAnsi="A4p;Calibri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Calibri" w:hAnsi="A4p;Calibri" w:cs="A4p;Calibri"/>
                <w:sz w:val="16"/>
                <w:szCs w:val="16"/>
                <w:lang w:val="en-US"/>
              </w:rPr>
            </w:pPr>
            <w:r>
              <w:rPr>
                <w:rFonts w:cs="A4p;Calibri" w:ascii="A4p;Calibri" w:hAnsi="A4p;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b/>
                <w:i/>
                <w:sz w:val="28"/>
                <w:szCs w:val="28"/>
              </w:rPr>
              <w:t>9.</w:t>
            </w:r>
            <w:r>
              <w:rPr>
                <w:rFonts w:cs="A4p;Calibri" w:ascii="A4p;Calibri" w:hAnsi="A4p;Calibri"/>
                <w:i/>
                <w:sz w:val="28"/>
                <w:szCs w:val="28"/>
              </w:rPr>
              <w:t xml:space="preserve"> </w:t>
            </w:r>
            <w:r>
              <w:rPr>
                <w:rFonts w:cs="A4p;Calibri" w:ascii="A4p;Calibri" w:hAnsi="A4p;Calibri"/>
                <w:sz w:val="28"/>
                <w:szCs w:val="28"/>
              </w:rPr>
              <w:t xml:space="preserve">Проект на Решение за одобряване на позицията и състава на българската делегация за участие в 6-ата сесия на Българо-узбекската междуправителствена комисия за икономическо и научно-техническо сътрудничество, която ще се проведе на 20 и </w:t>
              <w:br/>
              <w:t>21 октомври 2025 г. в гр. Ташкент, Република Узбекист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 xml:space="preserve">1. </w:t>
            </w: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Одобрява изложената в доклада на вносителя позиция на българската страна по областите на сътрудничество, които ще се обсъждат по време на 6-ата сесия на Българо-узбекската между-правителствена комисия за икономическо и научно-техническо сътрудничество, която ще се проведе на 20 и 21 октомври 2025 г. в гр. Ташкент, Република Узбекистан.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rFonts w:cs="A4p;Calibri" w:ascii="A4p;Calibri" w:hAnsi="A4p;Calibri"/>
                <w:sz w:val="28"/>
                <w:szCs w:val="28"/>
              </w:rPr>
              <w:t xml:space="preserve">2. </w:t>
            </w: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ИВАН ИВАНОВ - министър на регионалното развитие и благоустройството, съпредседател на българската част на комисията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ВАЛЯ ПЕТРОВА - началник на политическия кабинет на министъра на регионалното развитие и благоустройството;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БОЯНА БОЗАДЖИЕВА - съветник в политическия кабинет на министъра на регионалното развитие и благоустройството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АТАНАС ДОБРЕВ - съветник в политическия кабинет на министъра на регионалното развитие и благоустройството;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ВЯРА МИНЧЕВА - началник на отдел „Европейска координация, международно сътрудничество и анализи“ в дирекция „Връзки с обществеността, протокол и международно сътрудничество“ на Министерството на регионалното развитие и благоустройството;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ДАРИНКА ПЪРВАНОВА–ЛАЗАРОВА - главен експерт в отдел „Европейска координация, международно сътрудничество и анализи“ в дирекция „Връзки с обществеността, протокол и международно сътрудничество“ на Министерството на регионалното развитие и благоустройството;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РАЙНА ДОРМИШКОВА - главен експерт в отдел „Връзки с обществеността и протокол“ в дирекция „Връзки с обществеността, протокол и международно сътрудничество“ на Министерството на регионалното развитие и благоустройството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ИВО МАРИНОВ - директор на дирекция „Външноикономическа политика и международно сътрудничество“ на Министерството на икономиката и индустрията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ВЕСЕЛА БАЙРАКТАРОВА - началник на отдел „Европа и Централна Азия“ в дирекция „Външноикономическа политика и международно сътрудничество“ на Министерството на икономиката и индустрията;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НИКОЛАЙ ДИМИТРОВ - главен специалист в отдел „Европа и Централна Азия“ в дирекция „Външноикономическа политика и международно сътрудничество“ на Министерството на икономиката и индустрията, секретар на българската част на комисията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ЦВЕТАН БОЯДЖИЕВ - ръководител на Службата по търговско-икономическите въпроси към Посолството на Република България в Ташкент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ИСКРЕН АНГЕЛОВ - директор на дирекция „Политика на пазара на труда“ на Министерството на труда и социалната политика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АНТОАНЕТА ТОМОВА-ЦОНЕВА - началник на отдел „Активна политика на пазара на труда“ в дирекция „Политика на пазара на труда“ на Министерството на труда и социалната политика;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БОГДАН ПАТАШЕВ - началник на отдел „Международна дейност“ на Министерството на културата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ВАЛЕНТИНА ЛИЧЕВА - държавен експерт в отдел „Международна дейност“ на Министерството на културата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КРАСИМИР КОЕВ - изпълнителен директор на Изпълнителната агенция по лозата и виното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МАРИЯ БЕЛАЛОВА - главен експерт и референт за Република Узбекистан в дирекция „Европейска координация и международни отношения“ на Министерството на земеделието и храните;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ГЕОРГИ АЛИПИЕВ - експерт в отдел „Международно двустранно и регионално сътрудничество“ на Министерството на транспорта и съобщенията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ИВАН КОЧЕВ - главен експерт в дирекция „Международна дейност и визови режими“ на Министерството на туризма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МИЛА НЕНОВА - изпълнителен директор на Българската агенция за инвестиции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ЮЛИЯН БАЛЧЕВ - главен секретар на Българската агенция за инвестиции;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ВЛАДИМИР БЕРНЕР – преводач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3. Разходите за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ъстава на делегацията по т. 2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2"/>
          <w:szCs w:val="22"/>
        </w:rPr>
      </w:pPr>
      <w:r>
        <w:rPr>
          <w:rFonts w:cs="A4p;Calibri" w:ascii="A4p;Calibri" w:hAnsi="A4p;Calibri"/>
          <w:b/>
          <w:sz w:val="22"/>
          <w:szCs w:val="22"/>
        </w:rPr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Calibri"/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0:00Z</dcterms:created>
  <dc:creator>GX150</dc:creator>
  <dc:description/>
  <cp:keywords/>
  <dc:language>en-US</dc:language>
  <cp:lastModifiedBy>Мария Любомирова Карагьозова</cp:lastModifiedBy>
  <cp:lastPrinted>2024-01-25T15:52:00Z</cp:lastPrinted>
  <dcterms:modified xsi:type="dcterms:W3CDTF">2025-10-09T06:20:00Z</dcterms:modified>
  <cp:revision>2</cp:revision>
  <dc:subject/>
  <dc:title>Р Е П У Б Л И К А   Б Ъ Л Г А Р И Я</dc:title>
</cp:coreProperties>
</file>