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21      май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Годишния отчет за дейността на Държавен фонд „Земеделие” и Разплащателната агенция за 2024 година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Одобрява Годишния отчет за дейността на Държавен фонд „Земеделие” и Разплащателната агенция за 2024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Century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Century" w:hAnsi="NewSaturionModernCyr;Century" w:cs="NewSaturionModernCyr;Century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1:00Z</dcterms:created>
  <dc:creator>Бойка Владова</dc:creator>
  <dc:description/>
  <cp:keywords/>
  <dc:language>en-US</dc:language>
  <cp:lastModifiedBy>Галина Смелова</cp:lastModifiedBy>
  <cp:lastPrinted>2025-05-21T13:04:00Z</cp:lastPrinted>
  <dcterms:modified xsi:type="dcterms:W3CDTF">2025-05-21T10:11:00Z</dcterms:modified>
  <cp:revision>2</cp:revision>
  <dc:subject/>
  <dc:title>Р Е П У Б Л И К А   Б Ъ Л Г А Р И Я</dc:title>
</cp:coreProperties>
</file>