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/>
      </w:pPr>
      <w:r>
        <w:rPr/>
        <w:t>Приложение към чл. 1, ал. 1</w:t>
      </w:r>
    </w:p>
    <w:tbl>
      <w:tblPr>
        <w:tblW w:w="10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479"/>
        <w:gridCol w:w="1433"/>
        <w:gridCol w:w="2646"/>
        <w:gridCol w:w="2291"/>
        <w:gridCol w:w="1843"/>
      </w:tblGrid>
      <w:tr>
        <w:trPr>
          <w:trHeight w:val="211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ПРБ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Номер на приоритетния проект по приложение </w:t>
              <w:br/>
              <w:t>№ 2 от ЗДБРБ за 2024 г.</w:t>
            </w:r>
          </w:p>
        </w:tc>
        <w:tc>
          <w:tcPr>
            <w:tcW w:w="2646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дмет на договора/ споразумението /плащанет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Размер на разхода, предложен за плащане  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Министерство на образованието и наукат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9 520 424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проектиране на общежитие за професионална гимназия по машиностроене в гр. Пловди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административна сграда и промяна на функцията ѝ в общежитие към Професионалната гимназия по машиностроене гр.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 7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ни продукти и лицензии за институциите от системата на предучилищното, училищното и висшето образование, научни организации, както и за другите институции в системата на МО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електронна система за управление на инспектирането на Националния Инспекторат по Образование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4 0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и изпълнение на обект: "Реконструкция на учебен корпус: Блок №1 и №2 на ПГЕЕ, гр. Пловдив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8 97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бни зали на ПГОХ "Райна Княгиня" - надстройка и пристройка в гр. Стара Загора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3 703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МГ "Академик Любомир Чакалов", "Изграждане на нов учебен корпус  на 4-ри етажа и пристрояване на съществуващата сграда за училищно образование на ФС и многофункционална зал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57 259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 на нова многофункционална сграда с топла връзка към съществуващата сграда на 134 СУ "Димчо Дебелянов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00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устройство на съществуваща сграда и пристройка на два нови учебни кабинета за нуждите на Професионална гимназия по лека промишленост и туризъм, гр. Казанлъ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4 29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туризъм  „Иван П. Павлов“, гр. Русе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0 15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врати за помещения в Софийска професионална гимназия по туризъм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2 033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одпорна стена и метална ограда в Професионална гимназия по строителство, архитектура и компютърни науки "Проф. арх. Стефан Стефанов", гр. Монтана“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9 092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вторски надзор за обект „Модернизация на образователната инфраструктура - преустройство и основен ремонт на  ПГ по туризъм "Александър Паскалев" и  ПГ по лека промишленост "Райна Княгиня", гр. Хасково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 000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2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яне на оценка за съответствие на инвестиционните проекти, осъществяване на строителен надзор и инвеститорски контрол и актуализиране на техническия паспорт на ПГМЕТ "Христо Смирненски", гр. Кнежа, дофинансиране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 09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ни дейности в сградата и дворното пространство на Професионалната гимназия по транспорт , гр. Русе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91 042     </w:t>
            </w:r>
          </w:p>
        </w:tc>
      </w:tr>
      <w:tr>
        <w:trPr>
          <w:trHeight w:val="255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отвяне на оценки за съответствие, осъществяване на строителен надзор и инвеститорски контрол и актуализиране/изготвяне на технически паспорти на сградите на ПГ по туризъм "Александър Паскалев", ПГ по лека промишленост "Райна Княгиня" и ПГ по механоелектротехника "Стойчо и Кица Марчеви", ФСГ "Атанас Буров", гр. Хасково, дофинансиране ОПР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9 03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на обект ПГ по механоелектротехника "Стойчо и Кица Марчеви", гр. Хасково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64 748     </w:t>
            </w:r>
          </w:p>
        </w:tc>
      </w:tr>
      <w:tr>
        <w:trPr>
          <w:trHeight w:val="183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авторски надзор и изпълнение на СМР за модернизацията на образователната инфраструктура на Професионална гимназия по икономика и туризъм "Проф. Асен Златаров", гр. Петрич и Инженеринг - проектиране, авторски надзор и изпълнение на СМР за модернизацията на образователната инфраструктура на Професионална гимназия по икономика и туризъм ,,Проф. Асен Златаров", гр. Петрич, ПГ по техника и мениджмънт "Христо Ботев, Ботевград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 56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ражняване на строителен надзор и инвеститорски контрол за НФСГ, изпълнение на инженеринг, гр. София  -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83 11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роителен надзор за обект: Финансово стопанска гимназия  "Васил Левски", гр. Добрич и Професионална гимназия по туризъм "П. К. Яворов", гр. Добрич -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 980     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в Професионална гимназия по механоелектротехника гр. Плевен, ПГ по техника и електротехника "Христо Ботев", гр. Монтана,  ПГ по механотехника "Христо Смирненски, гр. Кнежа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5 96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Професионална гимназия по подемна, строителна и транспортна техника "Г. С. Раковски", гр. Плевен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0 10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и авторски надзор - Финансово-стопанска гимназия "Атанас Буров", гр. Хасково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4 769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2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електротехника и електроника  „Апостол Арнаудов“, гр. Русе, дофинансиране по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7 703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икономическа информатика „Джон Атанасов“, гр. Търговище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69 219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авторски надзор и изпълнение на СМР за  модернизация на образователна инфраструктура на Професионална гимназия по строителство, архитектура и геодезия ,,Васил Левски", гр. Благоевград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691 717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довите настилки с паркет в учебната сграда на ПГМЕТ - Хасково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2 09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за модернизация на образователната инфраструктура а Националната търговско-банкова гимназия, гр. София, дофинансирана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7 941     </w:t>
            </w:r>
          </w:p>
        </w:tc>
      </w:tr>
      <w:tr>
        <w:trPr>
          <w:trHeight w:val="215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-хандбално игрище в Професионалната техническа гимназия гр. Варн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7 71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Професионална гимназия по електроника "Александър Степанович Попов", гр. Велико Тър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2 04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ПГ, гр. Бобов д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81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и изграждане на "Спортна площадка" намираща се в двора на Професионална гимназия "Петко Р. Славейков", гр. Якоруд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7 53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дворното пространство на Професионалната техническа гимназия ,,Н. Й. Вапцаров", гр. Врац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8 33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Търговска гимназия "Васил Априлов", гр. Червен бряг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327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към Професионална техническа гимназия "Д-р Никола Василиади" гр. Габр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29 48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за физкултурен салон към същ. сграда на ПГООТ, гр. Дулово"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54 64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проектиране авторски надзор и изпълнение на СМР" в НПГ "Димитър Талев", гр. Гоце Делче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911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6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двора на ПГ по електротехника-Варн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87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основен ремонт на съществуваща спортна площадка в ПТГ "Джон Атанасов", гр. Кюстенди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 00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в ПГТС "Арх. Йордан Миланов", гр. Пер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19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и спортни площадки към ПГМТ "Проф. Цветан Лазаро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5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при  Професионална гимназия по транспорт, гр. Рус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 031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и спортни площадки в дворното пространство на Професионалната  гимназия по  техника и лека промишленост, гр. Поп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 614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оборудване/съоръжение за проект: Ремонт на съществуваща спортна площадка в Професионална гимназия по химични технологии "Акад. Н. Д. Зелинский", гр. Бургас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97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с обслужващи звена към него в ПГЖПТ "Христо Смирненски", гр. Карлово", програма 2024-2027, РМС № 686 от 2023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 000     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4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за подобряване/осъвременяване на силнотоковата електрическа инсталация и за подобряване на климатизацията в частта на сградата, управлявана от МОН, на адрес гр. София, бул. Княз Ал. Дондуков" № 2А"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Упражняване на инвеститорски контрол за обект ,,Ремонт за подобряване/осъвременяване на силнотоковата електрическа инсталация и за подобряване на климатизацията в частта на сградата, управлявана от Министерството на образованието и науката, на адрес гр. София, бул. „Княз Ал. Дондуков №2А“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88 81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трешен ремонт на санитарни възли и офиси директор, счетоводство и други в Държавния логопедичен център (ДЛЦ), гр. Соф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трешен ремонт на санитарни възли и офиси директор, счетоводство и други в Държавния логопедичен център (ДЛЦ), гр.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0 747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купуване на автомобил Шкода Октавия Лимо Селекшън за РУО Стара Загор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купуване на автомобил Шкода Октавия Лимо Селекшън за РУО 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029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учебен корпус на ПГОТ "Св. Иван Рилски" - гр. Перни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учебен корпус на ПГОТ "Св. Иван Рилски" - гр. 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1 494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Държавни висши училищ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3 699 72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троително-монтажни работи на сгради към Поделение "Социално-битово обслужване" към СУ "Св. Кл. Охридски" - бл. 41, вх. А и вх. Б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8 15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 и изпълнение на СМР на студентско общежитие № 2 при Университет Проф. д-р Асен Златаров" - гр. Бур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7 368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, реконструкция, вътрешно преустройство и обзавеждане на студентско общежитие № 4 на Университет по хранителни технологии - Пловдив и При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2 32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отвяне на обследване за установяване на техническите характеристики във връзка с ремонт на студентско общежитие бл. 3 към Икономически университет, гр. Вар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 64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СА "Васил Левски" - Ремонт на стаи, бани и общи части на вх. В" с предмет: Ремонт на студентско общежитие-блок 61, вх. В, Г и Д" към НСА "Васил Левски" в Студентски 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57 643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хнически университет, гр. Варна - Проектиране и изпълнение на СМР на "Ремонт и прилагане на мерки за енергийна ефективност на Студентско общежитие - гр.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683 669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сотехнически университет - Мерки за саниране, ремонт и обзавеждане на студентско общежитие - блок 60, вход А, ж.к. Студентски град, р-н Студентски, гр. София" във връзка с ремонт на студентско общежитие бл. 6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7 928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Югозападен университет "Неофит Рилски" - Изготвяне на обследване за установяване на техническите характеристики, технически паспорт и обследване за енергийна ефективност на сгради при ЮЗУ "Неофит Рилс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1 19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възлагане на изработване на работни проекти за нова сграда за Факултет по фармация в Университет „Проф. д</w:t>
              <w:softHyphen/>
              <w:t>р Асен Златаров“ – гр. Бургас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яне на Инвестиционен проект за обект Библиотечно-учебен корпус на университет "Професор д-р Асен Златаров" - 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5 800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инистерство на култура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10 200     </w:t>
            </w:r>
          </w:p>
        </w:tc>
      </w:tr>
      <w:tr>
        <w:trPr>
          <w:trHeight w:val="162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Национално музикално училище "Любомир Пипков", гр. София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 200     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ини, в т.ч.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6 761 47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корпус към VІІ СУ "Найден Геров", гр. Варна, р-н Приморски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70 91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ко Тър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определени видове СМР с одобрена Количествена сметка, свързани с изграждане на нова ДГ в кв. Картала, гр. Велико Търново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65 98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ли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роителен надзор, инвеститорски контрол и доставка и монтаж на мебели за обзавеждане за нуждите на ОУ "Св. Паисий Хилендарски", с. Сотиря, (оборудване 171 911 лв.)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4 81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на обект "Рехабилитация на ОУ "Георги Бенковски", гр. Кърджали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3 43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Само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(изработване на технически проект) и авторски надзор за обект:  "Пристройка за столова и два броя класни стаи към ОУ  "Митрополит Авксентий Велешки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стинбр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двуетажна детска градина за шест групи, гр. Костинброд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79 54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към детска градина "Чайка" гр. Кърджали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8 646     </w:t>
            </w:r>
          </w:p>
        </w:tc>
      </w:tr>
      <w:tr>
        <w:trPr>
          <w:trHeight w:val="2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8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унгурлар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изпълнение на СМР и авторски надзор на обект: " Изграждане на нова сграда за целодневна детска градина и детска ясла на мястото на съществуващата целодневна детска градина "Зорница" в село Грозден, програма 2020-2024, РМС № 543 от 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43 337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те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инженеринг (проектиране, строителство и авторски надзор) за изграждане на нова детска градина в с. Градец, община Котел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6 123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Елин П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ширение на съществуваща детска градина с две яслени групи, в с. Нови хан,  ДГ Детелина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4 828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оставка и монтаж на оборудване на новострояща се сграда на ДГ в с. Свобода, програма 2020-2024, РМС № 543 от 2020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9 678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инженеринг към инв. намерение за изграждане на масивна пристройка към съществуваща училищна сграда СУ ,,П. Р. Славейков", гр. Кърджал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 0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н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ДГ в с. Света Петк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0 34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4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олична общ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, реконструкция на сградата на 55 СУ "Петко Каравелов" и изграждане на три етажна пристройка към нея"-ОП № 1 "СМР по изграждане на пристройк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66 63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и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към СУ ,,Петко Р. Славейков", гр. Види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046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ря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в град Дря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4 75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олни Дъб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по ремонт на сградата на физкултурен салон на СУ "Христо Ботев", гр. Долни Дъб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 649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олни Дъб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на настилка и оборудване за обект: Основен ремонт на съществуваща спортна площадка в НУ "Св.св. Кирил и Методий", гр. Долни Дъб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 45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ъедин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физкултурен салон към СОУ "Христо Ботев", гр. Съединени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 900     </w:t>
            </w:r>
          </w:p>
        </w:tc>
      </w:tr>
      <w:tr>
        <w:trPr>
          <w:trHeight w:val="130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стинбр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на ОУ "Отец Паисий", с. Петърч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91 54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Гълъб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Професионална гимназия по енергетика и електротехника гр. Гълъб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 6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Гълъб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Първо основно училище ,,Св. Паисий Хилендарски" гр. Гълъб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 08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3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Антонов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средно училище ,,Св. Св. Кирил и Методий", гр. Антоново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2 19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Ямбо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в Начално училище "Професор Петър Нойков" гр. Ямб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 699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лагоев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мрежа на спортната площадка в Четвърто основно училище "Димчо Дебелянов", гр. Благоевград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 73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етр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открита  мултифункционална спортна площадка на Средно училище "Св. Паисий Хилендарски", с. Първомай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4 54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ко Тър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и площадки с мултифункционално предназначение в двора на ОУ "Бачо Киро", гр. Велико Тър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40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и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с две комбинирани игрища и топлоулавяваща ограда в дворното пространство на ОУ "Епископ Софроний Врачански", гр. Види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3 25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Орях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със специализирана  спортна настилка в ОУ "Никола Йонков Вапцаров", с. Селановц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9 25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ептемвр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в СУ ,,Христо Смирненски", гр. Септември"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5 78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упниц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еофит Рилски", гр. Дупниц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 6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Яблан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Васил Левски", с. Орешен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3 90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открити комбинирани спортни площадки в ЕГ "Бертолт Брехт", гр. Пазардж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1 92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евс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Христо Ботев", с. Асеновц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7 91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евс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Неофит Рилски", с. Обнов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1 61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сновно училище "Димитър Тале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5 99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Начално училище "Христо Боте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 93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ървом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сновно училище "Георги Караславов", гр. Първомай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6 65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олична об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а площадка-футболно игрище в двора на ОУ "Г. С. Раковски", гр. София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52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олична общ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а площадка в 6 ОУ "Граф Игнатиев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37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олична общ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97 СУ "Братя Миладинови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7 26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отев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сновно училище "Никола Йонков Вапцаров", гр. Ботевград"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1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Кирил и Методий", с. Свобод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59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футболна площадка в двора на Професионалната гимназия по селско стопанство, град Чирп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 03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оп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. Й. Вапцаров", гр. Поп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00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Харман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"Неофит Рилски", гр. Харманл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9 165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арноб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ортна площадка в ОУ "Христо Ботев", с. Кликач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53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обов до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икола Йонков Вапцаров", гр. Бобов д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 9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Хаск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Св. Климент Охридски", гр. Хаск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 05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Бяла Слатин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на настилка за мулти спорт, спортно оборудване и ограда, както и да извърши съпътстващите СМР в двора на СУ "Христо Ботев", с. Галиче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 0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малък физкултурен салон в СУ "Св. Софроний Врачански", гр. Пловдив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8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Ихтима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(самостоятелна сграда) към сградния фонд на ОУ "Св. св. Кирил и Методий", гр. Ихтим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 6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укови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ултифункционална спортна площадка в двора на ПГСС "Сергей Румянцев", гр. Луковит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8 3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е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Христо Ботев", с. Пелишат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 591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е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Свети Климент Охридски", гр. Плевен, 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4 36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към  Средно училище "Цар Симеон Велики", гр. Пловдив, програма 2024-2027, РМС № 686 от 2023 г. (в т.ч. оборудване 5 827 лв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 34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Сливе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Начално училище "Христо Ботев", с. Чинтул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80     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8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СМР в Основно училище "Отец Паисий", с. Зетьово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 979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волейболна площадка е двора на ОУ "Св. Св. Кирил и Методий", гр. Чирп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 61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Шуме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покрив на НУ ,,Княз Борис I", гр. Шуме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покрив на НУ ,,Княз Борис I", гр. 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5 833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4 831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чери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крива на СУ  "Христо Ботев", гр. Кочеринов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крива на СУ  "Христо Ботев", гр. Кочери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16 903     </w:t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19 991 816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969696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Александра Димитрова</dc:creator>
  <dc:description/>
  <cp:keywords/>
  <dc:language>en-US</dc:language>
  <cp:lastModifiedBy>Мария Нинчева</cp:lastModifiedBy>
  <cp:lastPrinted>2023-11-29T13:10:00Z</cp:lastPrinted>
  <dcterms:modified xsi:type="dcterms:W3CDTF">2024-12-05T07:24:00Z</dcterms:modified>
  <cp:revision>2</cp:revision>
  <dc:subject/>
  <dc:title/>
</cp:coreProperties>
</file>