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7 дек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разходи по бюджета на Националния статистически институт за 2024 г.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</w:t>
        <w:br/>
        <w:t>1 093 944 лв. по бюджета на Националния статистически институт за 2024 г. за плащания по договори за доставка на информационни системи и лицензи за привеждане  на информационната и комуникационната инфраструктура в съответствие с европейското и националното законодателство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Националния статистически институт за 2024 г. по функционална област „Безпристрастна, обективна, навременна и точна информация за състоянието на Република България“, бюджетна програма „Национална статистическа програма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36, ал. 3, т. 2 от Закона за 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4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приеман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9:00Z</dcterms:created>
  <dc:creator>Бойка Владова</dc:creator>
  <dc:description/>
  <cp:keywords/>
  <dc:language>en-US</dc:language>
  <cp:lastModifiedBy>Мария Нинчева</cp:lastModifiedBy>
  <cp:lastPrinted>2024-12-27T13:02:00Z</cp:lastPrinted>
  <dcterms:modified xsi:type="dcterms:W3CDTF">2024-12-27T12:29:00Z</dcterms:modified>
  <cp:revision>2</cp:revision>
  <dc:subject/>
  <dc:title>Р Е П У Б Л И К А   Б Ъ Л Г А Р И Я</dc:title>
</cp:coreProperties>
</file>