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28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допълнение на Решение № 591 на Министерския съвет от 2016 г.</w:t>
      </w:r>
      <w:r>
        <w:rPr>
          <w:rFonts w:cs="Arial" w:ascii="Arial" w:hAnsi="Arial"/>
          <w:b/>
          <w:bCs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 определяне на Списък на стоките и услугите по чл. 12, ал. 1, т. 1 от Закона за обществените поръчки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2, ал. 1, т. 1 и ал. 2 от Закона за обществените поръчки и чл. 79, ал. 1 от Правилника за прилагане на Закона за обществените поръчки, приет с Постановление № 73 на Министерския съвет от 2016 г. (обн., ДВ,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; изм. и доп., бр. 91 от 2017 г., бр. 17 от 2019 г.; попр., бр. 20 от 2019 г.; изм. и доп., бр. 29 от 2020 г., бр. 35 от 2021 г., бр. 25 от 2023 г. и бр. 62 от 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опълва Решение № 591 на Министерския съвет от 2016 г. за определяне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исък на стоките и услугите по чл. 12, ал. 1, т. 1 от Закона за обществените поръчк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ато създава </w:t>
      </w:r>
      <w:r>
        <w:rPr>
          <w:rFonts w:cs="Arial" w:ascii="Arial" w:hAnsi="Arial"/>
          <w:sz w:val="26"/>
          <w:szCs w:val="26"/>
          <w:lang w:val="bg-BG"/>
        </w:rPr>
        <w:t>ред 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18 </w:t>
      </w:r>
      <w:r>
        <w:rPr>
          <w:rFonts w:cs="Arial" w:ascii="Arial" w:hAnsi="Arial"/>
          <w:bCs/>
          <w:sz w:val="26"/>
          <w:szCs w:val="26"/>
          <w:lang w:val="bg-BG"/>
        </w:rPr>
        <w:t>в Списъка на стоките и услугите по чл. 12, ал. 1, т. 1 от Закона за обществените поръчки</w:t>
      </w:r>
      <w:r>
        <w:rPr>
          <w:rFonts w:cs="Arial" w:ascii="Arial" w:hAnsi="Arial"/>
          <w:sz w:val="26"/>
          <w:szCs w:val="26"/>
          <w:lang w:val="bg-BG"/>
        </w:rPr>
        <w:t xml:space="preserve">, както следва: </w:t>
      </w:r>
    </w:p>
    <w:p>
      <w:pPr>
        <w:pStyle w:val="Normal"/>
        <w:spacing w:before="0" w:after="60"/>
        <w:ind w:left="284" w:hanging="0"/>
        <w:rPr/>
      </w:pPr>
      <w:r>
        <w:rPr/>
        <w:t>„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3"/>
        <w:gridCol w:w="612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72" w:hanging="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  <w:szCs w:val="26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>983 10000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-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6"/>
                <w:szCs w:val="26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Услуги по пране и химическо чистене</w:t>
            </w:r>
          </w:p>
        </w:tc>
      </w:tr>
    </w:tbl>
    <w:p>
      <w:pPr>
        <w:pStyle w:val="Normal"/>
        <w:ind w:right="425" w:firstLine="284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”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993" w:top="1049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010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5010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801709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2:00Z</dcterms:created>
  <dc:creator>Бойка Владова</dc:creator>
  <dc:description/>
  <cp:keywords/>
  <dc:language>en-US</dc:language>
  <cp:lastModifiedBy>Мария Нинчева</cp:lastModifiedBy>
  <cp:lastPrinted>2025-07-31T09:51:00Z</cp:lastPrinted>
  <dcterms:modified xsi:type="dcterms:W3CDTF">2025-07-31T07:02:00Z</dcterms:modified>
  <cp:revision>2</cp:revision>
  <dc:subject/>
  <dc:title>Р Е П У Б Л И К А   Б Ъ Л Г А Р И Я</dc:title>
</cp:coreProperties>
</file>