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2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>32.</w:t>
            </w: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на участието, позицията и състава на българската делегация в 77-ата сесия на Световната здравна асамблея, която ще се проведе в Женева в периода 27 май – 1 юни 2024 г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 xml:space="preserve">1. Одобрява изложената в доклада на вносителя позиция, от която да се ръководи българската делегация по време на 77-ата сесия на Световната здравна асамблея, която ще се проведе в Женева в периода 27 май – 1 юни </w:t>
              <w:br/>
              <w:t>2024 г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АНГЕЛ КУНЧЕВ – главен държавен здравен инспектор, Министерство на здравеопазването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ЮРИЙ ЩЕРК –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ЛАМЕН ДИМИТРОВ – директор на Националния център по обществено здраве и анализи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КАТЯ ИВКОВА – директор на дирекция „Европейска координация и международно сътрудничество“ на Министерството на здравеопазването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КАМЕЛИЯ ПЕТРОВА – съветник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ВЕСЕЛА ВУЧКОВА – главен експерт в дирекция „Европейска координация и международно сътрудничество“ на Министерството на здравеопазването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ЕВГЕНИЯ ИВАНОВА – първи секретар в дирекция „Права на човека“ на Министерството на външните работи, съветник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МАРИЯ ДОНСКА – пълномощен министър в отдел „Международни хуманитарни организации“ в дирекция „Права на човека“ на Министерството на външните работи, съветник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 xml:space="preserve">3. Разходите за командироване на членовете на делегацията по </w:t>
              <w:br/>
              <w:t>т. 2 са за сметка на бюджетите на съответните министерст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4. Министърът на външните работи да издаде необходимото пълномощно за участието на делегацията по т. 2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И.Д.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5-23T12:36:00Z</dcterms:modified>
  <cp:revision>2</cp:revision>
  <dc:subject/>
  <dc:title>Р Е П У Б Л И К А   Б Ъ Л Г А Р И Я</dc:title>
</cp:coreProperties>
</file>