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4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0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 xml:space="preserve">удължаване срока на действието на Договор </w:t>
        <w:br/>
        <w:t>№ ДР-7/25.06.2009 г. за извършване на обществени превозни услуги в областта на железопътния транспорт на територията на Република България, сключен между Министерството на транспорта и „БДЖ-Пътнически превози“ ЕООД, с една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На основание чл. 5, параграф 5 от Регламент (ЕО) № 1370/2007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на Европейския парламент и на Съвета от 23 октомври 2007 г. относно обществените услуги за пътнически превоз с железопътен и автомобилен транспорт и за отмяна на регламенти (ЕИО) № 1191/69 и (ЕИО) № 1107/70 на Съвета (ОВ, L 315 от 3.12.2007 г.), чл. 54, ал. 4 от Закона за железопътния транспорт и чл. 5, ал. 7 от Наредбата за възлагане и изпълнение на задълженията за извършване на обществени превозни услуги в железопътния транспорт, приета с Постановление </w:t>
        <w:br/>
        <w:t>№ 311 на Министерския съвет от 2001 г. (обн., ДВ, бр. 2 от 2002 г.; изм. и доп., бр. 96 и 100 от 2006 г., бр. 31 от 2010 г. и бр. 36 от 2022 г.), и поради</w:t>
      </w:r>
      <w:r>
        <w:rPr>
          <w:rFonts w:cs="Arial" w:ascii="Arial" w:hAnsi="Arial"/>
          <w:sz w:val="26"/>
          <w:szCs w:val="26"/>
          <w:lang w:val="bg-BG"/>
        </w:rPr>
        <w:t xml:space="preserve"> наличието на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непосредствен риск от прекъсване изпълнението на обществената услуга за пътнически превоз с железопътен транспор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26"/>
          <w:szCs w:val="26"/>
        </w:rPr>
        <w:t>Удължава срока на действие на Договор № ДР-7/25.06.2009 г. за извършване на обществени превозни услуги в областта на железопътния транспорт на територията на Република България, сключен между Министерството на транспорта и „БДЖ-Пътнически превози“ ЕООД, с една година.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ъзлага на министъра на транспорта и съобщенията да сключи допълнително споразумение към договора по т. 1 с </w:t>
        <w:br/>
        <w:t>„БДЖ-Пътнически превози“ ЕООД за срока, определен в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4:00Z</dcterms:created>
  <dc:creator>Бойка Владова</dc:creator>
  <dc:description/>
  <cp:keywords/>
  <dc:language>en-US</dc:language>
  <cp:lastModifiedBy>Галина Смелова</cp:lastModifiedBy>
  <cp:lastPrinted>2024-10-31T09:34:00Z</cp:lastPrinted>
  <dcterms:modified xsi:type="dcterms:W3CDTF">2024-10-31T08:04:00Z</dcterms:modified>
  <cp:revision>2</cp:revision>
  <dc:subject/>
  <dc:title>Р Е П У Б Л И К А   Б Ъ Л Г А Р И Я</dc:title>
</cp:coreProperties>
</file>