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>денонсиране н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На основание Спогодбата за сътрудничество в областта на образованието, науката и културата между правителството на Република България и правителството на Република Молдова от 17 май 1993 г. през 2004 г. между двете страни е сключено споразумение за подпомагане на Тараклийския държавен университет, Република Молдо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оради настъпили промени в нормативната уредба в Молдова, свързани с функционирането на институциите за висше образование в страната, съществуването на Тараклийския държавен университет се оказа невъзможно във вида, в който бе функционирал досега, и между България и Молдова бе постигнато съгласие Тараклийският държавен университет да се трансформира във филиал на Русенския университет „Ангел Кънчев“. Министерството на образованието и науката разработи и предостави на молдовската страна проект на споразумение между двете държави, по който след проведени многократни двустранни разговори и визити на високо политическо ниво бе постигнато съгласие. В резултат на това през март 2024 г. бе подписано Споразумение между правителството на Република България и правителството на Република Молдова относно създаването в Република Молдова, в град Тараклия, на поделение на Русенския университет „Ангел Кънчев“, Република България. Откриването на поделение в Република Молдова съответства на мисията и стратегическата цел на Русенския университет, определени от традицията и значението му като средище за изграждане на висококвалифицирани специалисти с висше образование, ще удовлетвори образователните потребности на живеещите в региона на Тараклия в Република Молдова и ще осигури достъп до модерно висше европейско образование с необходимото качество, гарантиращо добро личностно развитие и професионална реализация. Студентите на Тараклийския държавен университет „Григорий Цамблак“ ще продължат обучението си в поделението на Русенския университет „Ангел Кънче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вид изложеното съществуващото споразумение между България и Молдова за подпомагане на Тараклийския държавен университет е загубило своята актуалност и е престанало да обслужва целите, за които е подписано преди двадесет години. Споразумението следва да бъде денонсирано в съответствие с предвидените в него клаузи, с разпоредбите на Закона за международните договори на Република България и с утвърдените обичаи на международн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1:00Z</dcterms:created>
  <dc:creator>Cvety</dc:creator>
  <dc:description/>
  <cp:keywords/>
  <dc:language>en-US</dc:language>
  <cp:lastModifiedBy>Галина Смелова</cp:lastModifiedBy>
  <cp:lastPrinted>2024-05-23T14:14:00Z</cp:lastPrinted>
  <dcterms:modified xsi:type="dcterms:W3CDTF">2024-05-28T12:11:00Z</dcterms:modified>
  <cp:revision>2</cp:revision>
  <dc:subject/>
  <dc:title>Р Е П У Б Л И К А   Б Ъ Л Г А Р И Я</dc:title>
</cp:coreProperties>
</file>