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й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83 на Министерския съвет от 2024 г. за определяне на поименен състав на Националния съвет за превенция и защита от домашното насил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а от Закона за защита от домашното насилие и чл. 6, ал. 4 от Правилника за устройството, организацията и дейността на Националния съвет за превенция и защита от домашното насили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думите „доц. д-р Атанас Славов“ се заменят с „Мария Павлова“ и думите „Георги Николов“ се заменят със „Спаска Кинчева“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т. 2: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умите „Иванка Шалапатова“ се заменят с „Ивайло Иванов“ и думите „Елка Налбантова“ се заменят с „Лазар Лазаров“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умите „проф. Христо Хинков“ се заменят с „д-р Галя Кондева-Мънкова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“ и думите „доц. Михаил Околийски“ се заменят с „Добромира Карева“;</w:t>
      </w:r>
    </w:p>
    <w:p>
      <w:pPr>
        <w:pStyle w:val="ListParagraph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умите „доц. д-р Димитър Илиев“ се заменят с „Георги Глушков“;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умите „д-р Надя Танева“ се заменят с „Веселин Кожухаров“ и думите „Вероника Баяндурян“ се заменят с „Анна Ананиева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.Д.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0:00Z</dcterms:created>
  <dc:creator>Бойка Владова</dc:creator>
  <dc:description/>
  <cp:keywords/>
  <dc:language>en-US</dc:language>
  <cp:lastModifiedBy>Галина Смелова</cp:lastModifiedBy>
  <cp:lastPrinted>2024-05-17T14:40:00Z</cp:lastPrinted>
  <dcterms:modified xsi:type="dcterms:W3CDTF">2024-05-17T11:50:00Z</dcterms:modified>
  <cp:revision>2</cp:revision>
  <dc:subject/>
  <dc:title>Р Е П У Б Л И К А   Б Ъ Л Г А Р И Я</dc:title>
</cp:coreProperties>
</file>