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безвъзмездно предоставяне за управление на имоти - публична държавна собственост, на Министерството на туризм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На основание чл. 15, ал. 2 и чл. 17, ал. 1 от Закона за държавната собственост, чл. 7, ал. 4 от Закона за устройството на Черноморското крайбрежие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Министерството на околната среда и водите правото на управление върху </w:t>
      </w:r>
      <w:r>
        <w:rPr>
          <w:rFonts w:cs="Arial" w:ascii="Arial" w:hAnsi="Arial"/>
          <w:sz w:val="26"/>
          <w:szCs w:val="26"/>
          <w:lang w:val="bg-BG"/>
        </w:rPr>
        <w:t>имоти - публична държавна собственост, намиращи се в област Добрич, община Каварна, с. Българево, подробно описани в Акт за публична държавна собственост № 5100 от 20 август 2012 г. и Заповед № РД-267 от 11 май 2018 г. на министъра на околната среда и водите (ДВ, бр. 47 от 2018 г.)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07257.45.506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 площ </w:t>
        <w:br/>
        <w:t xml:space="preserve">13 426 кв. м, поземлен имот с идентификатор 07257.45.507 с площ </w:t>
        <w:br/>
        <w:t xml:space="preserve">464 кв. м, поземлен имот с идентификатор 07257.45.508 с площ </w:t>
        <w:br/>
        <w:t xml:space="preserve">1991 кв. м, поземлен имот с идентификатор 07257.45.510 с площ </w:t>
        <w:br/>
        <w:t xml:space="preserve">1716 кв. м, поземлен имот с идентификатор 07257.45.518 с площ </w:t>
        <w:br/>
        <w:t>1833 кв. м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07257.45.519 с площ </w:t>
        <w:br/>
        <w:t xml:space="preserve">1008 кв. м по кадастралната карта и кадастралните регистри на </w:t>
        <w:br/>
        <w:t>с. Българево, местността „Болата”, защитена местност „Степите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07257.33.580 с площ </w:t>
        <w:br/>
        <w:t xml:space="preserve">1548 кв. м по кадастралната карта и кадастралните регистри на </w:t>
        <w:br/>
        <w:t>с. Българе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подробно описаните в т. 1, буква „а” поземлени имоти с идентификатори 07257.45.506 и 07257.45.507 безвъзмездно за управление на Министерството на туризм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колната среда и водите и министърът на туризма да организират предаването и приемането на имотите по т. 2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колната среда и водите и областният управител на област Добрич да организират предаването и приемането на поземлени имоти с идентификатори 07257.45.508, 07257.45.510, 07257.45.518, 07257.45.519 и 07257.33.580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При стопанисването и управлението на имотите по т. 1, буква „а” следва да се спазват режимите на дейности и опазване, въведени със Закона за защитените територии и заповедите за обявяване и промяна в режима на защитена местност „Степ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Всички дейности, свързани с имотите по т. 1,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следва да бъдат съгласувани с Министерството на културата съгласно Закона за културното наследств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състави актове за изключителна държавна собственост за имотите по т. 2 въз основа на искане, инициирано от Министерството на туризм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Добрич да състави актове за публична държавна собственост за имотите по т. 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0:00Z</dcterms:created>
  <dc:creator>Cvety</dc:creator>
  <dc:description/>
  <cp:keywords/>
  <dc:language>en-US</dc:language>
  <cp:lastModifiedBy>Галина Смелова</cp:lastModifiedBy>
  <cp:lastPrinted>2025-05-02T13:43:00Z</cp:lastPrinted>
  <dcterms:modified xsi:type="dcterms:W3CDTF">2025-05-02T12:40:00Z</dcterms:modified>
  <cp:revision>2</cp:revision>
  <dc:subject/>
  <dc:title>Р Е П У Б Л И К А   Б Ъ Л Г А Р И Я</dc:title>
</cp:coreProperties>
</file>