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  дек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 xml:space="preserve">учредяване на безвъзмездно право на ползване за срок 3 години за извършване на теренни проучвания и консервация на археологически ценности върху поземлени имоти в горски територии – частна държавна собственост, с идентификатори 69938.25.17 и 69938.35.5 в </w:t>
        <w:br/>
        <w:t xml:space="preserve">с. Струма, с идентификатори 12471.17.11 и 12471.20.29 в с. Вълково, община Сандански, и с идентификатори 55227.6.83 и 55227.6.162 в </w:t>
        <w:br/>
        <w:t>с. Палат, община Струмяни, област Благоевград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На основание чл. 69, ал. 1, т. 3 и ал. 2, т. 1, чл. 71, ал. 2 и 4, </w:t>
        <w:br/>
        <w:t>чл. 72 и чл. 86 от Закона за гор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Учредява безвъзмездно право на ползване за срок 3 години върху поземлени имоти в горски територии – частна държавна собственост, за извършване на теренни проучвания и консервация на археологически ценности,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правото на ползване в размер 9,038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ка, </w:t>
      </w:r>
      <w:r>
        <w:rPr>
          <w:rFonts w:cs="Arial" w:ascii="Arial" w:hAnsi="Arial"/>
          <w:sz w:val="26"/>
          <w:szCs w:val="26"/>
          <w:lang w:val="bg-BG" w:eastAsia="zh-CN"/>
        </w:rPr>
        <w:t>в полза на „Булгартрансгаз“ ЕАД, ЕИК 175203478, със седалище: гр. София, Столична община, област София, бул. „Панчо Владигеров“ № 66. Теренните проучвания на археологически ценности са във връзка с реализацията на обект: „Лупинг от Кулата до Кресна“, обявен за национален обект и за обект от национално значение с Решение № 133 на Министерския съвет от 2024 г. Засягат се горски територии – частна държавна собственост, в района на дейност на Териториално поделение „Държавно горско стопанство Сандански” и в района на дейност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Териториално поделение „Държавно горско стопанство Струмяни” към Държавно предприятие „Югозападно държавно предприятие” – Благоевград, представляващи части от поземлени имоти, както следва: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1.1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69938.25.17 в с. Струма, община Сандански, област Благоевград, по кадастралната карта и кадастралните регистри, одобрени със Заповед № РД-18-57 от 9 януари 2018 г. на изпълнителния директор на Агенцията по геодезия, картография и кадастър, с площ 438 024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004, при съседи: </w:t>
      </w:r>
      <w:r>
        <w:rPr>
          <w:rFonts w:cs="Arial" w:ascii="Arial" w:hAnsi="Arial"/>
          <w:sz w:val="26"/>
          <w:szCs w:val="26"/>
          <w:lang w:val="bg-BG"/>
        </w:rPr>
        <w:t>40378.11.9, 69938.20.1, 69938.25.11, 69938.25.12, 69938.25.13, 69938.25.18, 69938.25.19, 69938.25.20, 69938.25.21, 69938.25.22, 69938.25.23, 69938.25.24, 69938.25.25, 69938.25.26, 69938.25.27, 69938.25.28, 69938.25.29, 69938.25.30, 69938.25.31, 69938.25.32, 69938.25.33, 69938.25.34, 69938.25.35, 69938.25.4, 69938.25.6, 69938.25.7, 69938.25.8, 69938.25.9, 69938.33.8, 69938.35.5, 69938.8.20, 69938.8.30, 69938.8.31, 69938.8.32, 69938.8.3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кица </w:t>
        <w:br/>
        <w:t>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89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удостоверение с изх. № ПО-21-01-235 от 7 октомври 2024 г., издадено от Общинската служба по земеделие – </w:t>
        <w:br/>
        <w:t>гр. Санданск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обект АО-10, върху която се учредява право на ползване, е в размер 53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69938.25.1006 в с. Струма, община Санданск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2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69938.35.5 в с. Струма, община Сандански, област Благоевград, по кадастралната карта и кадастралните регистри, одобрени със Заповед № РД-18-57 от 9 януари 2018 г. на изпълнителния директор на Агенцията по геодезия, картография и кадастър, с площ 606 165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062, при съседи: </w:t>
      </w:r>
      <w:r>
        <w:rPr>
          <w:rFonts w:cs="Arial" w:ascii="Arial" w:hAnsi="Arial"/>
          <w:sz w:val="26"/>
          <w:szCs w:val="26"/>
          <w:lang w:val="bg-BG"/>
        </w:rPr>
        <w:t>69938.17.12, 69938.18.1, 69938.18.2, 69938.18.3, 69938.18.5, 69938.18.8, 69938.18.9, 69938.25.17, 69938.25.20, 69938.34.1, 69938.34.2, 69938.34.3, 69938.34.4, 69938.34.5, 69938.35.1, 69938.35.10, 69938.35.11, 69938.35.12, 69938.35.13, 69938.35.14, 69938.35.2, 69938.35.3, 69938.35.4, 69938.35.6, 69938.35.7, 69938.35.8, 69938.35.9, 69938.700.27, 69938.700.28, 69938.700.30, 69938.700.31, 69938.700.9901, 69938.8.22, 69938.8.23, 69938.8.30, 69938.8.3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94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ПО-21-01-236 от 7 октомври 2024 г., издадено от Общинската служба по земеделие – гр. Санданск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обект АО-10-1, върху която се учредява право на ползване, е в размер 1072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69938.35.1007 в с. Струма, община Санданск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3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2471.17.11 в с. Вълково, община Сандански, област Благоевград, по кадастралната карта и кадастралните регистри, одобрени със Заповед № РД-18-389 от 9 февруари 2018 г. на изпълнителния директор на Агенцията по геодезия, картография и кадастър, с площ 356 649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088, при съседи: </w:t>
      </w:r>
      <w:r>
        <w:rPr>
          <w:rFonts w:cs="Arial" w:ascii="Arial" w:hAnsi="Arial"/>
          <w:sz w:val="26"/>
          <w:szCs w:val="26"/>
          <w:lang w:val="bg-BG"/>
        </w:rPr>
        <w:t>12471.16.3, 12471.17.1, 12471.17.2, 12471.17.3, 12471.17.30, 12471.17.40, 12471.17.42, 12471.17.46, 12471.17.7, 12471.17.8, 12471.17.9, 12471.21.50, 40378.30.11, 40378.3.17, 40378.3.8, 40378.3.9, 40378.7.2, 55227.6.104, 55227.6.160, 55227.6.161, 55227.6.162, 55227.6.194, 55227.6.222, 55227.6.22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63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ПО-21-01-233 от 7 октомври 2024 г., издадено от Общинската служба по земеделие – гр. Санданск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обект АО-13, върху която се учредява право на ползване, е в размер 527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12471.17.1003 в с. Вълково, община Санданск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4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12471.20.29 в с. Вълково, община Сандански, област Благоевград, по кадастралната карта и кадастралните регистри, одобрени със Заповед № РД-18-389 от 9 февруари 2018 г. на изпълнителния директор на Агенцията по геодезия, картография и кадастър, с площ 383 371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029, при съседи: </w:t>
      </w:r>
      <w:r>
        <w:rPr>
          <w:rFonts w:cs="Arial" w:ascii="Arial" w:hAnsi="Arial"/>
          <w:sz w:val="26"/>
          <w:szCs w:val="26"/>
          <w:lang w:val="bg-BG"/>
        </w:rPr>
        <w:t>12471.13.18, 12471.17.40, 12471.18.18, 12471.18.19, 12471.18.20, 12471.18.28, 12471.18.51, 12471.19.1, 12471.19.2, 12471.19.5, 12471.19.8, 12471.20.1, 12471.20.2, 12471.20.3, 12471.20.30, 12471.20.31, 12471.20.32, 12471.20.33, 12471.20.34, 12471.20.35, 12471.20.36, 12471.20.37, 12471.20.38, 12471.20.39, 12471.20.4, 12471.20.40, 12471.20.41, 12471.20.5, 12471.20.6, 12471.20.7, 12471.21.1, 12471.21.3, 12471.21.4, 12471.21.50, 12471.21.6, 12471.21.7, 12471.25.71, 12471.6.10, 12471.6.11, 12471.6.12, 12471.6.18, 12471.6.2, 12471.6.8, 12471.6.9, 40378.7.2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70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ПО-21-01-234 от 7 октомври 2024 г., издадено от Общинската служба по земеделие – гр. Санданск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1.4.1. площта на обект АО-12, върху която се учредява право на ползване, е в размер 210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12471.20.1004 в с. Вълково, община Санданск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1.4.2. площта на обект АО-12, върху която се учредява право на ползване, е в размер 3598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12471.20.1005 в с. Вълково, община Санданск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5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55227.6.83 в с. Палат, община Струмяни, област Благоевград, по кадастралната карта и кадастралните регистри, одобрени със Заповед № РД-18-218 от 5 април 2019 г. на изпълнителния директор на Агенцията по геодезия, картография и кадастър, с площ </w:t>
        <w:br/>
        <w:t xml:space="preserve">26 440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6083, при съседи: </w:t>
      </w:r>
      <w:r>
        <w:rPr>
          <w:rFonts w:cs="Arial" w:ascii="Arial" w:hAnsi="Arial"/>
          <w:sz w:val="26"/>
          <w:szCs w:val="26"/>
          <w:lang w:val="bg-BG"/>
        </w:rPr>
        <w:t>55227.6.124, 55227.6.84, 55227.6.82, 55227.6.248, 55227.6.81, 55227.6.88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85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удостоверение с изх. № ПО-21-01-194-1 от 27 август 2024 г., издадено от Общинската служба по земеделие – </w:t>
        <w:br/>
        <w:t>с. Струмян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 на обект АО-15, върху която се учредява право на ползване, е в размер 3264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z w:val="26"/>
          <w:szCs w:val="26"/>
          <w:lang w:val="bg-BG"/>
        </w:rPr>
        <w:t>55227.6.1001 в с. Палат, община Струмяни, област Благоевград</w:t>
      </w:r>
      <w:r>
        <w:rPr>
          <w:rFonts w:cs="Arial" w:ascii="Arial" w:hAnsi="Arial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1.6. 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55227.6.162 в с. Палат, община Струмяни, област Благоевград, по кадастралната карта и кадастралните регистри, одобрени със Заповед № РД-18-218 от 5 април 2019 г. на изпълнителния директор на Агенцията по геодезия, картография и кадастър, с площ 64 787 кв. м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6162, при съседи: </w:t>
      </w:r>
      <w:r>
        <w:rPr>
          <w:rFonts w:cs="Arial" w:ascii="Arial" w:hAnsi="Arial"/>
          <w:sz w:val="26"/>
          <w:szCs w:val="26"/>
          <w:lang w:val="bg-BG"/>
        </w:rPr>
        <w:t>12471.17.11, 55227.6.126, 55227.6.127, 55227.6.128, 55227.6.157, 55227.6.159, 55227.6.160, 55227.6.163, 55227.6.164, 55227.6.193, 55227.6.194, 55227.6.195, 55227.6.197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738377 от 19 юли 2024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гр. Благоевград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ият имот е част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ПО-21-01-194-2 от 27 август 2024 г., издадено от Общинската служба по земеделие – с. Струмяни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 w:eastAsia="zh-CN"/>
        </w:rPr>
      </w:pPr>
      <w:r>
        <w:rPr>
          <w:rFonts w:cs="Arial" w:ascii="Arial" w:hAnsi="Arial"/>
          <w:spacing w:val="-4"/>
          <w:sz w:val="26"/>
          <w:szCs w:val="26"/>
          <w:lang w:val="bg-BG" w:eastAsia="zh-CN"/>
        </w:rPr>
        <w:t xml:space="preserve">Площта на обект АО-14, върху която се учредява право на ползване, е в размер 314 кв. м и е определена с координати на граничните точки съгласно скица-проект на поземлен имот с проектен идентификатор </w:t>
      </w:r>
      <w:r>
        <w:rPr>
          <w:rFonts w:cs="Arial" w:ascii="Arial" w:hAnsi="Arial"/>
          <w:spacing w:val="-4"/>
          <w:sz w:val="26"/>
          <w:szCs w:val="26"/>
          <w:lang w:val="bg-BG"/>
        </w:rPr>
        <w:t>55227.6.1002 в с. Палат, община Струмяни, област Благоевград</w:t>
      </w:r>
      <w:r>
        <w:rPr>
          <w:rFonts w:cs="Arial" w:ascii="Arial" w:hAnsi="Arial"/>
          <w:spacing w:val="-4"/>
          <w:sz w:val="26"/>
          <w:szCs w:val="26"/>
          <w:lang w:val="bg-BG" w:eastAsia="zh-CN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 w:eastAsia="zh-CN"/>
        </w:rPr>
      </w:pPr>
      <w:r>
        <w:rPr>
          <w:rFonts w:cs="Arial" w:ascii="Arial" w:hAnsi="Arial"/>
          <w:spacing w:val="-4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ползване по т. 1 се учредява безвъзмездно за срок 3 години върху площ в размер общо 9038 кв. м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2.1. „Булгартрансгаз“ ЕАД не дължи цена за учредяване на право на ползване.</w:t>
      </w:r>
    </w:p>
    <w:p>
      <w:pPr>
        <w:pStyle w:val="Normal"/>
        <w:widowControl w:val="false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2.2. „Булгартрансгаз“ ЕАД да заплати цена на дървесината на корен в сегашна възраст за оценяваните насаждения в размер общо </w:t>
        <w:br/>
        <w:t>1870,80 лв. с данък върху добавената стойност, в това число стойността на дървесината на корен в сегашна възраст за оценяваните насаждения, определени с докладите за оценка, в размер 1559,00 лв. и данък върху добавената стойност в размер 311,80 лв.</w:t>
      </w:r>
    </w:p>
    <w:p>
      <w:pPr>
        <w:pStyle w:val="Normal"/>
        <w:widowControl w:val="false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 сметка на Държавно предприятие „Югозападно държавно предприятие” – Благоевград, в „Обединена българска банка“ АД, IBAN: BG26 UBBS 8888 1000 5703 52, BIC: </w:t>
        <w:br/>
        <w:t>UBBS BG SF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2.3. „Булгартрансгаз“ ЕАД</w:t>
      </w:r>
      <w:r>
        <w:rPr>
          <w:rFonts w:cs="Arial" w:ascii="Arial" w:hAnsi="Arial"/>
          <w:sz w:val="26"/>
          <w:szCs w:val="26"/>
          <w:lang w:val="bg-BG"/>
        </w:rPr>
        <w:t xml:space="preserve"> да заплати цена за компенсационно залесяване по реда на чл. 86, ал. 5 от Закона за горите в размер </w:t>
        <w:br/>
        <w:t xml:space="preserve">7258,37 лв., вносима по банкова сметка на </w:t>
      </w:r>
      <w:r>
        <w:rPr>
          <w:rFonts w:cs="Arial" w:ascii="Arial" w:hAnsi="Arial"/>
          <w:sz w:val="26"/>
          <w:szCs w:val="26"/>
          <w:lang w:val="bg-BG" w:eastAsia="zh-CN"/>
        </w:rPr>
        <w:t>ДП „Югозападно държавно предприятие” – Благоевград</w:t>
      </w:r>
      <w:r>
        <w:rPr>
          <w:rFonts w:cs="Arial" w:ascii="Arial" w:hAnsi="Arial"/>
          <w:sz w:val="26"/>
          <w:szCs w:val="26"/>
          <w:lang w:val="bg-BG"/>
        </w:rPr>
        <w:t xml:space="preserve">. Стойността е формирана въз основа на посочената площ на засегнатите гори в протокол от 15 август 2024 г., утвърден от директора на Регионалната дирекция по горите – Благоевград, в размер 3,631 дка и цена на 1 декар компенсационно залесяване на стойност 1999,00 лв., определена със Заповед </w:t>
        <w:br/>
        <w:t xml:space="preserve">№ </w:t>
      </w:r>
      <w:r>
        <w:rPr>
          <w:rFonts w:cs="Arial" w:ascii="Arial" w:hAnsi="Arial"/>
          <w:sz w:val="26"/>
          <w:szCs w:val="26"/>
          <w:lang w:val="bg-BG" w:eastAsia="zh-CN"/>
        </w:rPr>
        <w:t>РД</w:t>
      </w:r>
      <w:r>
        <w:rPr>
          <w:rFonts w:cs="Arial" w:ascii="Arial" w:hAnsi="Arial"/>
          <w:sz w:val="26"/>
          <w:szCs w:val="26"/>
          <w:lang w:val="bg-BG"/>
        </w:rPr>
        <w:t xml:space="preserve"> 49-593 от 19 декември 2023 г. на министъра на земеделието и храните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</w:t>
      </w:r>
      <w:r>
        <w:rPr>
          <w:rFonts w:cs="Arial" w:ascii="Arial" w:hAnsi="Arial"/>
          <w:sz w:val="26"/>
          <w:szCs w:val="26"/>
          <w:lang w:val="bg-BG" w:eastAsia="zh-CN"/>
        </w:rPr>
        <w:t>. Изпълнителният директор на Изпълнителната агенция по горите да сключи договор за учредяване на право на ползване по т. 1 за срок 3 години, по силата на който „Булгартрансгаз“ ЕА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ще може да се ползва от правата си по това решение. </w:t>
      </w:r>
      <w:r>
        <w:rPr>
          <w:rFonts w:cs="Arial" w:ascii="Arial" w:hAnsi="Arial"/>
          <w:sz w:val="26"/>
          <w:szCs w:val="26"/>
          <w:lang w:val="bg-BG"/>
        </w:rPr>
        <w:t>Договорът подлежи на вписване в службата по вписвания по местонахождението на имотите и копие от вписания договор се изпраща на директора на Регионалната дирекция по горите – Благоевград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4</w:t>
      </w:r>
      <w:r>
        <w:rPr>
          <w:rFonts w:cs="Arial" w:ascii="Arial" w:hAnsi="Arial"/>
          <w:sz w:val="26"/>
          <w:szCs w:val="26"/>
          <w:lang w:val="bg-BG" w:eastAsia="zh-CN"/>
        </w:rPr>
        <w:t>. В едногодишен срок след изтичането на срока, за който е учредено правото на ползване по т. 1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сички дейности при реализацията на инвестиционното намерение следва да се осъществяват при спазване на чл. 160 от Закона за културното наслед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Бойка Владова</dc:creator>
  <dc:description/>
  <cp:keywords/>
  <dc:language>en-US</dc:language>
  <cp:lastModifiedBy>Галина Смелова</cp:lastModifiedBy>
  <cp:lastPrinted>2024-12-13T13:37:00Z</cp:lastPrinted>
  <dcterms:modified xsi:type="dcterms:W3CDTF">2024-12-13T12:27:00Z</dcterms:modified>
  <cp:revision>2</cp:revision>
  <dc:subject/>
  <dc:title>Р Е П У Б Л И К А   Б Ъ Л Г А Р И Я</dc:title>
</cp:coreProperties>
</file>