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- „Информационно обслужване" 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§ 45 от Преходните и заключителните разпоредби на Закона за изменение и допълнение на Закона за електронното управление (ДВ, бр. 94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Определя административните органи, които при изпълнение на своите функции, свързани с дейности по системна интеграция, възлагат изпълнението на тези дейности на „Информационно обслужване” АД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Министерството на финанс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>
          <w:lang w:val="bg-BG"/>
        </w:rPr>
      </w:pPr>
      <w:r>
        <w:rPr>
          <w:lang w:val="bg-BG"/>
        </w:rPr>
        <w:t>Агенция „Митници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Агенцията за държавна финансова инспек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Държавната комисия по хаз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Националната агенция за прих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>
          <w:lang w:val="bg-BG"/>
        </w:rPr>
      </w:pPr>
      <w:r>
        <w:rPr>
          <w:lang w:val="bg-BG"/>
        </w:rPr>
        <w:t>Изпълнителна агенция „Одит на средствата от Европейския съюз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Агенцията по обществени поръ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Министерството на транспорта, информационните технологии и съобще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0" w:firstLine="1134"/>
        <w:jc w:val="both"/>
        <w:rPr>
          <w:lang w:val="bg-BG"/>
        </w:rPr>
      </w:pPr>
      <w:r>
        <w:rPr>
          <w:lang w:val="bg-BG"/>
        </w:rPr>
        <w:t>Изпълнителна агенция „Морска администрация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>
          <w:lang w:val="bg-BG"/>
        </w:rPr>
      </w:pPr>
      <w:r>
        <w:rPr>
          <w:lang w:val="bg-BG"/>
        </w:rPr>
        <w:t>Изпълнителна агенция „Железопътна администрация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>
          <w:lang w:val="bg-BG"/>
        </w:rPr>
      </w:pPr>
      <w:r>
        <w:rPr>
          <w:lang w:val="bg-BG"/>
        </w:rPr>
        <w:t xml:space="preserve">Изпълнителна агенция „Автомобилна администрация“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Главна дирекция „Гражданска въздухоплавателна администра</w:t>
        <w:softHyphen/>
        <w:t>ция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Агенцията по вписв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 xml:space="preserve">Агенцията по геодезия, картография и кадастъ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Главна дирекция „Гражданска регистрация и административно обслужване“ в Министерството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Министерството на вътре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 xml:space="preserve">Дирекция „Комуникационни и информационни системи“ в Министерството на вътрешните рабо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 xml:space="preserve">Главна дирекция „Гранична полиция“ в Министерството на вътрешните рабо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Дирекция „Управление на собствеността и социалните дейности“ в Министерството на вътре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Националния осигурителен инстит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Министерството на здравеопаз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 xml:space="preserve">Изпълнителната агенция по лекарств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>
          <w:lang w:val="bg-BG"/>
        </w:rPr>
      </w:pPr>
      <w:r>
        <w:rPr>
          <w:lang w:val="bg-BG"/>
        </w:rPr>
        <w:t xml:space="preserve">Изпълнителна агенция „Медицински надзор“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 xml:space="preserve">Регионалните здравни инспек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 xml:space="preserve">Националната експертна лекарска комис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 xml:space="preserve">Националния център по трансфузионна хематолог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lang w:val="bg-BG"/>
        </w:rPr>
        <w:t>Районните центрове по трансфузионна хематолог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4:00Z</dcterms:created>
  <dc:creator>Cvety</dc:creator>
  <dc:description/>
  <cp:keywords/>
  <dc:language>en-US</dc:language>
  <cp:lastModifiedBy>Галина Смелова</cp:lastModifiedBy>
  <cp:lastPrinted>2019-12-05T09:55:00Z</cp:lastPrinted>
  <dcterms:modified xsi:type="dcterms:W3CDTF">2019-12-05T09:04:00Z</dcterms:modified>
  <cp:revision>2</cp:revision>
  <dc:subject/>
  <dc:title>Р Е П У Б Л И К А   Б Ъ Л Г А Р И Я</dc:title>
</cp:coreProperties>
</file>