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9     дек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</w:tabs>
        <w:spacing w:lineRule="auto" w:line="276"/>
        <w:ind w:left="1701" w:right="28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изменение на </w:t>
      </w:r>
      <w:r>
        <w:rPr>
          <w:rFonts w:cs="Arial" w:ascii="Arial" w:hAnsi="Arial"/>
          <w:b/>
          <w:bCs/>
          <w:iCs/>
          <w:smallCaps/>
          <w:sz w:val="26"/>
          <w:szCs w:val="26"/>
          <w:lang w:val="bg-BG"/>
        </w:rPr>
        <w:t>Решение № 715 на Министерския съвет от 2024 г. за придобиване на акции от държавата във връзка с увеличаване капитала на търговско друж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1" w:name="p52201120"/>
      <w:bookmarkStart w:id="2" w:name="p52201119"/>
      <w:bookmarkEnd w:id="1"/>
      <w:bookmarkEnd w:id="2"/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Държавното участие в капитала на дружеството по т. 1 да се формира от средства в размер на 30 000 000 лева, предоставяни по бюджета на Министерството на младежта и спорта съгласно Постановление № 355 на Министерския съвет от 2024 г. за одобряване на промени по бюджета на Министерството на младежта и спорта за 2024 г. във връзка с увеличаване на капитала на търговско дружество, както следв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a) 7 500 000 лева през 2024 г.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/>
          </w:rPr>
          <w:t xml:space="preserve"> - във връзка с направено плащане от частния акционер;</w:t>
        </w:r>
      </w:hyperlink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hyperlink r:id="rId3" w:tgtFrame="_blank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) останалите 22 500 000 лева - поетапно през следващите години при спазване на изискването на т. 4.“</w:t>
        </w:r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 xml:space="preserve"> </w:t>
        </w:r>
      </w:hyperlink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  <w:bookmarkStart w:id="3" w:name="p52201121"/>
      <w:bookmarkStart w:id="4" w:name="p52201121"/>
      <w:bookmarkEnd w:id="4"/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spacing w:before="120" w:after="0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Людмила Петк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993" w:top="1049" w:footer="3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4499391&amp;b=0" TargetMode="External"/><Relationship Id="rId3" Type="http://schemas.openxmlformats.org/officeDocument/2006/relationships/hyperlink" Target="https://web.apis.bg/p.php?i=4499391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6:00Z</dcterms:created>
  <dc:creator>Бойка Владова</dc:creator>
  <dc:description/>
  <cp:keywords/>
  <dc:language>en-US</dc:language>
  <cp:lastModifiedBy>Галина Смелова</cp:lastModifiedBy>
  <cp:lastPrinted>2024-12-19T17:17:00Z</cp:lastPrinted>
  <dcterms:modified xsi:type="dcterms:W3CDTF">2024-12-19T15:56:00Z</dcterms:modified>
  <cp:revision>2</cp:revision>
  <dc:subject/>
  <dc:title>Р Е П У Б Л И К А   Б Ъ Л Г А Р И Я</dc:title>
</cp:coreProperties>
</file>