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23      окто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ридобиване на акции от държавата във връзка с увеличаване капитала на търговско дружество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основание чл. 57а от Закона за държавната собственост във връзка с чл. 192, ал. 1, чл. 192а, ал. 1, чл. 194, ал. 4 и чл. 195 от Търговския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Дава съгласие държавата да придобие 30 000 броя нови обикновени поименни акции с номинална стойност и емисионна стойност 1000 лева всяка една във връзка с увеличаването на капитала на „Спортен комплекс Варна“ АД - гр. Варна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ържавното участие в капитала на дружеството по т. 1 да се формира от средствата в размер на </w:t>
      </w:r>
      <w:r>
        <w:rPr>
          <w:rFonts w:cs="Arial" w:ascii="Arial" w:hAnsi="Arial"/>
          <w:sz w:val="26"/>
          <w:szCs w:val="26"/>
        </w:rPr>
        <w:t>30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z w:val="26"/>
          <w:szCs w:val="26"/>
          <w:lang w:val="bg-BG"/>
        </w:rPr>
        <w:t xml:space="preserve">00 000 лева, предоставени по бюджета на Министерството на младежта и спорта за 2024 г. съгласно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Постановление № 355 на Министерския съвет от 2024 г. за одобряване на промени по бюджета на Министерството на младежта и спорта за 2024 г. във връзка с </w:t>
        </w:r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lang w:val="bg-BG"/>
          </w:rPr>
          <w:t>увеличаване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 капитала на търговското дружество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Държавата участва в увеличаването на капитала, в случай че на Общото събрание на акционерите на „Спортен комплекс Варна“ АД, насрочено на 7 ноември 2024 г., се приеме решение за увеличаване на неговия капитал и при условие че частта от новите акции, съответстващи на дела на община Варна в капитала на дружеството преди увеличаването, се придобие от държавата по емисионна стойност от 1000 лева всяка една. След увеличаването на капитала на дружеството община Варна и държавата да притежават общо 42 101 броя акции, съответстващи на 35 на сто от капитала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Държавата участва в увеличаването на капитала едновременно и при същите условия, при каквито и частните акционери на дружеството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младежта и спорта да предприеме необходимите действия за записване и придобиване по тяхната емисионна стойност на съответния брой акции от увеличаването на капитала на дружеството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министъра на младежта и спорта да упражнява правата на държавата в капитала на „Спортен комплекс Варна“ АД - </w:t>
        <w:br/>
        <w:t>гр. Вар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4499391&amp;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8:00Z</dcterms:created>
  <dc:creator>Бойка Владова</dc:creator>
  <dc:description/>
  <cp:keywords/>
  <dc:language>en-US</dc:language>
  <cp:lastModifiedBy>Галина Смелова</cp:lastModifiedBy>
  <cp:lastPrinted>2024-10-23T15:24:00Z</cp:lastPrinted>
  <dcterms:modified xsi:type="dcterms:W3CDTF">2024-10-23T12:28:00Z</dcterms:modified>
  <cp:revision>2</cp:revision>
  <dc:subject/>
  <dc:title>Р Е П У Б Л И К А   Б Ъ Л Г А Р И Я</dc:title>
</cp:coreProperties>
</file>