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2 май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4"/>
          <w:sz w:val="26"/>
          <w:szCs w:val="26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ГРАВИС ЕС“ ЕООД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На основание чл. 7, ал. 5, т. 3 от Закона за държавната собственост във връзка с чл. 19</w:t>
      </w:r>
      <w:r>
        <w:rPr>
          <w:rFonts w:cs="Arial" w:ascii="Arial" w:hAnsi="Arial"/>
          <w:sz w:val="26"/>
          <w:szCs w:val="26"/>
          <w:lang w:eastAsia="zh-CN"/>
        </w:rPr>
        <w:t>2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ал. </w:t>
      </w:r>
      <w:r>
        <w:rPr>
          <w:rFonts w:cs="Arial" w:ascii="Arial" w:hAnsi="Arial"/>
          <w:sz w:val="26"/>
          <w:szCs w:val="26"/>
          <w:lang w:eastAsia="zh-CN"/>
        </w:rPr>
        <w:t>3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от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право – сервитут, в полза на </w:t>
      </w:r>
      <w:r>
        <w:rPr>
          <w:rFonts w:cs="Arial" w:ascii="Arial" w:hAnsi="Arial"/>
          <w:spacing w:val="-2"/>
          <w:sz w:val="26"/>
          <w:szCs w:val="26"/>
          <w:lang w:val="bg-BG"/>
        </w:rPr>
        <w:t>„ГРАВИС ЕС“ ЕООД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ърху част от имот – публична държавна собственост, намиращ се в област </w:t>
      </w:r>
      <w:r>
        <w:rPr>
          <w:rFonts w:cs="Arial" w:ascii="Arial" w:hAnsi="Arial"/>
          <w:sz w:val="26"/>
          <w:szCs w:val="26"/>
          <w:lang w:val="bg-BG"/>
        </w:rPr>
        <w:t>Стара Загор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община </w:t>
      </w:r>
      <w:r>
        <w:rPr>
          <w:rFonts w:cs="Arial" w:ascii="Arial" w:hAnsi="Arial"/>
          <w:sz w:val="26"/>
          <w:szCs w:val="26"/>
          <w:lang w:val="bg-BG"/>
        </w:rPr>
        <w:t>Стара Загор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с. </w:t>
      </w:r>
      <w:r>
        <w:rPr>
          <w:rFonts w:cs="Arial" w:ascii="Arial" w:hAnsi="Arial"/>
          <w:sz w:val="26"/>
          <w:szCs w:val="26"/>
          <w:lang w:val="bg-BG"/>
        </w:rPr>
        <w:t>Хрищени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77476.33.23 по кадастралната карта и кадастралните регистри на с. Хрищени, община Стара Загора, област Стара Загора – вид собственост: държавна публична, вид територия: територия, заета от води и водни обекти, с начин на трайно ползване: отводнителен канал и с площ 968 кв. м, съгласно Акт за публична държавна собственост </w:t>
        <w:br/>
        <w:t xml:space="preserve">№ 10425 от 2 април 2021 г., утвърден от областния управител на област Стара Загора, с предоставени права на управление на Министерството на земеделието и храните за изграждане на обект „Пътна връзка към „Парти център“ в ПИ 77476.33.1, местността „Баченик“, землището на </w:t>
        <w:br/>
        <w:t xml:space="preserve">с. Хрищени, гр. Стара Загора, на път </w:t>
      </w:r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bg-BG"/>
        </w:rPr>
        <w:t>-66 при км 56+459 дясно по посока на растящия км“, със засегната площ от сервитута 32 кв. м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тара Загора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2, ал. 3 от Закона за устройство на територията (ЗУТ) след заплащането на цената на ограниченото вещно право – сервитут, 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768,00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 с данък върху добавената стойност, представляваща пазарната му стойност, определена съгласно </w:t>
      </w:r>
      <w:r>
        <w:rPr>
          <w:rFonts w:cs="Arial" w:ascii="Arial" w:hAnsi="Arial"/>
          <w:sz w:val="26"/>
          <w:szCs w:val="26"/>
          <w:lang w:val="bg-BG" w:eastAsia="bg-BG"/>
        </w:rPr>
        <w:t>Протокол № 3 от 28 януари 2025 г. на комисията по чл. 210 от ЗУТ, назначена със Заповед № 10-00-152 от 20 януари 2025 г. на заместник-кмета на община Стара Загор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както и режийни разноски </w:t>
      </w:r>
      <w:r>
        <w:rPr>
          <w:rFonts w:cs="Arial" w:ascii="Arial" w:hAnsi="Arial"/>
          <w:sz w:val="26"/>
          <w:szCs w:val="26"/>
          <w:lang w:val="bg-BG"/>
        </w:rPr>
        <w:t xml:space="preserve">в размер </w:t>
        <w:br/>
        <w:t>15,36 лв. с ДДС, представляващи две на сто върху цената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на правото,</w:t>
      </w:r>
      <w:r>
        <w:rPr>
          <w:rFonts w:cs="Arial" w:ascii="Arial" w:hAnsi="Arial"/>
          <w:spacing w:val="-2"/>
          <w:sz w:val="26"/>
          <w:szCs w:val="26"/>
          <w:lang w:val="bg-BG" w:eastAsia="zh-CN"/>
        </w:rPr>
        <w:t xml:space="preserve"> вносими по банковата сметка на Министерството на земеделието и храните в Българската народна банка, пл. „Александър I“ № 1 - IBAN: BG97 BNBG 9661 3000 1500 01, BIC: BNBG BGSD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pacing w:val="4"/>
          <w:sz w:val="26"/>
          <w:szCs w:val="26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7:00Z</dcterms:created>
  <dc:creator>Cvety</dc:creator>
  <dc:description/>
  <cp:keywords/>
  <dc:language>en-US</dc:language>
  <cp:lastModifiedBy>Галина Смелова</cp:lastModifiedBy>
  <cp:lastPrinted>2025-05-22T10:21:00Z</cp:lastPrinted>
  <dcterms:modified xsi:type="dcterms:W3CDTF">2025-05-22T07:47:00Z</dcterms:modified>
  <cp:revision>2</cp:revision>
  <dc:subject/>
  <dc:title>Р Е П У Б Л И К А   Б Ъ Л Г А Р И Я</dc:title>
</cp:coreProperties>
</file>