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План за действие за 2025 г.</w:t>
        <w:br/>
        <w:t>с мерките, произтичащи от членството на</w:t>
        <w:br/>
        <w:t>Република България в Европейския съюз</w:t>
      </w:r>
      <w:r>
        <w:br w:type="page"/>
      </w:r>
    </w:p>
    <w:p>
      <w:pPr>
        <w:pStyle w:val="Normal"/>
        <w:jc w:val="center"/>
        <w:rPr>
          <w:b/>
          <w:b/>
          <w:sz w:val="56"/>
          <w:lang w:val="en-US" w:eastAsia="en-US"/>
        </w:rPr>
      </w:pPr>
      <w:r>
        <w:rPr>
          <w:b/>
          <w:sz w:val="56"/>
          <w:lang w:val="en-US" w:eastAsia="en-US"/>
        </w:rPr>
      </w:r>
    </w:p>
    <w:p>
      <w:pPr>
        <w:pStyle w:val="Normal"/>
        <w:rPr>
          <w:b/>
          <w:b/>
          <w:bCs/>
          <w:lang w:val="en-US" w:eastAsia="en-US"/>
        </w:rPr>
      </w:pPr>
      <w:r>
        <w:rPr>
          <w:b/>
          <w:bCs/>
          <w:lang w:val="en-US" w:eastAsia="en-US"/>
        </w:rPr>
      </w:r>
    </w:p>
    <w:p>
      <w:pPr>
        <w:pStyle w:val="TOCHeading"/>
        <w:rPr>
          <w:b w:val="false"/>
          <w:b w:val="false"/>
          <w:bCs w:val="false"/>
          <w:lang w:val="en-US" w:eastAsia="en-US"/>
        </w:rPr>
      </w:pPr>
      <w:r>
        <w:rPr>
          <w:b w:val="false"/>
          <w:bCs w:val="false"/>
          <w:lang w:val="en-US" w:eastAsia="en-US"/>
        </w:rPr>
      </w:r>
    </w:p>
    <w:sdt>
      <w:sdtPr>
        <w:docPartObj>
          <w:docPartGallery w:val="Table of Contents"/>
          <w:docPartUnique w:val="true"/>
        </w:docPartObj>
      </w:sdtPr>
      <w:sdtContent>
        <w:p>
          <w:pPr>
            <w:pStyle w:val="Contents1"/>
            <w:tabs>
              <w:tab w:val="clear" w:pos="708"/>
              <w:tab w:val="right" w:pos="153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239638">
            <w:r>
              <w:rPr>
                <w:rStyle w:val="IndexLink"/>
                <w:lang w:val="en-US" w:eastAsia="en-US"/>
              </w:rPr>
              <w:t>РГ1 - Свободно движение на стоки</w:t>
              <w:tab/>
              <w:t>3</w:t>
            </w:r>
          </w:hyperlink>
        </w:p>
        <w:p>
          <w:pPr>
            <w:pStyle w:val="Contents1"/>
            <w:tabs>
              <w:tab w:val="clear" w:pos="708"/>
              <w:tab w:val="right" w:pos="15390" w:leader="dot"/>
            </w:tabs>
            <w:rPr>
              <w:rFonts w:ascii="Calibri" w:hAnsi="Calibri" w:cs="Calibri"/>
              <w:sz w:val="22"/>
              <w:szCs w:val="22"/>
              <w:lang w:val="en-US" w:eastAsia="en-US"/>
            </w:rPr>
          </w:pPr>
          <w:hyperlink w:anchor="__RefHeading___Toc187239639">
            <w:r>
              <w:rPr>
                <w:rStyle w:val="IndexLink"/>
                <w:lang w:val="en-US" w:eastAsia="en-US"/>
              </w:rPr>
              <w:t>РГ3 - Право на установяване и свободно предоставяне на услуги</w:t>
              <w:tab/>
              <w:t>6</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0">
            <w:r>
              <w:rPr>
                <w:rStyle w:val="IndexLink"/>
                <w:lang w:val="en-US" w:eastAsia="en-US"/>
              </w:rPr>
              <w:t>РГ 3.1 - Акт за цифровите услуги</w:t>
              <w:tab/>
              <w:t>7</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1">
            <w:r>
              <w:rPr>
                <w:rStyle w:val="IndexLink"/>
                <w:lang w:val="en-US" w:eastAsia="en-US"/>
              </w:rPr>
              <w:t>РГ4 - Дружествено право</w:t>
              <w:tab/>
              <w:t>7</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2">
            <w:r>
              <w:rPr>
                <w:rStyle w:val="IndexLink"/>
                <w:lang w:val="en-US" w:eastAsia="en-US"/>
              </w:rPr>
              <w:t>РГ7 - Земеделие</w:t>
              <w:tab/>
              <w:t>8</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3">
            <w:r>
              <w:rPr>
                <w:rStyle w:val="IndexLink"/>
                <w:lang w:val="en-US" w:eastAsia="en-US"/>
              </w:rPr>
              <w:t>РГ8 - Рибарство</w:t>
              <w:tab/>
              <w:t>10</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4">
            <w:r>
              <w:rPr>
                <w:rStyle w:val="IndexLink"/>
                <w:lang w:val="en-US" w:eastAsia="en-US"/>
              </w:rPr>
              <w:t>РГ9 - Транспортна политика</w:t>
              <w:tab/>
              <w:t>18</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5">
            <w:r>
              <w:rPr>
                <w:rStyle w:val="IndexLink"/>
                <w:lang w:val="en-US" w:eastAsia="en-US"/>
              </w:rPr>
              <w:t>РГ 10 - Данъчна политика</w:t>
              <w:tab/>
              <w:t>26</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6">
            <w:r>
              <w:rPr>
                <w:rStyle w:val="IndexLink"/>
                <w:lang w:val="en-US" w:eastAsia="en-US"/>
              </w:rPr>
              <w:t>РГ 11 - Икономически и паричен съюз/ РГ 31 - Европейски семестър</w:t>
              <w:tab/>
              <w:t>27</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7">
            <w:r>
              <w:rPr>
                <w:rStyle w:val="IndexLink"/>
                <w:lang w:val="en-US" w:eastAsia="en-US"/>
              </w:rPr>
              <w:t>РГ 13 - Социална политика и заетост</w:t>
              <w:tab/>
              <w:t>28</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8">
            <w:r>
              <w:rPr>
                <w:rStyle w:val="IndexLink"/>
                <w:lang w:val="en-US" w:eastAsia="en-US"/>
              </w:rPr>
              <w:t>РГ 14 - Енергетика</w:t>
              <w:tab/>
              <w:t>30</w:t>
            </w:r>
          </w:hyperlink>
        </w:p>
        <w:p>
          <w:pPr>
            <w:pStyle w:val="Contents1"/>
            <w:tabs>
              <w:tab w:val="clear" w:pos="708"/>
              <w:tab w:val="right" w:pos="15390" w:leader="dot"/>
            </w:tabs>
            <w:rPr>
              <w:rFonts w:ascii="Calibri" w:hAnsi="Calibri" w:cs="Calibri"/>
              <w:sz w:val="22"/>
              <w:szCs w:val="22"/>
              <w:lang w:val="en-US" w:eastAsia="en-US"/>
            </w:rPr>
          </w:pPr>
          <w:hyperlink w:anchor="__RefHeading___Toc187239649">
            <w:r>
              <w:rPr>
                <w:rStyle w:val="IndexLink"/>
                <w:lang w:val="en-US" w:eastAsia="en-US"/>
              </w:rPr>
              <w:t>РГ 16 - Образование, взаимно признаване на професионални квалификации и научни изследвания</w:t>
              <w:tab/>
              <w:t>33</w:t>
            </w:r>
          </w:hyperlink>
        </w:p>
        <w:p>
          <w:pPr>
            <w:pStyle w:val="Contents1"/>
            <w:tabs>
              <w:tab w:val="clear" w:pos="708"/>
              <w:tab w:val="right" w:pos="15390" w:leader="dot"/>
            </w:tabs>
            <w:rPr>
              <w:rFonts w:ascii="Calibri" w:hAnsi="Calibri" w:cs="Calibri"/>
              <w:sz w:val="22"/>
              <w:szCs w:val="22"/>
              <w:lang w:val="en-US" w:eastAsia="en-US"/>
            </w:rPr>
          </w:pPr>
          <w:hyperlink w:anchor="__RefHeading___Toc187239650">
            <w:r>
              <w:rPr>
                <w:rStyle w:val="IndexLink"/>
                <w:lang w:val="en-US" w:eastAsia="en-US"/>
              </w:rPr>
              <w:t>РГ 17 - Телекомуникации и информационни технологии</w:t>
              <w:tab/>
              <w:t>33</w:t>
            </w:r>
          </w:hyperlink>
        </w:p>
        <w:p>
          <w:pPr>
            <w:pStyle w:val="Contents1"/>
            <w:tabs>
              <w:tab w:val="clear" w:pos="708"/>
              <w:tab w:val="right" w:pos="15390" w:leader="dot"/>
            </w:tabs>
            <w:rPr>
              <w:rFonts w:ascii="Calibri" w:hAnsi="Calibri" w:cs="Calibri"/>
              <w:sz w:val="22"/>
              <w:szCs w:val="22"/>
              <w:lang w:val="en-US" w:eastAsia="en-US"/>
            </w:rPr>
          </w:pPr>
          <w:hyperlink w:anchor="__RefHeading___Toc187239651">
            <w:r>
              <w:rPr>
                <w:rStyle w:val="IndexLink"/>
                <w:lang w:val="en-US" w:eastAsia="en-US"/>
              </w:rPr>
              <w:t>РГ 18 - Политика в областта на културата и аудиовизията</w:t>
              <w:tab/>
              <w:t>36</w:t>
            </w:r>
          </w:hyperlink>
        </w:p>
        <w:p>
          <w:pPr>
            <w:pStyle w:val="Contents1"/>
            <w:tabs>
              <w:tab w:val="clear" w:pos="708"/>
              <w:tab w:val="right" w:pos="15390" w:leader="dot"/>
            </w:tabs>
            <w:rPr>
              <w:rFonts w:ascii="Calibri" w:hAnsi="Calibri" w:cs="Calibri"/>
              <w:sz w:val="22"/>
              <w:szCs w:val="22"/>
              <w:lang w:val="en-US" w:eastAsia="en-US"/>
            </w:rPr>
          </w:pPr>
          <w:hyperlink w:anchor="__RefHeading___Toc187239652">
            <w:r>
              <w:rPr>
                <w:rStyle w:val="IndexLink"/>
                <w:lang w:val="en-US" w:eastAsia="en-US"/>
              </w:rPr>
              <w:t>РГ 20 - Околна среда</w:t>
              <w:tab/>
              <w:t>36</w:t>
            </w:r>
          </w:hyperlink>
        </w:p>
        <w:p>
          <w:pPr>
            <w:pStyle w:val="Contents1"/>
            <w:tabs>
              <w:tab w:val="clear" w:pos="708"/>
              <w:tab w:val="right" w:pos="15390" w:leader="dot"/>
            </w:tabs>
            <w:rPr>
              <w:rFonts w:ascii="Calibri" w:hAnsi="Calibri" w:cs="Calibri"/>
              <w:sz w:val="22"/>
              <w:szCs w:val="22"/>
              <w:lang w:val="en-US" w:eastAsia="en-US"/>
            </w:rPr>
          </w:pPr>
          <w:hyperlink w:anchor="__RefHeading___Toc187239653">
            <w:r>
              <w:rPr>
                <w:rStyle w:val="IndexLink"/>
                <w:lang w:val="en-US" w:eastAsia="en-US"/>
              </w:rPr>
              <w:t>РГ 21 - Защита на потребителите</w:t>
              <w:tab/>
              <w:t>41</w:t>
            </w:r>
          </w:hyperlink>
        </w:p>
        <w:p>
          <w:pPr>
            <w:pStyle w:val="Contents1"/>
            <w:tabs>
              <w:tab w:val="clear" w:pos="708"/>
              <w:tab w:val="right" w:pos="15390" w:leader="dot"/>
            </w:tabs>
            <w:rPr>
              <w:rFonts w:ascii="Calibri" w:hAnsi="Calibri" w:cs="Calibri"/>
              <w:sz w:val="22"/>
              <w:szCs w:val="22"/>
              <w:lang w:val="en-US" w:eastAsia="en-US"/>
            </w:rPr>
          </w:pPr>
          <w:hyperlink w:anchor="__RefHeading___Toc187239654">
            <w:r>
              <w:rPr>
                <w:rStyle w:val="IndexLink"/>
                <w:lang w:val="en-US" w:eastAsia="en-US"/>
              </w:rPr>
              <w:t>РГ 22 - Здравеопазване</w:t>
              <w:tab/>
              <w:t>42</w:t>
            </w:r>
          </w:hyperlink>
        </w:p>
        <w:p>
          <w:pPr>
            <w:pStyle w:val="Contents1"/>
            <w:tabs>
              <w:tab w:val="clear" w:pos="708"/>
              <w:tab w:val="right" w:pos="15390" w:leader="dot"/>
            </w:tabs>
            <w:rPr>
              <w:rFonts w:ascii="Calibri" w:hAnsi="Calibri" w:cs="Calibri"/>
              <w:sz w:val="22"/>
              <w:szCs w:val="22"/>
              <w:lang w:val="en-US" w:eastAsia="en-US"/>
            </w:rPr>
          </w:pPr>
          <w:hyperlink w:anchor="__RefHeading___Toc187239655">
            <w:r>
              <w:rPr>
                <w:rStyle w:val="IndexLink"/>
                <w:lang w:val="en-US" w:eastAsia="en-US"/>
              </w:rPr>
              <w:t>РГ 23 - Сътрудничество в областта на вътрешните работи</w:t>
              <w:tab/>
              <w:t>43</w:t>
            </w:r>
          </w:hyperlink>
        </w:p>
        <w:p>
          <w:pPr>
            <w:pStyle w:val="Contents1"/>
            <w:tabs>
              <w:tab w:val="clear" w:pos="708"/>
              <w:tab w:val="right" w:pos="15390" w:leader="dot"/>
            </w:tabs>
            <w:rPr>
              <w:rFonts w:ascii="Calibri" w:hAnsi="Calibri" w:cs="Calibri"/>
              <w:sz w:val="22"/>
              <w:szCs w:val="22"/>
              <w:lang w:val="en-US" w:eastAsia="en-US"/>
            </w:rPr>
          </w:pPr>
          <w:hyperlink w:anchor="__RefHeading___Toc187239656">
            <w:r>
              <w:rPr>
                <w:rStyle w:val="IndexLink"/>
                <w:lang w:val="en-US" w:eastAsia="en-US"/>
              </w:rPr>
              <w:t>РГ 26 - Финансови услуги</w:t>
              <w:tab/>
              <w:t>44</w:t>
            </w:r>
          </w:hyperlink>
        </w:p>
        <w:p>
          <w:pPr>
            <w:pStyle w:val="Contents1"/>
            <w:tabs>
              <w:tab w:val="clear" w:pos="708"/>
              <w:tab w:val="right" w:pos="15390" w:leader="dot"/>
            </w:tabs>
            <w:rPr>
              <w:rFonts w:ascii="Calibri" w:hAnsi="Calibri" w:cs="Calibri"/>
              <w:sz w:val="22"/>
              <w:szCs w:val="22"/>
              <w:lang w:val="en-US" w:eastAsia="en-US"/>
            </w:rPr>
          </w:pPr>
          <w:hyperlink w:anchor="__RefHeading___Toc187239657">
            <w:r>
              <w:rPr>
                <w:rStyle w:val="IndexLink"/>
                <w:lang w:val="en-US" w:eastAsia="en-US"/>
              </w:rPr>
              <w:t>РГ 29 - Гражданска защита</w:t>
              <w:tab/>
              <w:t>45</w:t>
            </w:r>
          </w:hyperlink>
        </w:p>
        <w:p>
          <w:pPr>
            <w:pStyle w:val="Contents1"/>
            <w:tabs>
              <w:tab w:val="clear" w:pos="708"/>
              <w:tab w:val="right" w:pos="15390" w:leader="dot"/>
            </w:tabs>
            <w:rPr>
              <w:rFonts w:ascii="Calibri" w:hAnsi="Calibri" w:cs="Calibri"/>
              <w:sz w:val="22"/>
              <w:szCs w:val="22"/>
              <w:lang w:val="en-US" w:eastAsia="en-US"/>
            </w:rPr>
          </w:pPr>
          <w:hyperlink w:anchor="__RefHeading___Toc187239658">
            <w:r>
              <w:rPr>
                <w:rStyle w:val="IndexLink"/>
                <w:lang w:val="en-US" w:eastAsia="en-US"/>
              </w:rPr>
              <w:t>РГ 33 - Сътрудничество в областта на правосъдието</w:t>
              <w:tab/>
              <w:t>4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sz w:val="24"/>
        </w:rPr>
      </w:pPr>
      <w:bookmarkStart w:id="0" w:name="1"/>
      <w:bookmarkEnd w:id="0"/>
      <w:r>
        <w:rPr>
          <w:sz w:val="24"/>
        </w:rPr>
        <w:br/>
      </w:r>
      <w:bookmarkStart w:id="1" w:name="__RefHeading___Toc187239638"/>
      <w:r>
        <w:rPr>
          <w:sz w:val="24"/>
        </w:rPr>
        <w:t>РГ1 - Свободно движение на стоки</w:t>
      </w:r>
      <w:bookmarkEnd w:id="1"/>
    </w:p>
    <w:p>
      <w:pPr>
        <w:pStyle w:val="Normal"/>
        <w:rPr/>
      </w:pPr>
      <w:r>
        <w:rPr/>
      </w:r>
      <w:bookmarkStart w:id="2" w:name="1"/>
      <w:bookmarkStart w:id="3" w:name="1"/>
      <w:bookmarkEnd w:id="3"/>
    </w:p>
    <w:p>
      <w:pPr>
        <w:pStyle w:val="Normal"/>
        <w:keepNext w:val="true"/>
        <w:spacing w:before="200" w:after="200"/>
        <w:rPr>
          <w:sz w:val="16"/>
        </w:rPr>
      </w:pPr>
      <w:r>
        <w:rPr>
          <w:sz w:val="16"/>
        </w:rPr>
        <w:t>1.Правни мерки</w:t>
      </w:r>
    </w:p>
    <w:p>
      <w:pPr>
        <w:pStyle w:val="Normal"/>
        <w:keepNext w:val="true"/>
        <w:spacing w:before="200" w:after="200"/>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618"/>
        <w:gridCol w:w="1006"/>
        <w:gridCol w:w="547"/>
        <w:gridCol w:w="1178"/>
        <w:gridCol w:w="1030"/>
        <w:gridCol w:w="1225"/>
        <w:gridCol w:w="906"/>
        <w:gridCol w:w="1077"/>
        <w:gridCol w:w="927"/>
        <w:gridCol w:w="1083"/>
        <w:gridCol w:w="1067"/>
        <w:gridCol w:w="1664"/>
        <w:gridCol w:w="665"/>
        <w:gridCol w:w="1431"/>
      </w:tblGrid>
      <w:tr>
        <w:trPr>
          <w:tblHeader w:val="true"/>
          <w:trHeight w:val="264" w:hRule="atLeast"/>
          <w:cantSplit w:val="true"/>
        </w:trPr>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медицинските издел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745,</w:t>
            </w:r>
          </w:p>
          <w:p>
            <w:pPr>
              <w:pStyle w:val="Normal"/>
              <w:spacing w:before="0" w:after="0"/>
              <w:rPr>
                <w:sz w:val="16"/>
              </w:rPr>
            </w:pPr>
            <w:r>
              <w:rPr>
                <w:sz w:val="16"/>
              </w:rPr>
              <w:t>32017R0746,</w:t>
            </w:r>
          </w:p>
          <w:p>
            <w:pPr>
              <w:pStyle w:val="Normal"/>
              <w:spacing w:before="0" w:after="0"/>
              <w:rPr>
                <w:sz w:val="16"/>
              </w:rPr>
            </w:pPr>
            <w:r>
              <w:rPr>
                <w:sz w:val="16"/>
              </w:rPr>
              <w:t>32020R0561,</w:t>
            </w:r>
          </w:p>
          <w:p>
            <w:pPr>
              <w:pStyle w:val="Normal"/>
              <w:spacing w:before="0" w:after="0"/>
              <w:rPr>
                <w:sz w:val="16"/>
              </w:rPr>
            </w:pPr>
            <w:r>
              <w:rPr>
                <w:sz w:val="16"/>
              </w:rPr>
              <w:t>32022R01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прилагането на Регламент (ЕС) 2017/745, Регламент (ЕС) 2017/746, Регламент (ЕС) 2020/561 и Регламент (ЕС) 2022/1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защита от вредното въздействие на химичните вещества и смес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З, МОС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 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48,</w:t>
            </w:r>
          </w:p>
          <w:p>
            <w:pPr>
              <w:pStyle w:val="Normal"/>
              <w:spacing w:before="0" w:after="0"/>
              <w:rPr>
                <w:sz w:val="16"/>
              </w:rPr>
            </w:pPr>
            <w:r>
              <w:rPr>
                <w:sz w:val="16"/>
              </w:rPr>
              <w:t>32019R169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148. Осигуряване прилагането на Регламент (ЕС) 2019/169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движението по пътища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0858,</w:t>
            </w:r>
          </w:p>
          <w:p>
            <w:pPr>
              <w:pStyle w:val="Normal"/>
              <w:spacing w:before="0" w:after="0"/>
              <w:rPr>
                <w:sz w:val="16"/>
              </w:rPr>
            </w:pPr>
            <w:r>
              <w:rPr>
                <w:sz w:val="16"/>
              </w:rPr>
              <w:t>32019R214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8/858 и на Регламент (ЕС) 2019/214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хранит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Директива 2009/54/ЕО. Процедура за нарушение № 2020/40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обществените поръч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МФ</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 правилното прилагане на Директива 2014/24/ЕС. Процедура за нарушение № 2018/22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61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оръжията, боеприпасите, взривните вещества и пиротехническите издел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5-07.02.2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3.20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3.20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03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за изпълнение (ЕС) 2024/325 на Комисият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571"/>
        <w:gridCol w:w="1170"/>
        <w:gridCol w:w="992"/>
        <w:gridCol w:w="541"/>
        <w:gridCol w:w="1146"/>
        <w:gridCol w:w="1019"/>
        <w:gridCol w:w="1213"/>
        <w:gridCol w:w="899"/>
        <w:gridCol w:w="1060"/>
        <w:gridCol w:w="1079"/>
        <w:gridCol w:w="1057"/>
        <w:gridCol w:w="1602"/>
        <w:gridCol w:w="659"/>
        <w:gridCol w:w="1416"/>
      </w:tblGrid>
      <w:tr>
        <w:trPr>
          <w:tblHeader w:val="true"/>
          <w:trHeight w:val="264" w:hRule="atLeast"/>
          <w:cantSplit w:val="true"/>
        </w:trPr>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57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Директива 2009/54/ЕО. Процедура за нарушение № 2020/404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7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ал. 1 от Закона за техническите изисквания към продук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5-21.02.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4.2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1.20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2839,</w:t>
            </w:r>
          </w:p>
          <w:p>
            <w:pPr>
              <w:pStyle w:val="Normal"/>
              <w:spacing w:before="0" w:after="0"/>
              <w:rPr>
                <w:sz w:val="16"/>
              </w:rPr>
            </w:pPr>
            <w:r>
              <w:rPr>
                <w:sz w:val="16"/>
              </w:rPr>
              <w:t>32024R120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4/2839. Осигуряване прилагането на Делегиран регламент (ЕС) 2024/120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7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приемане на Наредба за изискванията към плодовите конфитюри, желета, мармалади, желе-мармалади и подсладено пюре от кесте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акона за хран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5-31.01.20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2.20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438,</w:t>
            </w:r>
          </w:p>
          <w:p>
            <w:pPr>
              <w:pStyle w:val="Normal"/>
              <w:spacing w:before="0" w:after="0"/>
              <w:rPr>
                <w:sz w:val="16"/>
              </w:rPr>
            </w:pPr>
            <w:r>
              <w:rPr>
                <w:sz w:val="16"/>
              </w:rPr>
              <w:t>32024R0248,</w:t>
            </w:r>
          </w:p>
          <w:p>
            <w:pPr>
              <w:pStyle w:val="Normal"/>
              <w:spacing w:before="0" w:after="0"/>
              <w:rPr>
                <w:sz w:val="16"/>
              </w:rPr>
            </w:pPr>
            <w:r>
              <w:rPr>
                <w:sz w:val="16"/>
              </w:rPr>
              <w:t>32024R18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4/1438. Осигуряване прилагането на Регламент (ЕС) 2024/248 и Регламент (ЕС) 2024/182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2628"/>
        <w:gridCol w:w="979"/>
        <w:gridCol w:w="1178"/>
        <w:gridCol w:w="617"/>
        <w:gridCol w:w="1582"/>
        <w:gridCol w:w="1179"/>
        <w:gridCol w:w="1014"/>
        <w:gridCol w:w="1144"/>
        <w:gridCol w:w="1164"/>
        <w:gridCol w:w="1580"/>
        <w:gridCol w:w="743"/>
        <w:gridCol w:w="1616"/>
      </w:tblGrid>
      <w:tr>
        <w:trPr>
          <w:tblHeader w:val="true"/>
          <w:trHeight w:val="264" w:hRule="atLeast"/>
          <w:cantSplit w:val="true"/>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РД-02-20-1 от 5 февруари 2015 г. за условията и реда за влагане на строителни продукти в строежите на Република Българ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 ал. 2, т. 5 ЗТИ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РРБ</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2.05.2025-13.06.20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7.20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1.202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276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 прилагането на Делегиран регламент (ЕС) 2024/276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6338"/>
        <w:gridCol w:w="1202"/>
        <w:gridCol w:w="627"/>
        <w:gridCol w:w="1113"/>
        <w:gridCol w:w="887"/>
        <w:gridCol w:w="1182"/>
        <w:gridCol w:w="1679"/>
        <w:gridCol w:w="754"/>
        <w:gridCol w:w="1642"/>
      </w:tblGrid>
      <w:tr>
        <w:trPr>
          <w:tblHeader w:val="true"/>
          <w:trHeight w:val="264" w:hRule="atLeast"/>
          <w:cantSplit w:val="true"/>
        </w:trPr>
        <w:tc>
          <w:tcPr>
            <w:tcW w:w="6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633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ЕК и/или ЕОБХ на: резултати от наблюдението на допустимите количества на нитрати в зеленчуците, и по-специално в зелените листни зеленчуци; обобщени данни относно наличието на афлатоксини във връзка с изисквания на официалния контрол, определени в Делегиран регламент (ЕС) 2022/931 на Комисията и в Регламент за изпълнение (ЕС) 2022/932; резултати от предприетите проучвания и прилагането на превантивните мерки за избягване на замърсяването с деоксинивалено, зеараленон, фумонизин B1 и B2, Т-2 и НТ-2 токсини; обобщени данни относно наличието  на мета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25-01.08.20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09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ен 8, параграфи 1, 2 и 3 на Регламент (ЕС) 2023/9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 w:name="3"/>
      <w:bookmarkEnd w:id="4"/>
      <w:r>
        <w:rPr>
          <w:sz w:val="24"/>
        </w:rPr>
        <w:br/>
      </w:r>
      <w:bookmarkStart w:id="5" w:name="__RefHeading___Toc187239639"/>
      <w:r>
        <w:rPr>
          <w:sz w:val="24"/>
        </w:rPr>
        <w:t>РГ3 - Право на установяване и свободно предоставяне на услуги</w:t>
      </w:r>
      <w:bookmarkEnd w:id="5"/>
    </w:p>
    <w:p>
      <w:pPr>
        <w:pStyle w:val="Normal"/>
        <w:rPr/>
      </w:pPr>
      <w:r>
        <w:rPr/>
      </w:r>
      <w:bookmarkStart w:id="6" w:name="3"/>
      <w:bookmarkStart w:id="7" w:name="3"/>
      <w:bookmarkEnd w:id="7"/>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07"/>
        <w:gridCol w:w="1058"/>
        <w:gridCol w:w="568"/>
        <w:gridCol w:w="1300"/>
        <w:gridCol w:w="1075"/>
        <w:gridCol w:w="1273"/>
        <w:gridCol w:w="758"/>
        <w:gridCol w:w="1143"/>
        <w:gridCol w:w="973"/>
        <w:gridCol w:w="1102"/>
        <w:gridCol w:w="1061"/>
        <w:gridCol w:w="1630"/>
        <w:gridCol w:w="689"/>
        <w:gridCol w:w="1487"/>
      </w:tblGrid>
      <w:tr>
        <w:trPr>
          <w:tblHeader w:val="true"/>
          <w:trHeight w:val="264"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307"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адвокатурат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06/123/ЕО; Процедура за нарушение № 2020/400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8" w:name="43"/>
      <w:bookmarkEnd w:id="8"/>
      <w:r>
        <w:rPr>
          <w:sz w:val="24"/>
        </w:rPr>
        <w:br/>
      </w:r>
      <w:bookmarkStart w:id="9" w:name="__RefHeading___Toc187239640"/>
      <w:r>
        <w:rPr>
          <w:sz w:val="24"/>
        </w:rPr>
        <w:t>РГ 3.1 - Акт за цифровите услуги</w:t>
      </w:r>
      <w:bookmarkEnd w:id="9"/>
    </w:p>
    <w:p>
      <w:pPr>
        <w:pStyle w:val="Normal"/>
        <w:keepNext w:val="true"/>
        <w:spacing w:before="200" w:after="200"/>
        <w:rPr>
          <w:sz w:val="16"/>
        </w:rPr>
      </w:pPr>
      <w:bookmarkStart w:id="10" w:name="43"/>
      <w:bookmarkEnd w:id="10"/>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04"/>
        <w:gridCol w:w="1079"/>
        <w:gridCol w:w="576"/>
        <w:gridCol w:w="1348"/>
        <w:gridCol w:w="1093"/>
        <w:gridCol w:w="1292"/>
        <w:gridCol w:w="771"/>
        <w:gridCol w:w="1169"/>
        <w:gridCol w:w="992"/>
        <w:gridCol w:w="1109"/>
        <w:gridCol w:w="1085"/>
        <w:gridCol w:w="1299"/>
        <w:gridCol w:w="698"/>
        <w:gridCol w:w="1509"/>
      </w:tblGrid>
      <w:tr>
        <w:trPr>
          <w:tblHeader w:val="true"/>
          <w:trHeight w:val="264" w:hRule="atLeast"/>
          <w:cantSplit w:val="true"/>
        </w:trPr>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40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pPr>
            <w:r>
              <w:rPr>
                <w:sz w:val="16"/>
              </w:rPr>
              <w:t>Проект на ЗИД на Закона за електрон</w:t>
            </w:r>
            <w:r>
              <w:rPr>
                <w:sz w:val="16"/>
                <w:lang w:val="bg-BG" w:eastAsia="en-US"/>
              </w:rPr>
              <w:t>н</w:t>
            </w:r>
            <w:r>
              <w:rPr>
                <w:sz w:val="16"/>
              </w:rPr>
              <w:t>ите съобщ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 МТ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206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2/20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1" w:name="4"/>
      <w:bookmarkEnd w:id="11"/>
      <w:r>
        <w:rPr>
          <w:sz w:val="24"/>
        </w:rPr>
        <w:br/>
      </w:r>
      <w:bookmarkStart w:id="12" w:name="__RefHeading___Toc187239641"/>
      <w:r>
        <w:rPr>
          <w:sz w:val="24"/>
        </w:rPr>
        <w:t>РГ4 - Дружествено право</w:t>
      </w:r>
      <w:bookmarkEnd w:id="12"/>
    </w:p>
    <w:p>
      <w:pPr>
        <w:pStyle w:val="Normal"/>
        <w:rPr/>
      </w:pPr>
      <w:r>
        <w:rPr/>
      </w:r>
      <w:bookmarkStart w:id="13" w:name="4"/>
      <w:bookmarkStart w:id="14" w:name="4"/>
      <w:bookmarkEnd w:id="14"/>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635"/>
        <w:gridCol w:w="1068"/>
        <w:gridCol w:w="572"/>
        <w:gridCol w:w="1323"/>
        <w:gridCol w:w="1084"/>
        <w:gridCol w:w="1282"/>
        <w:gridCol w:w="765"/>
        <w:gridCol w:w="1156"/>
        <w:gridCol w:w="982"/>
        <w:gridCol w:w="1105"/>
        <w:gridCol w:w="1069"/>
        <w:gridCol w:w="1193"/>
        <w:gridCol w:w="693"/>
        <w:gridCol w:w="1497"/>
      </w:tblGrid>
      <w:tr>
        <w:trPr>
          <w:tblHeader w:val="true"/>
          <w:trHeight w:val="264" w:hRule="atLeast"/>
          <w:cantSplit w:val="true"/>
        </w:trPr>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635"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търговския регистър и регистъра на юридическите лица с нестопанска це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01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5" w:name="7"/>
      <w:bookmarkEnd w:id="15"/>
      <w:r>
        <w:rPr>
          <w:sz w:val="24"/>
        </w:rPr>
        <w:br/>
      </w:r>
      <w:bookmarkStart w:id="16" w:name="__RefHeading___Toc187239642"/>
      <w:r>
        <w:rPr>
          <w:sz w:val="24"/>
        </w:rPr>
        <w:t>РГ7 - Земеделие</w:t>
      </w:r>
      <w:bookmarkEnd w:id="16"/>
    </w:p>
    <w:p>
      <w:pPr>
        <w:pStyle w:val="Normal"/>
        <w:keepNext w:val="true"/>
        <w:spacing w:before="200" w:after="200"/>
        <w:rPr>
          <w:sz w:val="16"/>
        </w:rPr>
      </w:pPr>
      <w:bookmarkStart w:id="17" w:name="7"/>
      <w:bookmarkEnd w:id="17"/>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02"/>
        <w:gridCol w:w="1029"/>
        <w:gridCol w:w="556"/>
        <w:gridCol w:w="1231"/>
        <w:gridCol w:w="1050"/>
        <w:gridCol w:w="1246"/>
        <w:gridCol w:w="740"/>
        <w:gridCol w:w="1106"/>
        <w:gridCol w:w="947"/>
        <w:gridCol w:w="1091"/>
        <w:gridCol w:w="1084"/>
        <w:gridCol w:w="1912"/>
        <w:gridCol w:w="675"/>
        <w:gridCol w:w="1455"/>
      </w:tblGrid>
      <w:tr>
        <w:trPr>
          <w:tblHeader w:val="true"/>
          <w:trHeight w:val="264" w:hRule="atLeast"/>
          <w:cantSplit w:val="true"/>
        </w:trPr>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30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ов Закон за виното и спиртните напит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МИ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08,</w:t>
            </w:r>
          </w:p>
          <w:p>
            <w:pPr>
              <w:pStyle w:val="Normal"/>
              <w:spacing w:before="0" w:after="0"/>
              <w:rPr>
                <w:sz w:val="16"/>
              </w:rPr>
            </w:pPr>
            <w:r>
              <w:rPr>
                <w:sz w:val="16"/>
              </w:rPr>
              <w:t>32008R0555,</w:t>
            </w:r>
          </w:p>
          <w:p>
            <w:pPr>
              <w:pStyle w:val="Normal"/>
              <w:spacing w:before="0" w:after="0"/>
              <w:rPr>
                <w:sz w:val="16"/>
              </w:rPr>
            </w:pPr>
            <w:r>
              <w:rPr>
                <w:sz w:val="16"/>
              </w:rPr>
              <w:t>32008R0110,</w:t>
            </w:r>
          </w:p>
          <w:p>
            <w:pPr>
              <w:pStyle w:val="Normal"/>
              <w:spacing w:before="0" w:after="0"/>
              <w:rPr>
                <w:sz w:val="16"/>
              </w:rPr>
            </w:pPr>
            <w:r>
              <w:rPr>
                <w:sz w:val="16"/>
              </w:rPr>
              <w:t>32009R0436,</w:t>
            </w:r>
          </w:p>
          <w:p>
            <w:pPr>
              <w:pStyle w:val="Normal"/>
              <w:spacing w:before="0" w:after="0"/>
              <w:rPr>
                <w:sz w:val="16"/>
              </w:rPr>
            </w:pPr>
            <w:r>
              <w:rPr>
                <w:sz w:val="16"/>
              </w:rPr>
              <w:t>32009R0606,</w:t>
            </w:r>
          </w:p>
          <w:p>
            <w:pPr>
              <w:pStyle w:val="Normal"/>
              <w:spacing w:before="0" w:after="0"/>
              <w:rPr>
                <w:sz w:val="16"/>
              </w:rPr>
            </w:pPr>
            <w:r>
              <w:rPr>
                <w:sz w:val="16"/>
              </w:rPr>
              <w:t>32009R060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О) 606/2009, Регламент (ЕО) 436/2009, Регламент (ЕО)555/2008, Регламент (ЕО)110/2008, Регламент (ЕО) 1308/201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0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акон за земеделските зем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тстраняване противоречието на разпоредби на Закона за собствеността и ползването на земеделските земи с чл. 49, 63 и 65 от ДФЕС; Процедура за нарушение № 2015/2018. Решение на Съда на ЕС по дело С -</w:t>
              <w:br/>
              <w:t>562/2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728"/>
        <w:gridCol w:w="929"/>
        <w:gridCol w:w="1042"/>
        <w:gridCol w:w="561"/>
        <w:gridCol w:w="1262"/>
        <w:gridCol w:w="1061"/>
        <w:gridCol w:w="1258"/>
        <w:gridCol w:w="924"/>
        <w:gridCol w:w="1123"/>
        <w:gridCol w:w="1096"/>
        <w:gridCol w:w="1048"/>
        <w:gridCol w:w="1241"/>
        <w:gridCol w:w="681"/>
        <w:gridCol w:w="1470"/>
      </w:tblGrid>
      <w:tr>
        <w:trPr>
          <w:tblHeader w:val="true"/>
          <w:trHeight w:val="264"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приемане на Наредба за изискванията към плодовите конфитюри, желета, мармалади, желе-мармалади и подсладено пюре от кестен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 от Закона за хранит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4.20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4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4/143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2276"/>
        <w:gridCol w:w="2238"/>
        <w:gridCol w:w="1072"/>
        <w:gridCol w:w="574"/>
        <w:gridCol w:w="1333"/>
        <w:gridCol w:w="1087"/>
        <w:gridCol w:w="951"/>
        <w:gridCol w:w="1107"/>
        <w:gridCol w:w="1072"/>
        <w:gridCol w:w="1517"/>
        <w:gridCol w:w="695"/>
        <w:gridCol w:w="1502"/>
      </w:tblGrid>
      <w:tr>
        <w:trPr>
          <w:tblHeader w:val="true"/>
          <w:trHeight w:val="264" w:hRule="atLeast"/>
          <w:cantSplit w:val="true"/>
        </w:trPr>
        <w:tc>
          <w:tcPr>
            <w:tcW w:w="2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9, ал. 3 и чл. 153, ал. 3 от Закона за ветеринарномедицинската дейно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5-30.06.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26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ранспониране на Делегирана директива (ЕС) 2024/126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pPr>
            <w:r>
              <w:rPr>
                <w:sz w:val="16"/>
              </w:rPr>
              <w:t>Проект на НИД на Наредба №</w:t>
            </w:r>
            <w:r>
              <w:rPr>
                <w:sz w:val="16"/>
                <w:lang w:val="bg-BG" w:eastAsia="en-US"/>
              </w:rPr>
              <w:t xml:space="preserve"> </w:t>
            </w:r>
            <w:r>
              <w:rPr>
                <w:sz w:val="16"/>
              </w:rPr>
              <w:t>7 от 2013 г. за условията и реда за сортоизпитване, признаване, вписване и отписване на сортовете растения във и от Официалната сортова листа на Република Българ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 ал. 4 от Закона за посевния и посадъчния материа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4-30.01.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3.20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296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24/296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19 от 2004 г. за производство и търговия с посадъчен материал от зеленчукови култур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8 от Закона за посевния и посадъчния материа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4-31.01.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3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ранспониране на Директива за изпълнение (ЕС) 2024/30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pPr>
            <w:r>
              <w:rPr>
                <w:sz w:val="16"/>
              </w:rPr>
              <w:t>Проект на НИД на Наредба №</w:t>
            </w:r>
            <w:r>
              <w:rPr>
                <w:sz w:val="16"/>
                <w:lang w:val="bg-BG" w:eastAsia="en-US"/>
              </w:rPr>
              <w:t xml:space="preserve"> </w:t>
            </w:r>
            <w:r>
              <w:rPr>
                <w:sz w:val="16"/>
              </w:rPr>
              <w:t>100 от 2006 г. за търговия на посевен материал от маслодайни и влакнодайни култури на пазара на Е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8 от Закона за посевния и посадъчния материа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4-31.01.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3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ранспониране на Директива за изпълнение (ЕС) 2024/30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pPr>
            <w:r>
              <w:rPr>
                <w:sz w:val="16"/>
              </w:rPr>
              <w:t>Проект на НИД на Наредба №</w:t>
            </w:r>
            <w:r>
              <w:rPr>
                <w:sz w:val="16"/>
                <w:lang w:val="bg-BG" w:eastAsia="en-US"/>
              </w:rPr>
              <w:t xml:space="preserve"> </w:t>
            </w:r>
            <w:r>
              <w:rPr>
                <w:sz w:val="16"/>
              </w:rPr>
              <w:t>96 от 2006 г. за търговия на посевен материал от зеленчукови култури на пазара на Е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8 от Закона за посевния и посадъчния материа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4-31.01.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3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ранспониране на Директива за изпълнение (ЕС) 2024/30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3024"/>
        <w:gridCol w:w="1173"/>
        <w:gridCol w:w="615"/>
        <w:gridCol w:w="1094"/>
        <w:gridCol w:w="886"/>
        <w:gridCol w:w="1193"/>
        <w:gridCol w:w="5089"/>
        <w:gridCol w:w="740"/>
        <w:gridCol w:w="1610"/>
      </w:tblGrid>
      <w:tr>
        <w:trPr>
          <w:tblHeader w:val="true"/>
          <w:trHeight w:val="264" w:hRule="atLeast"/>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5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Годишен сертификационен доклад за финансова 2024 год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23-15.10.2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2116,</w:t>
            </w:r>
          </w:p>
          <w:p>
            <w:pPr>
              <w:pStyle w:val="Normal"/>
              <w:spacing w:before="0" w:after="0"/>
              <w:rPr>
                <w:sz w:val="16"/>
              </w:rPr>
            </w:pPr>
            <w:r>
              <w:rPr>
                <w:sz w:val="16"/>
              </w:rPr>
              <w:t>32022R012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 9, параграф 3, буква а) и съгласно член 12, параграф 2 от Регламент (EС) № 2021/2116, Сертифициращият орган предоставя становище за финансирането, управлението и мониторинга на ОСП Съгласно чл.5, параграф 3 и 4 от Регламент за изпълнение (ЕС) 2022/128, СО, назначен от КО изготвя годишен доклад за сертификация на разходите за предходната финансова годин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Тригодишен мониторингов доклад за продължаващото съответствие на дейността на РА с критериите за акредитация съгласно чл. 2 (1) от Регламент за изпълнение (ЕС) № 2022/1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21-15.10.2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012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 2 параграф 1 от Регламент за изпълнение (ЕС) № 2022/128 на Комисията, Компетентният орган на всеки три години докладва писмено на Комисията относно надзора над Разплащателната агенция и наблюдението на дейността 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Годишен доклад за изпълнението на Многогодишния национален план за контрол на Р България за 2024 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5-31.08.2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62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азпоредбите на чл. 113 от Регламент (ЕС) 2017/6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8" w:name="8"/>
      <w:bookmarkEnd w:id="18"/>
      <w:r>
        <w:rPr>
          <w:sz w:val="24"/>
        </w:rPr>
        <w:br/>
      </w:r>
      <w:bookmarkStart w:id="19" w:name="__RefHeading___Toc187239643"/>
      <w:r>
        <w:rPr>
          <w:sz w:val="24"/>
        </w:rPr>
        <w:t>РГ8 - Рибарство</w:t>
      </w:r>
      <w:bookmarkEnd w:id="19"/>
    </w:p>
    <w:p>
      <w:pPr>
        <w:pStyle w:val="Normal"/>
        <w:rPr/>
      </w:pPr>
      <w:r>
        <w:rPr/>
      </w:r>
      <w:bookmarkStart w:id="20" w:name="8"/>
      <w:bookmarkStart w:id="21" w:name="8"/>
      <w:bookmarkEnd w:id="21"/>
    </w:p>
    <w:p>
      <w:pPr>
        <w:pStyle w:val="Normal"/>
        <w:keepNext w:val="true"/>
        <w:spacing w:before="200" w:after="200"/>
        <w:rPr>
          <w:sz w:val="16"/>
        </w:rPr>
      </w:pPr>
      <w:r>
        <w:rPr>
          <w:sz w:val="16"/>
        </w:rPr>
        <w:t>2.Прeходни мерки</w:t>
      </w:r>
    </w:p>
    <w:p>
      <w:pPr>
        <w:pStyle w:val="Normal"/>
        <w:keepNext w:val="true"/>
        <w:spacing w:before="200" w:after="200"/>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3583"/>
        <w:gridCol w:w="1122"/>
        <w:gridCol w:w="594"/>
        <w:gridCol w:w="1063"/>
        <w:gridCol w:w="885"/>
        <w:gridCol w:w="1155"/>
        <w:gridCol w:w="4748"/>
        <w:gridCol w:w="718"/>
        <w:gridCol w:w="1556"/>
      </w:tblGrid>
      <w:tr>
        <w:trPr>
          <w:tblHeader w:val="true"/>
          <w:trHeight w:val="264" w:hRule="atLeast"/>
          <w:cantSplit w:val="true"/>
        </w:trPr>
        <w:tc>
          <w:tcPr>
            <w:tcW w:w="3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нформация за пристанища за трансбордиране на кораби от трети стран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Чл. 5 на Регламент 1005/2008 Забележка: Списъкът следва да се изпраща и 15 дни преди всяка промя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ращане на списък с всички кораби, на които е разрешен улов на калкан, цаца и аку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4 от препоръка GFCM/39/2015/3 и параграф 30, 34, 37 от препоръка GFCM/41/2017/4 (калкан) и чл. 91 от Регламент (ЕС) 2023/2124.   Параграф 13, 17 и 20 от препоръка GFCM/44/2021/9 (цаца) и параграф 30 и 36 от препоръка GFCM/44/2021/10 (акула). Забележка: Списъкът следва да се изпраща и при всяка настъпила промяна най</w:t>
              <w:br/>
              <w:t>малко веднъж месечн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ращане на а) количествата калкан, уловен и задържан на борда, и количествата изхвърлен калкан в еквивалент живо тегло; б) риболовното усилие, положено през предходната година при улов на калка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31.0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5 от препоръка GFCM/47/2024/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ращане на списък от контактни точки в съответните администрации, с цел да се вземат под внимание всички възможни отговори и предложения или предприетите действия от държавата на флага на инспектирания кора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1 от препоръка GFCM/40/2016/1 и параграф 6 от препоръка GFCM/45/2022/14. Списъкът следва да се изпраща и 15 дни преди всяка промя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ращане на списък на пристанищата, определени в съответствие с параграф 13 от препоръка GFCM/40/201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0/2016/1. Списъкът следва да се изпраща и 15 дни преди всяка промя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и изпращане на национален план за мониторинг, контрол и наблюдение на калка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0.01.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 и чл. 92 от Регламент (ЕС) 2023/212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ращане на списък с всички кораби и/или водолази, на които е разрешен улов на рапан и работни дни/дни на море, зона на улов и общ улов на рапа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5-01.03.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3, 14 и 21 от препоръка GFCM/47/2024/9. Съгласно параграф 17 и19 първото докладване на данни е до 30.06.2025 г. Забележка: Списъкът следва да се изпраща и при всяка настъпила промяна най</w:t>
              <w:br/>
              <w:t>малко веднъж месечн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анни за дерогациите, от които се е възползва България (списък на кораби, зони, времеви период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15.03.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5C от препоръка GFCM/42/2018/2 и чл. 100 от Регламент (ЕС) 2023/212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 за инспекциите и контролните дейности, които са осъществени в рамките на специалните програми за контрол и инспекции през предходната календарна год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D198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 11 от Решение за изпълнение (ЕС) 2018/1986 на Комисията от 13 декември 2018 год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и представяне на годишен доклад относно брой разрешени трансбордирания, брой участващи кораби, количества трансбордирани рибни продукти и д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готвяне и представяне на годишен доклад, съгласно параграф 30 от препоръка GFCM/45/2022/14, относно брой разрешени трансбордирания, брой участващи кораби, количества трансбордирани рибни продукти и др.).</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на годишен доклад за приложението на Регламент (EO) № 1185/20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18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6 от Регламент (ЕО) № 1185/2003 за премахването на перките на акулите на борда на риболовните кораб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актуализиран списък с кораби оторизирани да извършват стопански риболов в зоната на GFC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2 от Препоръка GFCM/33/2009/5 и параграф 2 от Препоръка GFCM/33/2009/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на годишен доклад за баланса между риболовния капацитет и възможностите за рибо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5-31.05.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8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зготвяне на анализ и предоставянето му на ЕК съгласно чл.22 от Регламент (ЕС) № 1380/2013 относно Общата политика в областта на рибарствот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нформиране на Комисията, че България не е извършвала риболов в северозападната част на Атлантическия океа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7/20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ращане на данни за забранени зони за риболов на акула и забранените периоди, Информация за допълнителни защитни мерки по отношение намаляването на риболова с крайбрежни тралове за подобряване защитата на крайбрежните акули в допълнение към установените ограни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27 от препоръка GFCM/44/2021/10 (акул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статистически данни за номиналния улов и риболовната дейност на България, извършваща риболов в зони, извън северната част на Атлантическия океан - STATLANT 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6/20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нформиране на Комисията, че България не е извършвала риболов в североизточната част на Атлантическия океа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8/20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статистически данни за рибните продукти, разтоварени на територията на страната от риболовни кораби на Общността и на ЕАС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92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5 и съответните Анекси на Регламент (ЕО) № 1921/200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данни до ICCAT за риба тон и аку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210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ламент (ЕС) 2017/2107, Чл. 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данни за кораби, за които се предполага, че извършват незаконни, недекларирани и нерегулирани риболовни дей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т. 3 от Препоръка GFCM/44/2021/19 и чл. 128 от Регламент (ЕС) 2023/2124 относно съставянето на списък на корабите, за които се предполага, че са извършвали незаконен, недеклариран и нерегламентиран рибол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данни за нивата на капацитета на риболовния флот или риболовното усилие, за бийм траулери извършвали улов на рапан в Черно море. Средната стойност за периода 2016–2019 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24-30.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7 от препоръка GFCM/47/2024/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нформиране на Комисията, че България не е извършвала риболов на червен тон в източната част на Атлантическия океан и в Средиземно мор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05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9 от Регламент (ЕС) № 2023/205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данни за вноса, износа и ре-експорта на червен то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13 и съответните Анекси на Регламент (ЕС) № 2023/283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данни за риболовни дейности, данни за улова, инцидентен улов, освобождаване и / или изхвърляне на черноморска аку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т. 11 от Препоръка GFCM/39/2015/4 относно мерките за управление на черноморска акул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и изпращане на годишен доклад за прилагането  на схемата за сертификат за улов на калкан в Черно мор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8.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4/2021/17. Доклада се представя 60 дни преди датата на годишното заседание на Комитета за съответствие, който ще се провежда през месец ноември. Информиране на секретариата на GFCM съгласно параграф 16 от препоръка GFCM/44/2021/17.  Забележка: Информацията следва да се изпраща и при всяка настъпила промя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 за контролната дейност, относно плана за калкан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9.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 Един месец преди годишната среща на GFCM  (Срещата обичайно е през месец Ноемвр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нформиране на GFCM за съществуващи планове за управление на риболовния капацит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иране на GFCM съгласно параграф 13 от препоръка GFCM/46/2023/12. Един месец преди годишната среща на GFCM (Срещата обичайно е през месец Ноемвр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нформиране на GFCM, че България прилага задължение за разтоварване на цели улов от цаца и не прилага задължение за разтоварване на цели улов от аку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иране на GFCM съгласно параграф 16 от препоръка GFCM/44/2021/9 (цаца) и параграф 8 от препоръка GFCM/39/2015/4 (акула). Един месец преди годишната среща на GFCM (Срещата обичайно е през месец Ноемвр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и изпращане на информация за схемата за документиране на уловите (CDS) от калкан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за CDS и предоставянето им на GFCM съгласно параграф 16 от препоръка GFCM/46/2023/20, включително всички въведени изисквания за маркиране и идентификация, изисквания за проследимост и проследяване на калкана, както и компетентни органи за валидирането, проверката на сертификатите за улов, точките за контакт, печатите за валидиране и всякаква информация, свързана с прилагането на CDS. Доклада се представя най</w:t>
              <w:br/>
              <w:t>късно 30 дни преди датата на годишното заседание на Комитета за съответствие, който ще се проведе през месец ноември 2025 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Списък на определените пристанища за разтоварване и/или промяна в този списъ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 15 от Препоръка GFCM/39/2015/3 и т. 47 от Препоръка GFCM/41/2017/4 и чл. 91 от Регламент (ЕС) 2023/2124 (калкан),  т. 44 от Препоръка GFCM/44/2021/10 (Акула) Забележка: Данните следва да се изпращат  и при всяка промяна в списък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Научен мониторинг на риболова на калкан Представяне на всяка допълнителна информация в подкрепа на научния мониторинг на риболова на калкан в Черно мор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чл. 93 от Регламент (ЕС) 2023/2124 (калка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Списък на всичките кораби, които активно ловят акула, заедно с тяхното историческо ниво на риболовно усил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33 и т.36 от Препоръка GFCM/44/2021/10  Забележка: Списъкът следва да се изпраща и при всяка настъпила промяна най</w:t>
              <w:br/>
              <w:t>малко веднъж месечн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данни относно процентите случаен улов и освобождаване на китоподобни, морски птици, морски костенурки, тюлени монас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12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4 от препоръка GFCM/35/2011/5 (тюлени), параграф 3 от препоръка GFCM/35/2011/3 (морски птици), параграф 5 от препоръка GFCM/35/2011/4 (морски костенурки), параграф 9B от препоръка GFCM/42/2018/2 (китоподобни) и предоставянето им на ЕК съгласно чл. 106, параграф 4 от Регламент (EC) № 2023/212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данни за годишната продукция, принос и структура на сектор „Аквакултури“ – приложения 2, 3, 4 и 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 762/2008, в срока по чл. 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данни и информация за аквакултурите за предходната календарна год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Препоръка GFCM/41/2017/1,  т.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ълнение на Многогодишна програма за събиране на данн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1.12.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004,</w:t>
            </w:r>
          </w:p>
          <w:p>
            <w:pPr>
              <w:pStyle w:val="Normal"/>
              <w:spacing w:before="0" w:after="0"/>
              <w:rPr>
                <w:sz w:val="16"/>
              </w:rPr>
            </w:pPr>
            <w:r>
              <w:rPr>
                <w:sz w:val="16"/>
              </w:rPr>
              <w:t>32008R1078,</w:t>
            </w:r>
          </w:p>
          <w:p>
            <w:pPr>
              <w:pStyle w:val="Normal"/>
              <w:spacing w:before="0" w:after="0"/>
              <w:rPr>
                <w:sz w:val="16"/>
              </w:rPr>
            </w:pPr>
            <w:r>
              <w:rPr>
                <w:sz w:val="16"/>
              </w:rPr>
              <w:t>32014R0508,</w:t>
            </w:r>
          </w:p>
          <w:p>
            <w:pPr>
              <w:pStyle w:val="Normal"/>
              <w:spacing w:before="0" w:after="0"/>
              <w:rPr>
                <w:sz w:val="16"/>
              </w:rPr>
            </w:pPr>
            <w:r>
              <w:rPr>
                <w:sz w:val="16"/>
              </w:rPr>
              <w:t>32021R113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задължения съгласно Регламент (ЕС) 2017/1004, Регламент (ЕО) № 1078/2008, Регламент (ЕС) № 508/2014, Регламент (ЕС) 2021/113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вропейската комисия за риболовния фло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1.12.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21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Чл. 6, т.1 на Регламент за изпълнение (ЕС) 2017/218.   Забележка: Държавите членки изпращат на Комисията данни за всяко събитие във връзка с риболовните кораби, въведени в националния регистър на риболовния флот, не по късно от края на работния ден, в който са записани всички данни за събитиет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ращане на информация до GFCM при въвеждане на допълнителни ограничения за улов на калкан и цаца (забранени зони, временни забран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Т. 32 от Препоръка GFCM /41/2017/4, т. 16 от Препоръка GFCM /44/2021/9 и Препоръка GFCM /46/2023/10 Забележка: Изпращането на информация следва да се извършва и след въвеждане на допълнителни ограничения за улов на калкан и цац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ращане на информация до GFCM при достигане на 90 процента усвояване на квотата от калка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 от препоръка GFCM/43/2019/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пращане на информация до GFCM когато чужд кораб бъде наблюдаван като ангажиран в извършването на незаконен, недеклариран и нерегулиран рибо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1.12.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репоръка GFCM/44/2021/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4.01.20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1.2025-31.0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5-28.02.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3.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5-31.03.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5-30.04.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5.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5-31.05.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5-30.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7.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5-31.07.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8.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5-31.08.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9.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30.09.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5-31.10.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4.11.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5-30.1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количествата запаси, обект на квота (цаца и калкан) и запаси, които не са обект на квота, разтоварени през предходния месе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5-31.12.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6</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Чл. 8, т.4 на Регламент 1005/2008</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1.03.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5-30.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5-30.09.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на данни за вноса/износа и ре-експорта на кликач</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4-28.02.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w:t>
            </w:r>
          </w:p>
          <w:p>
            <w:pPr>
              <w:pStyle w:val="Normal"/>
              <w:spacing w:before="0" w:after="0"/>
              <w:rPr>
                <w:sz w:val="16"/>
              </w:rPr>
            </w:pPr>
            <w:r>
              <w:rPr>
                <w:sz w:val="16"/>
              </w:rPr>
              <w:t>32006R1368</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данни за вноса/износа и ре-експорта на кликач</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5-31.05.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данни за вноса/износа и ре-експорта на кликач</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5-31.08.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на данни за вноса/износа и ре-експорта на кликач</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30.1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0.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0.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одробен доклад за дейността на риболовните кораби осъществяващи улова на калкан за тримесечи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робен доклад за дейността на риболовните кораби осъществяващи улова на калкан за тримесечие</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1.03.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робен доклад за дейността на риболовните кораби осъществяващи улова на калкан за тримесечие</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5-30.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робен доклад за дейността на риболовните кораби осъществяващи улова на калкан за тримесечие</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5-30.09.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одробен доклад за дейността на риболовните кораби осъществяващи улова на цаца за полугоди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робен доклад за дейността на риболовните кораби осъществяващи улова на цаца за полугодие</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0.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одробен доклад за дейността на риболовните кораби осъществяващи улова на акула за полугоди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31.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робен доклад за дейността на риболовните кораби осъществяващи улова на акула за полугодие</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0.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и Data submission calendar 2024. REC.DIR</w:t>
              <w:br/>
              <w:t>-GFCM/40/2016/2 и Препоръка GFCM/41/2017/6, т.3 (данни за улова и разтоварванията Улов</w:t>
              <w:br/>
              <w:t>- данни за всеки вид, усилие</w:t>
              <w:br/>
              <w:t>- по сегменти на флота, усилие  Риболовни съоръжения, усилие – CPUE)</w:t>
              <w:br/>
              <w:t>до 30 юни.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и Data submission calendar 2024. REC.DIR</w:t>
              <w:br/>
              <w:t>-GFCM/40/2016/2 и Препоръка GFCM/41/2017/6, т.3 (данни за улова и разтоварванията Улов</w:t>
              <w:br/>
              <w:t>- данни за всеки вид, усилие</w:t>
              <w:br/>
              <w:t>- по сегменти на флота, усилие  Риболовни съоръжения, усилие – CPUE)</w:t>
              <w:br/>
              <w:t>до 30 юни.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7.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и Data submission calendar 2024. REC.DIR</w:t>
              <w:br/>
              <w:t>-GFCM/40/2016/2 и Препоръка GFCM/41/2017/6, т.3 (данни за улова и разтоварванията Улов</w:t>
              <w:br/>
              <w:t>- данни за всеки вид, усилие</w:t>
              <w:br/>
              <w:t>- по сегменти на флота, усилие  Риболовни съоръжения, усилие – CPUE)</w:t>
              <w:br/>
              <w:t>до 30 юни.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и Data submission calendar 2024. REC.DIR</w:t>
              <w:br/>
              <w:t>-GFCM/40/2016/2 и Препоръка GFCM/41/2017/6, т.3 (данни за улова и разтоварванията Улов</w:t>
              <w:br/>
              <w:t>- данни за всеки вид, усилие</w:t>
              <w:br/>
              <w:t>- по сегменти на флота, усилие  Риболовни съоръжения, усилие – CPUE)</w:t>
              <w:br/>
              <w:t>до 30 юни.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и Data submission calendar 2024. REC.DIR</w:t>
              <w:br/>
              <w:t>-GFCM/40/2016/2 и Препоръка GFCM/41/2017/6, т.3 (данни за улова и разтоварванията Улов</w:t>
              <w:br/>
              <w:t>- данни за всеки вид, усилие</w:t>
              <w:br/>
              <w:t>- по сегменти на флота, усилие  Риболовни съоръжения, усилие – CPUE)</w:t>
              <w:br/>
              <w:t>до 30 юни.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2" w:name="9"/>
      <w:bookmarkEnd w:id="22"/>
      <w:r>
        <w:rPr>
          <w:sz w:val="24"/>
        </w:rPr>
        <w:br/>
      </w:r>
      <w:bookmarkStart w:id="23" w:name="__RefHeading___Toc187239644"/>
      <w:r>
        <w:rPr>
          <w:sz w:val="24"/>
        </w:rPr>
        <w:t>РГ9 - Транспортна политика</w:t>
      </w:r>
      <w:bookmarkEnd w:id="23"/>
    </w:p>
    <w:p>
      <w:pPr>
        <w:pStyle w:val="Normal"/>
        <w:keepNext w:val="true"/>
        <w:spacing w:before="200" w:after="200"/>
        <w:rPr>
          <w:sz w:val="16"/>
        </w:rPr>
      </w:pPr>
      <w:bookmarkStart w:id="24" w:name="9"/>
      <w:bookmarkEnd w:id="24"/>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41"/>
        <w:gridCol w:w="999"/>
        <w:gridCol w:w="544"/>
        <w:gridCol w:w="1163"/>
        <w:gridCol w:w="1025"/>
        <w:gridCol w:w="1220"/>
        <w:gridCol w:w="903"/>
        <w:gridCol w:w="1070"/>
        <w:gridCol w:w="921"/>
        <w:gridCol w:w="1081"/>
        <w:gridCol w:w="1062"/>
        <w:gridCol w:w="2009"/>
        <w:gridCol w:w="662"/>
        <w:gridCol w:w="1424"/>
      </w:tblGrid>
      <w:tr>
        <w:trPr>
          <w:tblHeader w:val="true"/>
          <w:trHeight w:val="264" w:hRule="atLeast"/>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34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пътищат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36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EС) 2022/362. Процедура за нарушение № 2024/01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4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пътищат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5-31.01.20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3.20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4.2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520. Процедура за нарушение № 2021/051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4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гражданското въздухоплаван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103,</w:t>
            </w:r>
          </w:p>
          <w:p>
            <w:pPr>
              <w:pStyle w:val="Normal"/>
              <w:spacing w:before="0" w:after="0"/>
              <w:rPr>
                <w:sz w:val="16"/>
              </w:rPr>
            </w:pPr>
            <w:r>
              <w:rPr>
                <w:sz w:val="16"/>
              </w:rPr>
              <w:t>32019R1583,</w:t>
            </w:r>
          </w:p>
          <w:p>
            <w:pPr>
              <w:pStyle w:val="Normal"/>
              <w:spacing w:before="0" w:after="0"/>
              <w:rPr>
                <w:sz w:val="16"/>
              </w:rPr>
            </w:pPr>
            <w:r>
              <w:rPr>
                <w:sz w:val="16"/>
              </w:rPr>
              <w:t>32019R0947,</w:t>
            </w:r>
          </w:p>
          <w:p>
            <w:pPr>
              <w:pStyle w:val="Normal"/>
              <w:spacing w:before="0" w:after="0"/>
              <w:rPr>
                <w:sz w:val="16"/>
              </w:rPr>
            </w:pPr>
            <w:r>
              <w:rPr>
                <w:sz w:val="16"/>
              </w:rPr>
              <w:t>32020R0639,</w:t>
            </w:r>
          </w:p>
          <w:p>
            <w:pPr>
              <w:pStyle w:val="Normal"/>
              <w:spacing w:before="0" w:after="0"/>
              <w:rPr>
                <w:sz w:val="16"/>
              </w:rPr>
            </w:pPr>
            <w:r>
              <w:rPr>
                <w:sz w:val="16"/>
              </w:rPr>
              <w:t>32023R240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 2019/103, Регламент за изпълнение (ЕС) № 2019/1583, Регламент за изпълнение (ЕС) № 2019/947 и Регламент за изпълнение (ЕС) № 2020/639 и Регламент (ЕС) 2023/2405. Процедура за нарушение № 2014/424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4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железопътния транспор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3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370. Запитване EUP(2022)10359 на ЕК. Процедура за нарушение № 2021/216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4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железопътния транспор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5-31.01.20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782,</w:t>
            </w:r>
          </w:p>
          <w:p>
            <w:pPr>
              <w:pStyle w:val="Normal"/>
              <w:spacing w:before="0" w:after="0"/>
              <w:rPr>
                <w:sz w:val="16"/>
              </w:rPr>
            </w:pPr>
            <w:r>
              <w:rPr>
                <w:sz w:val="16"/>
              </w:rPr>
              <w:t>32018D161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агане разпоредби на  Регламент (ЕС) 2021/782 и Решение за изпълнение (ЕС) 2018/161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4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движението по пътищат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916,</w:t>
            </w:r>
          </w:p>
          <w:p>
            <w:pPr>
              <w:pStyle w:val="Normal"/>
              <w:spacing w:before="0" w:after="0"/>
              <w:rPr>
                <w:sz w:val="16"/>
              </w:rPr>
            </w:pPr>
            <w:r>
              <w:rPr>
                <w:sz w:val="16"/>
              </w:rPr>
              <w:t>32020R0349,</w:t>
            </w:r>
          </w:p>
          <w:p>
            <w:pPr>
              <w:pStyle w:val="Normal"/>
              <w:spacing w:before="0" w:after="0"/>
              <w:rPr>
                <w:sz w:val="16"/>
              </w:rPr>
            </w:pPr>
            <w:r>
              <w:rPr>
                <w:sz w:val="16"/>
              </w:rPr>
              <w:t>32019R0621,</w:t>
            </w:r>
          </w:p>
          <w:p>
            <w:pPr>
              <w:pStyle w:val="Normal"/>
              <w:spacing w:before="0" w:after="0"/>
              <w:rPr>
                <w:sz w:val="16"/>
              </w:rPr>
            </w:pPr>
            <w:r>
              <w:rPr>
                <w:sz w:val="16"/>
              </w:rPr>
              <w:t>32021L171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2019/1916 изменен с Регламент за изпълнение (ЕС) 2020/349 и на Регламент за изпълнение (ЕС) 2019/621. Въвеждане на изисквания на Делегирана директива (ЕС) 2021/1716. Процедура за нарушение № 2022/041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автомобилните превоз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2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057,</w:t>
            </w:r>
          </w:p>
          <w:p>
            <w:pPr>
              <w:pStyle w:val="Normal"/>
              <w:spacing w:before="0" w:after="0"/>
              <w:rPr>
                <w:sz w:val="16"/>
              </w:rPr>
            </w:pPr>
            <w:r>
              <w:rPr>
                <w:sz w:val="16"/>
              </w:rPr>
              <w:t>32020R1055,</w:t>
            </w:r>
          </w:p>
          <w:p>
            <w:pPr>
              <w:pStyle w:val="Normal"/>
              <w:spacing w:before="0" w:after="0"/>
              <w:rPr>
                <w:sz w:val="16"/>
              </w:rPr>
            </w:pPr>
            <w:r>
              <w:rPr>
                <w:sz w:val="16"/>
              </w:rPr>
              <w:t>32020R1054,</w:t>
            </w:r>
          </w:p>
          <w:p>
            <w:pPr>
              <w:pStyle w:val="Normal"/>
              <w:spacing w:before="0" w:after="0"/>
              <w:rPr>
                <w:sz w:val="16"/>
              </w:rPr>
            </w:pPr>
            <w:r>
              <w:rPr>
                <w:sz w:val="16"/>
              </w:rPr>
              <w:t>32022L0738</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Въвеждане на изискванията на Директива (ЕС) 2020/1057. Осигуряване прилагането на Регламент (ЕС) 2020/1055. Осигуряване прилагането на Регламент (ЕС) 2020/1054. Процедура за нарушение № 2022/0196. Решение на Съда на Европейския съюз по дело С-545/20. Въвеждане на изисквания на Директива (ЕС) 2022/738. Процедура за нарушение № 2023/0192</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автомобилните превози</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8.2023</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057,32020R1055,32020R1054,32022L0738</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1057. Осигуряване прилагането на Регламент (ЕС) 2020/1055. Осигуряване прилагането на Регламент (ЕС) 2020/1054. Процедура за нарушение № 2022/0196. Решение на Съда на Европейския съюз по дело С</w:t>
              <w:br/>
              <w:t>545/20. Въвеждане на изисквания на Директива (ЕС) 2022/738. Процедура за нарушение № 2021/0192</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4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 за движението по пътищат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5-27.01.20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2.20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06/126/ЕО. Процедура за нарушение № 2021/404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2052"/>
        <w:gridCol w:w="1313"/>
        <w:gridCol w:w="968"/>
        <w:gridCol w:w="531"/>
        <w:gridCol w:w="1089"/>
        <w:gridCol w:w="998"/>
        <w:gridCol w:w="1191"/>
        <w:gridCol w:w="887"/>
        <w:gridCol w:w="1030"/>
        <w:gridCol w:w="1070"/>
        <w:gridCol w:w="1038"/>
        <w:gridCol w:w="1219"/>
        <w:gridCol w:w="648"/>
        <w:gridCol w:w="1390"/>
      </w:tblGrid>
      <w:tr>
        <w:trPr>
          <w:tblHeader w:val="true"/>
          <w:trHeight w:val="264" w:hRule="atLeast"/>
          <w:cantSplit w:val="true"/>
        </w:trPr>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205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1, ал. 2 от Закона за морските пространства, вътрешните водни пътища и пристанищата на Република Бълга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5-15.05.20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4.07.20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7.20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2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23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205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2к, ал.3 от Закона за гражданското въздухоплаван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8,</w:t>
            </w:r>
          </w:p>
          <w:p>
            <w:pPr>
              <w:pStyle w:val="Normal"/>
              <w:spacing w:before="0" w:after="0"/>
              <w:rPr>
                <w:sz w:val="16"/>
              </w:rPr>
            </w:pPr>
            <w:r>
              <w:rPr>
                <w:sz w:val="16"/>
              </w:rPr>
              <w:t>32009L00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09/12/ЕО. Прилагане на отделни разпоредби от Регламент (ЕО) № 1008/2008. Процедура за нарушение № 2014/424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205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 ал. 7 от Закона за пътища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p>
            <w:pPr>
              <w:pStyle w:val="Normal"/>
              <w:spacing w:before="0" w:after="0"/>
              <w:rPr>
                <w:sz w:val="16"/>
              </w:rPr>
            </w:pPr>
            <w:r>
              <w:rPr>
                <w:sz w:val="16"/>
              </w:rPr>
              <w:t>32020R0203,</w:t>
            </w:r>
          </w:p>
          <w:p>
            <w:pPr>
              <w:pStyle w:val="Normal"/>
              <w:spacing w:before="0" w:after="0"/>
              <w:rPr>
                <w:sz w:val="16"/>
              </w:rPr>
            </w:pPr>
            <w:r>
              <w:rPr>
                <w:sz w:val="16"/>
              </w:rPr>
              <w:t>32020R02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520. Осигуряване на прилагането на Делегиран регламент 2020/203. Осигуряване на прилагането на Регламент за изпълнение (ЕС) 2020/204. Процедура за нарушение № 2021/05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205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 ал. 7 Закона за пътища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3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EС) 2022/362. Процедура за нарушение 2024/01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205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0б. от Закона за автомобилните превоз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0.20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1.2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1.2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6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266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3039"/>
        <w:gridCol w:w="1368"/>
        <w:gridCol w:w="1045"/>
        <w:gridCol w:w="563"/>
        <w:gridCol w:w="1270"/>
        <w:gridCol w:w="1064"/>
        <w:gridCol w:w="935"/>
        <w:gridCol w:w="1097"/>
        <w:gridCol w:w="1059"/>
        <w:gridCol w:w="1828"/>
        <w:gridCol w:w="683"/>
        <w:gridCol w:w="1473"/>
      </w:tblGrid>
      <w:tr>
        <w:trPr>
          <w:tblHeader w:val="true"/>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20 от 2011 г. относно правилата за безопасност и стандартите за пътническите кораб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2, ал. 3 от Кодекса на търговското корабоплаван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2.20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094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94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12 от 2010 г. за проверките по реда на държавния пристанищен контро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62а, ал. 2 от Кодекса на търговското корабоплаван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180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3/18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pPr>
            <w:r>
              <w:rPr>
                <w:sz w:val="16"/>
              </w:rPr>
              <w:t xml:space="preserve">Проект на НИД на Наредба № 16 </w:t>
            </w:r>
            <w:r>
              <w:rPr>
                <w:sz w:val="16"/>
                <w:lang w:val="bg-BG" w:eastAsia="en-US"/>
              </w:rPr>
              <w:t xml:space="preserve">от 2006 г. </w:t>
            </w:r>
            <w:r>
              <w:rPr>
                <w:sz w:val="16"/>
              </w:rPr>
              <w:t>за обработка и превоз на опасни и/или замърсяващи товари по море и на опасни товари по вътрешни водни пътищ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5а, ал. 2 от Кодекса на търговското корабоплаван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ИАМА, МТ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5-11.04.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за изменение на приложенията към Директива 2008/68/ЕО на Европейския парламент и на Съвета с цел отчитане на научно</w:t>
              <w:br/>
              <w:t>техническия прогре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1а, ал. 11 от Закона за автомобилните превоз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6. Процедура за нарушение № 2022/04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1а, ал. 11 от Закона за автомобилните превоз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2.2024-30.12.20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084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4/84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40 от 14 януари 2004 г. за условията и реда за извършване на автомобилен превоз на опасни товар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 ал. 1 от Закона за автомобилните превоз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ВР, МОСВ, МТ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25-27.02.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за изменение на приложенията към Директива 2008/68/ЕО на Европейския парламент и на Съвета с цел отчитане на научно</w:t>
              <w:br/>
              <w:t>техническия прогре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Инструкция за изменение и допълнение на Инструкция № РД-02-21-1 от 16.04.2020 г. за обмена на информация, условията и реда за достъп до информационни системи за целите на осъществяване на контрол, установяване и санкциониране на нарушения, свързани със събиране на пътни такси между Агенция „Пътна инфраструктура“, Министерството на вътрешните работи и Агенция „Митниц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89и от Закона за движението по пътищ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АПИ, МРРБ, МВР, АМ</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520. Процедура за нарушение № 2021/05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46 от 30 ноември 2001 г. за железопътен превоз на опасни товар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2, ал. 3 от Закона за железопътния транспор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5-31.03.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4.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за изменение на приложенията към Директива 2008/68/ЕО на Европейския парламент и на Съвета с цел отчитане на научно</w:t>
              <w:br/>
              <w:t>техническия прогре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03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52, ал. 1, т. 2 от Закона за движението по пътищ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5-17.03.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5.20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06/126/ЕО. Процедура за нарушение № 2021/404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6089"/>
        <w:gridCol w:w="1225"/>
        <w:gridCol w:w="636"/>
        <w:gridCol w:w="1127"/>
        <w:gridCol w:w="888"/>
        <w:gridCol w:w="1200"/>
        <w:gridCol w:w="1829"/>
        <w:gridCol w:w="764"/>
        <w:gridCol w:w="1666"/>
      </w:tblGrid>
      <w:tr>
        <w:trPr>
          <w:tblHeader w:val="true"/>
          <w:trHeight w:val="264" w:hRule="atLeast"/>
          <w:cantSplit w:val="true"/>
        </w:trPr>
        <w:tc>
          <w:tcPr>
            <w:tcW w:w="6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на информация по член 29 от Директива 2009/16/ЕО на Европейския парламент и на Съвета от 23 април 2009 г. относно държавния пристанищен контр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5-27.03.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по Директива 2009/16/ЕО</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на годишен мониторингов доклад по морска сигурност относно прилагането на Регламент (ЕО) №725/2004 на Европейския парламент и на Съвета от 31 март 2004 г. относно подобряване на сигурността на корабите и на пристанищните съоръ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5-27.03.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4R07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Изискване по Регламент (ЕО) № 725/20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зготвяне на доклад по член 9, параграф 2 от Директива 2009/15/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5-27.03.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по Директива 2009/15/ЕО</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 по член 11, параграф 2 от 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5-28.04.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L00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по Директива 2001/96/ЕО</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 по член 26 от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5-29.05.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6.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11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 1177/20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Годишен доклад относно предприети мерки за изпълнение на задълженията и за състоянието на сигурността на въздухоплаванет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25-27.03.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0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10/00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Годишен доклад за прилагане на гъвкаво използване на въздушното простран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30.05.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5R21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5/215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Годишен доклад за наблюдението на плановете и целите за ефективнос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5-30.05.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3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19/31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Съобщаване на Комисията за разпоредби за прилагане – система от санк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1.2024-30.01.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4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23/240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за броя  на превозвачите, на които е издаден лиценз на Общността по Регламент (ЕО) № 1072/2009 и за броя на заверените коп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5-30.01.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параграф 1 от Регламент (ЕО) № 1072/20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за броя  на атестациите за водач, издадени през предходната календарна година, както и за броя на атестациите за водач в обращение към 31 декември на същата година по Регламент (ЕО) № 1072/200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5-30.01.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параграф 2 от Регламент (ЕО) № 1072/20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за броя  на превозвачите, на които е издаден лиценз на Общността по Регламент (ЕО) № 1073/2009 и за броя на заверените коп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5-30.01.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8, параграф 4 от Регламент (ЕО) № 1073/20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за броя  на издадените разрешителни за извършване на редовни превози и данни за каботажните превози под формата на специализирани редовни превози и случайни превози по Регламент (ЕО) № 1073/200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5-30.01.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8, параграф 1 от Регламент (ЕО) № 1073/20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ЕК на статистика за броя на разрешителните, издадени за каботажни превози под формата на редовни превози по Регламент (ЕО) № 1073/200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5-30.01.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8, параграф 2 от Регламент (ЕО) № 1073/20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ЕК на доклад за дейността на компетентните органи по Регламент (ЕО) № 1071/2009 за периода 01.01.2023 г. – 31.12.20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25-29.09.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6, параграф 1 от Регламент (ЕО) № 1071/20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за броя на извършените през 2024 година проверки на каботажни превози и броя на проверените превозни средства в съответствие с член 10а от Регламент (ЕО) № 1072/200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3.2025-28.03.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параграф 3 от Регламент (ЕО) № 1072/20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ЕК на доклад за дейността на органите по прилагането и статистика за постъпилите жалби и наложените санкции по Регламент (ЕС)  № 181/20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5.2025-30.05.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018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9 от Регламент (ЕС) № 181/20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за извършените през 2023 и 2024 г. проверки относно изпълнението на социалното законодател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25-29.09.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056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от Регламент (ЕО) № 561/200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за извършените през 2023 и 2024 г. крайпътни технически проверки на движещите се на територията на Общността търговски превозни сред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3.2025-28.03.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0 от Директива 2014/47/ЕС</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за броя на извършените през 2023 и 2024 г. проверки и броя на откритите претоварени превозни средства или комбинации от превозни сред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ИААА, АПИ, МТС, МРР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25-29.09.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6L005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0ж от Директива 96/53/ЕО</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до ЕК по чл. 17 от Директива (ЕС) 2023/2661 на Европейския парламент и на Съвета за изменение на Директива 2010/40/Е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3.2025-20.03.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3.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66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ЕС) 2023/266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по чл. 9 от Делегиран регламент  (EC) № 885/2013 на Комисията за допълване на Директива 2010/40/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26.09.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 885/20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по чл. 10 от Делегиран регламент (ЕС) № 886/2013 на Комисията от 15 май 2013 година за допълване на Директива 2010/40/ЕС на Европейския парламент и на Съвета по отношение на данните и процедурите за предоставяне, когато това е възможно, на безплатна за потребителите обща минимална информация за движението, свързана с безопасност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26.09.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 886/20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оставяне на информация на ЕК относно регистрите на доставчиците на ЕУЕП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1.2025-19.12.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ЕС) 2019/5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 за ТОЛ таксите и таксите за ползване, събрани на територията на Република Бълга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25-20.03.2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36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ЕС) 2022/36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6089"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4/54/ЕО. Процедура за нарушение № 2019/2282</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60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2.202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4/54/ЕО. Процедура за нарушение № 2019/2282</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5" w:name="10"/>
      <w:bookmarkEnd w:id="25"/>
      <w:r>
        <w:rPr>
          <w:sz w:val="24"/>
        </w:rPr>
        <w:br/>
      </w:r>
      <w:bookmarkStart w:id="26" w:name="__RefHeading___Toc187239645"/>
      <w:r>
        <w:rPr>
          <w:sz w:val="24"/>
        </w:rPr>
        <w:t>РГ 10 - Данъчна политика</w:t>
      </w:r>
      <w:bookmarkEnd w:id="26"/>
    </w:p>
    <w:p>
      <w:pPr>
        <w:pStyle w:val="Normal"/>
        <w:rPr/>
      </w:pPr>
      <w:r>
        <w:rPr/>
      </w:r>
      <w:bookmarkStart w:id="27" w:name="10"/>
      <w:bookmarkStart w:id="28" w:name="10"/>
      <w:bookmarkEnd w:id="28"/>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00"/>
        <w:gridCol w:w="1053"/>
        <w:gridCol w:w="566"/>
        <w:gridCol w:w="1289"/>
        <w:gridCol w:w="1071"/>
        <w:gridCol w:w="1269"/>
        <w:gridCol w:w="930"/>
        <w:gridCol w:w="1138"/>
        <w:gridCol w:w="969"/>
        <w:gridCol w:w="1100"/>
        <w:gridCol w:w="1095"/>
        <w:gridCol w:w="1375"/>
        <w:gridCol w:w="687"/>
        <w:gridCol w:w="1482"/>
      </w:tblGrid>
      <w:tr>
        <w:trPr>
          <w:tblHeader w:val="true"/>
          <w:trHeight w:val="264" w:hRule="atLeast"/>
          <w:cantSplit w:val="true"/>
        </w:trPr>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данък върху добавената стойнос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0285,</w:t>
            </w:r>
          </w:p>
          <w:p>
            <w:pPr>
              <w:pStyle w:val="Normal"/>
              <w:spacing w:before="0" w:after="0"/>
              <w:rPr>
                <w:sz w:val="16"/>
              </w:rPr>
            </w:pPr>
            <w:r>
              <w:rPr>
                <w:sz w:val="16"/>
              </w:rPr>
              <w:t>32022L05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20/285 и Директива (ЕС) 2022/54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400"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Данъчно-осигурителен процесуалин кодек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8.2025-31.08.20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9.20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9.2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0.20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0.20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2.20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2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23/222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pPr>
      <w:bookmarkStart w:id="29" w:name="11"/>
      <w:bookmarkEnd w:id="29"/>
      <w:r>
        <w:rPr>
          <w:sz w:val="24"/>
        </w:rPr>
        <w:br/>
      </w:r>
      <w:bookmarkStart w:id="30" w:name="__RefHeading___Toc187239646"/>
      <w:r>
        <w:rPr>
          <w:sz w:val="24"/>
        </w:rPr>
        <w:t>РГ 11 - Икономически и паричен съюз/ РГ 31 - Европейски семестър</w:t>
      </w:r>
      <w:bookmarkEnd w:id="30"/>
    </w:p>
    <w:p>
      <w:pPr>
        <w:pStyle w:val="Normal"/>
        <w:rPr/>
      </w:pPr>
      <w:r>
        <w:rPr/>
      </w:r>
      <w:bookmarkStart w:id="31" w:name="11"/>
      <w:bookmarkStart w:id="32" w:name="11"/>
      <w:bookmarkEnd w:id="32"/>
    </w:p>
    <w:p>
      <w:pPr>
        <w:pStyle w:val="Normal"/>
        <w:keepNext w:val="true"/>
        <w:spacing w:before="200" w:after="200"/>
        <w:rPr>
          <w:sz w:val="16"/>
        </w:rPr>
      </w:pPr>
      <w:r>
        <w:rPr>
          <w:sz w:val="16"/>
        </w:rPr>
        <w:t>1.Правни мерки</w:t>
      </w:r>
    </w:p>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779"/>
        <w:gridCol w:w="945"/>
        <w:gridCol w:w="1036"/>
        <w:gridCol w:w="559"/>
        <w:gridCol w:w="1249"/>
        <w:gridCol w:w="1057"/>
        <w:gridCol w:w="1253"/>
        <w:gridCol w:w="921"/>
        <w:gridCol w:w="1116"/>
        <w:gridCol w:w="1094"/>
        <w:gridCol w:w="1052"/>
        <w:gridCol w:w="1220"/>
        <w:gridCol w:w="679"/>
        <w:gridCol w:w="1464"/>
      </w:tblGrid>
      <w:tr>
        <w:trPr>
          <w:tblHeader w:val="true"/>
          <w:trHeight w:val="264" w:hRule="atLeast"/>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77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приемане на Национален средносрочен фискално-структурен план на Република България за периода 2025-2028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МС № 595 от 14.08.2024 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 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5-11.02.20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2.20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2.20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26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4/126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7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приемане на доклад за напредъка по изпълнението на Национален средносрочен фискално-структурен план на Република България за периода 2025-2028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МС № 595 от 14.08.2024 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 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25-15.04.20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4.20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26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4/126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3" w:name="13"/>
      <w:bookmarkEnd w:id="33"/>
      <w:r>
        <w:rPr>
          <w:sz w:val="24"/>
        </w:rPr>
        <w:br/>
      </w:r>
      <w:bookmarkStart w:id="34" w:name="__RefHeading___Toc187239647"/>
      <w:r>
        <w:rPr>
          <w:sz w:val="24"/>
        </w:rPr>
        <w:t>РГ 13 - Социална политика и заетост</w:t>
      </w:r>
      <w:bookmarkEnd w:id="34"/>
    </w:p>
    <w:p>
      <w:pPr>
        <w:pStyle w:val="Normal"/>
        <w:keepNext w:val="true"/>
        <w:spacing w:before="200" w:after="200"/>
        <w:rPr>
          <w:sz w:val="16"/>
        </w:rPr>
      </w:pPr>
      <w:bookmarkStart w:id="35" w:name="13"/>
      <w:bookmarkEnd w:id="35"/>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509"/>
        <w:gridCol w:w="1041"/>
        <w:gridCol w:w="561"/>
        <w:gridCol w:w="1261"/>
        <w:gridCol w:w="1061"/>
        <w:gridCol w:w="1258"/>
        <w:gridCol w:w="924"/>
        <w:gridCol w:w="1122"/>
        <w:gridCol w:w="959"/>
        <w:gridCol w:w="1096"/>
        <w:gridCol w:w="1085"/>
        <w:gridCol w:w="1397"/>
        <w:gridCol w:w="681"/>
        <w:gridCol w:w="1469"/>
      </w:tblGrid>
      <w:tr>
        <w:trPr>
          <w:tblHeader w:val="true"/>
          <w:trHeight w:val="264"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50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акон за изискванията за достъпност на продукти и услуг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0290, дело С</w:t>
              <w:br/>
              <w:t>646/24 ЕК срещу Р Българ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0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pPr>
            <w:r>
              <w:rPr>
                <w:sz w:val="16"/>
              </w:rPr>
              <w:t>Проект на З</w:t>
            </w:r>
            <w:r>
              <w:rPr>
                <w:sz w:val="16"/>
                <w:lang w:val="bg-BG" w:eastAsia="en-US"/>
              </w:rPr>
              <w:t>ИД</w:t>
            </w:r>
            <w:r>
              <w:rPr>
                <w:sz w:val="16"/>
              </w:rPr>
              <w:t xml:space="preserve"> на Закона за социалните услуг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2006/123/ЕС; Процедура за нарушение № 2019/215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0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и на закон/и за въвеждане на изискванията на Директива (ЕС) 2022/23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3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238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0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и на закон/и за въвеждане на изискванията на Директива (ЕС) 2023/9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5-31.12.20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2.20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3.20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3.20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26</w:t>
            </w:r>
          </w:p>
          <w:p>
            <w:pPr>
              <w:pStyle w:val="Normal"/>
              <w:widowControl/>
              <w:bidi w:val="0"/>
              <w:spacing w:lineRule="auto" w:line="276" w:before="0" w:after="20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6.20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09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97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0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pPr>
            <w:r>
              <w:rPr>
                <w:sz w:val="16"/>
              </w:rPr>
              <w:t>Проект на З</w:t>
            </w:r>
            <w:r>
              <w:rPr>
                <w:sz w:val="16"/>
                <w:lang w:val="bg-BG" w:eastAsia="en-US"/>
              </w:rPr>
              <w:t>ИД</w:t>
            </w:r>
            <w:r>
              <w:rPr>
                <w:sz w:val="16"/>
              </w:rPr>
              <w:t xml:space="preserve"> на Закона за защита от дискриминац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ЗД, МТСП</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5-31.12.20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2.20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3.20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3.20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6.20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499,</w:t>
            </w:r>
          </w:p>
          <w:p>
            <w:pPr>
              <w:pStyle w:val="Normal"/>
              <w:spacing w:before="0" w:after="0"/>
              <w:rPr>
                <w:sz w:val="16"/>
              </w:rPr>
            </w:pPr>
            <w:r>
              <w:rPr>
                <w:sz w:val="16"/>
              </w:rPr>
              <w:t>32024L15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1499 и Директива (ЕС) 2024/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670"/>
        <w:gridCol w:w="1076"/>
        <w:gridCol w:w="995"/>
        <w:gridCol w:w="542"/>
        <w:gridCol w:w="1153"/>
        <w:gridCol w:w="1021"/>
        <w:gridCol w:w="1216"/>
        <w:gridCol w:w="901"/>
        <w:gridCol w:w="1064"/>
        <w:gridCol w:w="1080"/>
        <w:gridCol w:w="1050"/>
        <w:gridCol w:w="1576"/>
        <w:gridCol w:w="660"/>
        <w:gridCol w:w="1420"/>
      </w:tblGrid>
      <w:tr>
        <w:trPr>
          <w:tblHeader w:val="true"/>
          <w:trHeight w:val="264" w:hRule="atLeast"/>
          <w:cantSplit w:val="true"/>
        </w:trPr>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670"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приемане на Национален план за действие по заетостта през 2025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 ал. 2 от Закона за насърчаване на заетост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1.2025-14.01.20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Насоките за политиките по заетост на държавите членки за 2024 г., Плана за изпълнение на Европейския стълб на социалните права и Специфичните препоръки в областта на политиката по заетостта от 2024 г.</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670"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определяне на национални звена за контакт, отговарящи за правилното транспониране и прилагане на Директива (ЕС) 2024/2841   и Директива (ЕС) 2024/2842 в националното законодател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 пар. 2 от Директива (ЕС) 2024/28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ТС, МТСП</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 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5-11.04.20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5.2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5.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5.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2841,</w:t>
            </w:r>
          </w:p>
          <w:p>
            <w:pPr>
              <w:pStyle w:val="Normal"/>
              <w:spacing w:before="0" w:after="0"/>
              <w:rPr>
                <w:sz w:val="16"/>
              </w:rPr>
            </w:pPr>
            <w:r>
              <w:rPr>
                <w:sz w:val="16"/>
              </w:rPr>
              <w:t>32024L284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2841   и Директива (ЕС) 2024/28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2671"/>
        <w:gridCol w:w="1402"/>
        <w:gridCol w:w="1137"/>
        <w:gridCol w:w="601"/>
        <w:gridCol w:w="1486"/>
        <w:gridCol w:w="1144"/>
        <w:gridCol w:w="990"/>
        <w:gridCol w:w="1130"/>
        <w:gridCol w:w="1124"/>
        <w:gridCol w:w="1442"/>
        <w:gridCol w:w="725"/>
        <w:gridCol w:w="1572"/>
      </w:tblGrid>
      <w:tr>
        <w:trPr>
          <w:tblHeader w:val="true"/>
          <w:trHeight w:val="264" w:hRule="atLeast"/>
          <w:cantSplit w:val="true"/>
        </w:trPr>
        <w:tc>
          <w:tcPr>
            <w:tcW w:w="2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267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9 от 4.08.2006 г. за защита на работещите от рискове, свързани с експозиция на азбест при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здравословни и безопасни условия на тру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СП</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5-01.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1.20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6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266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2671"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10 от 26.09.2003 г. за защита на работещите от рискове, свързани с експозиция на канцерогени, мутагени или токсични за репродукцията вещества при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здравословни и безопасни условия на тру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СП</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5-01.11.20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4.20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08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86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Шаблон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2696"/>
        <w:gridCol w:w="1795"/>
        <w:gridCol w:w="870"/>
        <w:gridCol w:w="1487"/>
        <w:gridCol w:w="904"/>
        <w:gridCol w:w="1643"/>
        <w:gridCol w:w="2727"/>
        <w:gridCol w:w="1022"/>
        <w:gridCol w:w="2280"/>
      </w:tblGrid>
      <w:tr>
        <w:trPr>
          <w:tblHeader w:val="true"/>
          <w:trHeight w:val="264" w:hRule="atLeast"/>
          <w:cantSplit w:val="true"/>
        </w:trPr>
        <w:tc>
          <w:tcPr>
            <w:tcW w:w="2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2696"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лан за насърчаване на колективното договарян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5-31.10.20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04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агане на изискванията на Директива (ЕС) 2022/20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6" w:name="14"/>
      <w:bookmarkEnd w:id="36"/>
      <w:r>
        <w:rPr>
          <w:sz w:val="24"/>
        </w:rPr>
        <w:br/>
      </w:r>
      <w:bookmarkStart w:id="37" w:name="__RefHeading___Toc187239648"/>
      <w:r>
        <w:rPr>
          <w:sz w:val="24"/>
        </w:rPr>
        <w:t>РГ 14 - Енергетика</w:t>
      </w:r>
      <w:bookmarkEnd w:id="37"/>
    </w:p>
    <w:p>
      <w:pPr>
        <w:pStyle w:val="Normal"/>
        <w:rPr/>
      </w:pPr>
      <w:r>
        <w:rPr/>
      </w:r>
      <w:bookmarkStart w:id="38" w:name="14"/>
      <w:bookmarkStart w:id="39" w:name="14"/>
      <w:bookmarkEnd w:id="39"/>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Шаблон Проекти на закони</w:t>
      </w:r>
    </w:p>
    <w:tbl>
      <w:tblPr>
        <w:tblW w:w="15424" w:type="dxa"/>
        <w:jc w:val="left"/>
        <w:tblInd w:w="-34" w:type="dxa"/>
        <w:tblLayout w:type="fixed"/>
        <w:tblCellMar>
          <w:top w:w="0" w:type="dxa"/>
          <w:left w:w="80" w:type="dxa"/>
          <w:bottom w:w="0" w:type="dxa"/>
          <w:right w:w="80" w:type="dxa"/>
        </w:tblCellMar>
      </w:tblPr>
      <w:tblGrid>
        <w:gridCol w:w="1299"/>
        <w:gridCol w:w="1046"/>
        <w:gridCol w:w="547"/>
        <w:gridCol w:w="1179"/>
        <w:gridCol w:w="1031"/>
        <w:gridCol w:w="1226"/>
        <w:gridCol w:w="906"/>
        <w:gridCol w:w="1078"/>
        <w:gridCol w:w="928"/>
        <w:gridCol w:w="1084"/>
        <w:gridCol w:w="1059"/>
        <w:gridCol w:w="1945"/>
        <w:gridCol w:w="665"/>
        <w:gridCol w:w="1431"/>
      </w:tblGrid>
      <w:tr>
        <w:trPr>
          <w:tblHeader w:val="true"/>
          <w:trHeight w:val="264" w:hRule="atLeast"/>
          <w:cantSplit w:val="true"/>
        </w:trPr>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енергията от възобновяеми източниц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ЗХ, МИИ, МИР, МОН, МОСВ, МРРБ, МТС</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023L2413,</w:t>
            </w:r>
          </w:p>
          <w:p>
            <w:pPr>
              <w:pStyle w:val="Normal"/>
              <w:spacing w:before="0" w:after="0"/>
              <w:rPr>
                <w:sz w:val="16"/>
                <w:szCs w:val="16"/>
              </w:rPr>
            </w:pPr>
            <w:r>
              <w:rPr>
                <w:sz w:val="16"/>
                <w:szCs w:val="16"/>
              </w:rPr>
              <w:t>32024L1405,</w:t>
            </w:r>
          </w:p>
          <w:p>
            <w:pPr>
              <w:pStyle w:val="Normal"/>
              <w:spacing w:before="0" w:after="0"/>
              <w:rPr>
                <w:sz w:val="16"/>
                <w:szCs w:val="16"/>
                <w:lang w:val="en-US"/>
              </w:rPr>
            </w:pPr>
            <w:r>
              <w:rPr>
                <w:sz w:val="16"/>
                <w:szCs w:val="16"/>
              </w:rPr>
              <w:t>32024L1275</w:t>
            </w:r>
            <w:r>
              <w:rPr>
                <w:sz w:val="16"/>
                <w:szCs w:val="16"/>
                <w:lang w:val="en-US"/>
              </w:rPr>
              <w:t>,</w:t>
            </w:r>
          </w:p>
          <w:p>
            <w:pPr>
              <w:pStyle w:val="Normal"/>
              <w:spacing w:before="0" w:after="0"/>
              <w:rPr>
                <w:sz w:val="16"/>
                <w:szCs w:val="16"/>
                <w:lang w:val="en-US"/>
              </w:rPr>
            </w:pPr>
            <w:r>
              <w:rPr>
                <w:sz w:val="16"/>
                <w:szCs w:val="16"/>
                <w:lang w:val="en-US"/>
              </w:rPr>
              <w:t>32018L200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чл. 5, параграф 1, алинея 2 на Директива (ЕС) 2023/2413; Въвеждане на изисквания на Делегирана директива (ЕС) 2024/1405; Въвеждане на изискванията на чл. 17, пар. 15 от Директива (ЕС) 2024/1275; Пълно транспониране на Директива 2018/2001; Дело С-206/23; Процедура за нарушение № 2024/0211</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енергията от възобновяеми източници</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ЗХ, МИИ, МИР, МОН, МОСВ, МРРБ, МТС</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413,32024L1405,32024L1275</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чл. 5, параграф 1, алинея 2 на Директива (ЕС) 2023/2413; Процедура за нарушение № 2024/0211</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енергията от възобновяеми източници</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ЗХ, МИИ, МИР, МОН, МОСВ, МРРБ, МТС</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5.2025</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413,32024L1405,32024L1275</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чл. 5, параграф 1, алинея 2 на Директива (ЕС) 2023/2413; Процедура за нарушение № 2024/0211</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енергията от възобновяеми източници</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ЗХ, МИИ, МИР, МОН, МОСВ, МРРБ, МТС</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9.2025</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413,32024L1405,32024L1275</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чл. 5, параграф 1, алинея 2 на Директива (ЕС) 2023/2413; Процедура за нарушение № 2024/0211</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29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енергията от възобновяеми източниц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ЗХ, МИИ, МИР, МОН, МОСВ, МРРБ, МТ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3.2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3.2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5.20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4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чл. 5, параграф 1, алинея 1 на Директива (ЕС) 2023/24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29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енергийната ефективнос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РРБ</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8.2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0.20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0.20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179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23/179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536"/>
        <w:gridCol w:w="1078"/>
        <w:gridCol w:w="1016"/>
        <w:gridCol w:w="551"/>
        <w:gridCol w:w="1202"/>
        <w:gridCol w:w="1039"/>
        <w:gridCol w:w="1235"/>
        <w:gridCol w:w="733"/>
        <w:gridCol w:w="1090"/>
        <w:gridCol w:w="1087"/>
        <w:gridCol w:w="1028"/>
        <w:gridCol w:w="1717"/>
        <w:gridCol w:w="670"/>
        <w:gridCol w:w="1442"/>
      </w:tblGrid>
      <w:tr>
        <w:trPr>
          <w:tblHeader w:val="true"/>
          <w:trHeight w:val="264" w:hRule="atLeast"/>
          <w:cantSplit w:val="true"/>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536"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приемане на изменения и допълнения на Стратегията за управление на отработено ядрено гориво и радиоактивни отпадъц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4, ал.1 от Закона за безопасно използване на ядрената енер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7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9 и чл.12 от Директива 2011/70/ЕВРАТОМ Процедура за нарушение № 2018/20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5398"/>
        <w:gridCol w:w="1270"/>
        <w:gridCol w:w="655"/>
        <w:gridCol w:w="1156"/>
        <w:gridCol w:w="889"/>
        <w:gridCol w:w="1236"/>
        <w:gridCol w:w="2319"/>
        <w:gridCol w:w="785"/>
        <w:gridCol w:w="1716"/>
      </w:tblGrid>
      <w:tr>
        <w:trPr>
          <w:tblHeader w:val="true"/>
          <w:trHeight w:val="264" w:hRule="atLeast"/>
          <w:cantSplit w:val="true"/>
        </w:trPr>
        <w:tc>
          <w:tcPr>
            <w:tcW w:w="5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5</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5.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7.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8.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9.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1.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539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Донатрупване и поддържане на запаси от нефт и нефтопродукти, обезпечаващи 90 дни среднодневен нетен внос и вътрешнообщностните пристигания (ВО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3, пар.1 от Директива на Съвета 2009/119/ЕО  Процедура за нарушение № 2020/207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539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ставяне на ЕК на извадка от регистъра на запасите за извънредни ситуации по видове и количе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2.2025-25.02.2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6, пар. 2 на Директива на Съвета 2009/119/Е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539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едставяне на ЕК на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както и контрол върху тях в случай на прекъсване на снабдяването с нефт и нефтопродук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5-31.01.2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пар. 5 от Директива на Съвета 2009/119/Е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539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Окончателен актуализиран интегриран национален план в областта на енергетиката и климат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ОС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99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4, параграф 2 от Регламент (ЕС) 2018/1999 Процедура за нарушение № 2024/225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539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Актуализиран индикативен национален принос за енергийна ефективнос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179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4, параграф 5 от Директива (ЕС) 2023/179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539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Минимални изисквания за наблюдението и публикуването на енергийните характеристики на центровете за данн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179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параграф 1 от Директива (ЕС) 2023/179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539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Интегриран национален доклад за напредъка в областта на енергетиката и климата във връзка с изпълнението на Интегрирания национален план в областта на енергетиката и климат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ОС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99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параграф 1 от Регламент (ЕС) 2018/199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539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график, с междинни цели за 2026 г.,  за запълване на подземното съоръжение за съхранение на га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9.2025-12.09.2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3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6а, параграф 7 от Регламент (ЕС) 2017/193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0" w:name="16"/>
      <w:bookmarkEnd w:id="40"/>
      <w:r>
        <w:rPr>
          <w:sz w:val="24"/>
        </w:rPr>
        <w:br/>
      </w:r>
      <w:bookmarkStart w:id="41" w:name="__RefHeading___Toc187239649"/>
      <w:r>
        <w:rPr>
          <w:sz w:val="24"/>
        </w:rPr>
        <w:t>РГ 16 - Образование, взаимно признаване на професионални квалификации и научни изследвания</w:t>
      </w:r>
      <w:bookmarkEnd w:id="41"/>
    </w:p>
    <w:p>
      <w:pPr>
        <w:pStyle w:val="Normal"/>
        <w:keepNext w:val="true"/>
        <w:spacing w:before="200" w:after="200"/>
        <w:rPr>
          <w:sz w:val="16"/>
        </w:rPr>
      </w:pPr>
      <w:bookmarkStart w:id="42" w:name="16"/>
      <w:bookmarkEnd w:id="42"/>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519"/>
        <w:gridCol w:w="1055"/>
        <w:gridCol w:w="567"/>
        <w:gridCol w:w="1294"/>
        <w:gridCol w:w="1073"/>
        <w:gridCol w:w="1271"/>
        <w:gridCol w:w="930"/>
        <w:gridCol w:w="1140"/>
        <w:gridCol w:w="971"/>
        <w:gridCol w:w="1101"/>
        <w:gridCol w:w="1059"/>
        <w:gridCol w:w="1273"/>
        <w:gridCol w:w="687"/>
        <w:gridCol w:w="1484"/>
      </w:tblGrid>
      <w:tr>
        <w:trPr>
          <w:tblHeader w:val="true"/>
          <w:trHeight w:val="264" w:hRule="atLeast"/>
          <w:cantSplit w:val="true"/>
        </w:trPr>
        <w:tc>
          <w:tcPr>
            <w:tcW w:w="1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признаване на професионални квалифик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05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5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признаване на професионални квалифик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5-18.07.2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7.20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8.2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8.2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9.20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07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78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3" w:name="17"/>
      <w:bookmarkEnd w:id="43"/>
      <w:r>
        <w:rPr>
          <w:sz w:val="24"/>
        </w:rPr>
        <w:br/>
      </w:r>
      <w:bookmarkStart w:id="44" w:name="__RefHeading___Toc187239650"/>
      <w:r>
        <w:rPr>
          <w:sz w:val="24"/>
        </w:rPr>
        <w:t>РГ 17 - Телекомуникации и информационни технологии</w:t>
      </w:r>
      <w:bookmarkEnd w:id="44"/>
    </w:p>
    <w:p>
      <w:pPr>
        <w:pStyle w:val="Normal"/>
        <w:rPr/>
      </w:pPr>
      <w:r>
        <w:rPr/>
      </w:r>
      <w:bookmarkStart w:id="45" w:name="17"/>
      <w:bookmarkStart w:id="46" w:name="17"/>
      <w:bookmarkEnd w:id="46"/>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954"/>
        <w:gridCol w:w="1010"/>
        <w:gridCol w:w="549"/>
        <w:gridCol w:w="1189"/>
        <w:gridCol w:w="1035"/>
        <w:gridCol w:w="1230"/>
        <w:gridCol w:w="908"/>
        <w:gridCol w:w="1084"/>
        <w:gridCol w:w="931"/>
        <w:gridCol w:w="1085"/>
        <w:gridCol w:w="1071"/>
        <w:gridCol w:w="1275"/>
        <w:gridCol w:w="667"/>
        <w:gridCol w:w="1436"/>
      </w:tblGrid>
      <w:tr>
        <w:trPr>
          <w:tblHeader w:val="true"/>
          <w:trHeight w:val="264" w:hRule="atLeast"/>
          <w:cantSplit w:val="true"/>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95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електронните съобщителни мрежи и физическа инфраструк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6.20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7.20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9.20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4/130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95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акон за осигуряване на мерки за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Aкт за управление на даннит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08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2/86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95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киберсигурнос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0.20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22/2555; Процедура за нарушение № 2024/025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95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електронната идентифик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8.20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0.20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183,</w:t>
            </w:r>
          </w:p>
          <w:p>
            <w:pPr>
              <w:pStyle w:val="Normal"/>
              <w:spacing w:before="0" w:after="0"/>
              <w:rPr>
                <w:sz w:val="16"/>
              </w:rPr>
            </w:pPr>
            <w:r>
              <w:rPr>
                <w:sz w:val="16"/>
              </w:rPr>
              <w:t>32023R28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4/1183 и Регламент (ЕС) 2023/285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748"/>
        <w:gridCol w:w="1307"/>
        <w:gridCol w:w="998"/>
        <w:gridCol w:w="543"/>
        <w:gridCol w:w="1159"/>
        <w:gridCol w:w="1023"/>
        <w:gridCol w:w="1218"/>
        <w:gridCol w:w="902"/>
        <w:gridCol w:w="1067"/>
        <w:gridCol w:w="1081"/>
        <w:gridCol w:w="1061"/>
        <w:gridCol w:w="1234"/>
        <w:gridCol w:w="661"/>
        <w:gridCol w:w="1422"/>
      </w:tblGrid>
      <w:tr>
        <w:trPr>
          <w:tblHeader w:val="true"/>
          <w:trHeight w:val="264" w:hRule="atLeast"/>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74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приемане на актуализирана Национална стратегия за киберсигурност „Киберустойчива България 20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ал. 3 от Закона за киберсигурнос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0.20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5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22/2555; Процедура за нарушение № 2024/025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4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приемане на актуализирана Наредба за минималните изисквания за мрежова и информационна сигурно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 ал. 3 и ал. 4 от Закона за киберсигурнос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0.20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0.20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0.2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2690,</w:t>
            </w:r>
          </w:p>
          <w:p>
            <w:pPr>
              <w:pStyle w:val="Normal"/>
              <w:spacing w:before="0" w:after="0"/>
              <w:rPr>
                <w:sz w:val="16"/>
              </w:rPr>
            </w:pPr>
            <w:r>
              <w:rPr>
                <w:sz w:val="16"/>
              </w:rPr>
              <w:t>32022L255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2024/2690 и Директива (ЕС) 2022/255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4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определяне на национален орган по защита на основните права, включително правото на недискриминация, съгласно чл. 77 от Регламент (ЕС) 2024/168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68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EС) 2024/168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4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определяне на национален компетентен орган по надзор на пазара, съгласно Регламент (ЕС) 2024/168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5.20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7.20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68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EС) 2024/168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4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РМС за определяне на национален нотифициращ орган, съгласно Регламент (ЕС) 2024/168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5.20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7.20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68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EС) 2024/168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7" w:name="18"/>
      <w:bookmarkEnd w:id="47"/>
      <w:r>
        <w:rPr>
          <w:sz w:val="24"/>
        </w:rPr>
        <w:br/>
      </w:r>
      <w:bookmarkStart w:id="48" w:name="__RefHeading___Toc187239651"/>
      <w:r>
        <w:rPr>
          <w:sz w:val="24"/>
        </w:rPr>
        <w:t>РГ 18 - Политика в областта на културата и аудиовизията</w:t>
      </w:r>
      <w:bookmarkEnd w:id="48"/>
    </w:p>
    <w:p>
      <w:pPr>
        <w:pStyle w:val="Normal"/>
        <w:keepNext w:val="true"/>
        <w:spacing w:before="200" w:after="200"/>
        <w:rPr>
          <w:sz w:val="16"/>
        </w:rPr>
      </w:pPr>
      <w:bookmarkStart w:id="49" w:name="18"/>
      <w:bookmarkEnd w:id="49"/>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75"/>
        <w:gridCol w:w="1067"/>
        <w:gridCol w:w="572"/>
        <w:gridCol w:w="1322"/>
        <w:gridCol w:w="1083"/>
        <w:gridCol w:w="1282"/>
        <w:gridCol w:w="936"/>
        <w:gridCol w:w="1155"/>
        <w:gridCol w:w="982"/>
        <w:gridCol w:w="1105"/>
        <w:gridCol w:w="1077"/>
        <w:gridCol w:w="1278"/>
        <w:gridCol w:w="693"/>
        <w:gridCol w:w="1497"/>
      </w:tblGrid>
      <w:tr>
        <w:trPr>
          <w:tblHeader w:val="true"/>
          <w:trHeight w:val="264" w:hRule="atLeast"/>
          <w:cantSplit w:val="true"/>
        </w:trPr>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375"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радиото и телевизия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К</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5-30.04.20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6.20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8.20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0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4/108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50" w:name="20"/>
      <w:bookmarkEnd w:id="50"/>
      <w:r>
        <w:rPr>
          <w:sz w:val="24"/>
        </w:rPr>
        <w:br/>
      </w:r>
      <w:bookmarkStart w:id="51" w:name="__RefHeading___Toc187239652"/>
      <w:r>
        <w:rPr>
          <w:sz w:val="24"/>
        </w:rPr>
        <w:t>РГ 20 - Околна среда</w:t>
      </w:r>
      <w:bookmarkEnd w:id="51"/>
    </w:p>
    <w:p>
      <w:pPr>
        <w:pStyle w:val="Normal"/>
        <w:rPr/>
      </w:pPr>
      <w:r>
        <w:rPr/>
      </w:r>
      <w:bookmarkStart w:id="52" w:name="20"/>
      <w:bookmarkStart w:id="53" w:name="20"/>
      <w:bookmarkEnd w:id="53"/>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08"/>
        <w:gridCol w:w="993"/>
        <w:gridCol w:w="542"/>
        <w:gridCol w:w="1148"/>
        <w:gridCol w:w="1020"/>
        <w:gridCol w:w="1214"/>
        <w:gridCol w:w="900"/>
        <w:gridCol w:w="1062"/>
        <w:gridCol w:w="916"/>
        <w:gridCol w:w="1079"/>
        <w:gridCol w:w="1066"/>
        <w:gridCol w:w="2100"/>
        <w:gridCol w:w="659"/>
        <w:gridCol w:w="1417"/>
      </w:tblGrid>
      <w:tr>
        <w:trPr>
          <w:tblHeader w:val="true"/>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30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чистотата на атмосферния възду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20,</w:t>
            </w:r>
          </w:p>
          <w:p>
            <w:pPr>
              <w:pStyle w:val="Normal"/>
              <w:spacing w:before="0" w:after="0"/>
              <w:rPr>
                <w:sz w:val="16"/>
              </w:rPr>
            </w:pPr>
            <w:r>
              <w:rPr>
                <w:sz w:val="16"/>
              </w:rPr>
              <w:t>32020R1435,</w:t>
            </w:r>
          </w:p>
          <w:p>
            <w:pPr>
              <w:pStyle w:val="Normal"/>
              <w:spacing w:before="0" w:after="0"/>
              <w:rPr>
                <w:sz w:val="16"/>
              </w:rPr>
            </w:pPr>
            <w:r>
              <w:rPr>
                <w:sz w:val="16"/>
              </w:rPr>
              <w:t>32021R1416,</w:t>
            </w:r>
          </w:p>
          <w:p>
            <w:pPr>
              <w:pStyle w:val="Normal"/>
              <w:spacing w:before="0" w:after="0"/>
              <w:rPr>
                <w:sz w:val="16"/>
              </w:rPr>
            </w:pPr>
            <w:r>
              <w:rPr>
                <w:sz w:val="16"/>
              </w:rPr>
              <w:t>32020D1071,</w:t>
            </w:r>
          </w:p>
          <w:p>
            <w:pPr>
              <w:pStyle w:val="Normal"/>
              <w:spacing w:before="0" w:after="0"/>
              <w:rPr>
                <w:sz w:val="16"/>
              </w:rPr>
            </w:pPr>
            <w:r>
              <w:rPr>
                <w:sz w:val="16"/>
              </w:rPr>
              <w:t>32008L00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20, Регламент за изпълнение (ЕС) 2020/1435, Делегиран регламент (ЕС) 2021/1416, Делегирано решение (ЕС) 2020/1071. Усъвършенстване на правната уредба, транспонираща Директива 2008/50/ЕО. Процедура за нарушение № 2020/210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0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управление на отпадъц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904,</w:t>
            </w:r>
          </w:p>
          <w:p>
            <w:pPr>
              <w:pStyle w:val="Normal"/>
              <w:spacing w:before="0" w:after="0"/>
              <w:rPr>
                <w:sz w:val="16"/>
              </w:rPr>
            </w:pPr>
            <w:r>
              <w:rPr>
                <w:sz w:val="16"/>
              </w:rPr>
              <w:t>32018L0851,</w:t>
            </w:r>
          </w:p>
          <w:p>
            <w:pPr>
              <w:pStyle w:val="Normal"/>
              <w:spacing w:before="0" w:after="0"/>
              <w:rPr>
                <w:sz w:val="16"/>
              </w:rPr>
            </w:pPr>
            <w:r>
              <w:rPr>
                <w:sz w:val="16"/>
              </w:rPr>
              <w:t>31994L0062,</w:t>
            </w:r>
          </w:p>
          <w:p>
            <w:pPr>
              <w:pStyle w:val="Normal"/>
              <w:spacing w:before="0" w:after="0"/>
              <w:rPr>
                <w:sz w:val="16"/>
              </w:rPr>
            </w:pPr>
            <w:r>
              <w:rPr>
                <w:sz w:val="16"/>
              </w:rPr>
              <w:t>32022R24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ЕС) 2019/904, Директива (ЕС) 2018/851 и Директива 94/62/ЕО. Осигуряване прилагането на Регламент (ЕС) 2022/2400. Процедура за нарушение № 2023/214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0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вод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R074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0/74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ограничаване изменението на клим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0958,</w:t>
            </w:r>
          </w:p>
          <w:p>
            <w:pPr>
              <w:pStyle w:val="Normal"/>
              <w:spacing w:before="0" w:after="0"/>
              <w:rPr>
                <w:sz w:val="16"/>
              </w:rPr>
            </w:pPr>
            <w:r>
              <w:rPr>
                <w:sz w:val="16"/>
              </w:rPr>
              <w:t>32023L0959,</w:t>
            </w:r>
          </w:p>
          <w:p>
            <w:pPr>
              <w:pStyle w:val="Normal"/>
              <w:spacing w:before="0" w:after="0"/>
              <w:rPr>
                <w:sz w:val="16"/>
              </w:rPr>
            </w:pPr>
            <w:r>
              <w:rPr>
                <w:sz w:val="16"/>
              </w:rPr>
              <w:t>32018R2067,</w:t>
            </w:r>
          </w:p>
          <w:p>
            <w:pPr>
              <w:pStyle w:val="Normal"/>
              <w:spacing w:before="0" w:after="0"/>
              <w:rPr>
                <w:sz w:val="16"/>
              </w:rPr>
            </w:pPr>
            <w:r>
              <w:rPr>
                <w:sz w:val="16"/>
              </w:rPr>
              <w:t>32018R2066,</w:t>
            </w:r>
          </w:p>
          <w:p>
            <w:pPr>
              <w:pStyle w:val="Normal"/>
              <w:spacing w:before="0" w:after="0"/>
              <w:rPr>
                <w:sz w:val="16"/>
              </w:rPr>
            </w:pPr>
            <w:r>
              <w:rPr>
                <w:sz w:val="16"/>
              </w:rPr>
              <w:t>32018R1999,</w:t>
            </w:r>
          </w:p>
          <w:p>
            <w:pPr>
              <w:pStyle w:val="Normal"/>
              <w:spacing w:before="0" w:after="0"/>
              <w:rPr>
                <w:sz w:val="16"/>
              </w:rPr>
            </w:pPr>
            <w:r>
              <w:rPr>
                <w:sz w:val="16"/>
              </w:rPr>
              <w:t>32023R0857,</w:t>
            </w:r>
          </w:p>
          <w:p>
            <w:pPr>
              <w:pStyle w:val="Normal"/>
              <w:spacing w:before="0" w:after="0"/>
              <w:rPr>
                <w:sz w:val="16"/>
              </w:rPr>
            </w:pPr>
            <w:r>
              <w:rPr>
                <w:sz w:val="16"/>
              </w:rPr>
              <w:t>32023R0839,</w:t>
            </w:r>
          </w:p>
          <w:p>
            <w:pPr>
              <w:pStyle w:val="Normal"/>
              <w:spacing w:before="0" w:after="0"/>
              <w:rPr>
                <w:sz w:val="16"/>
              </w:rPr>
            </w:pPr>
            <w:r>
              <w:rPr>
                <w:sz w:val="16"/>
              </w:rPr>
              <w:t>32023R0957,</w:t>
            </w:r>
          </w:p>
          <w:p>
            <w:pPr>
              <w:pStyle w:val="Normal"/>
              <w:spacing w:before="0" w:after="0"/>
              <w:rPr>
                <w:sz w:val="16"/>
              </w:rPr>
            </w:pPr>
            <w:r>
              <w:rPr>
                <w:sz w:val="16"/>
              </w:rPr>
              <w:t>32023D0863,</w:t>
            </w:r>
          </w:p>
          <w:p>
            <w:pPr>
              <w:pStyle w:val="Normal"/>
              <w:spacing w:before="0" w:after="0"/>
              <w:rPr>
                <w:sz w:val="16"/>
              </w:rPr>
            </w:pPr>
            <w:r>
              <w:rPr>
                <w:sz w:val="16"/>
              </w:rPr>
              <w:t>32023R1773,</w:t>
            </w:r>
          </w:p>
          <w:p>
            <w:pPr>
              <w:pStyle w:val="Normal"/>
              <w:spacing w:before="0" w:after="0"/>
              <w:rPr>
                <w:sz w:val="16"/>
              </w:rPr>
            </w:pPr>
            <w:r>
              <w:rPr>
                <w:sz w:val="16"/>
              </w:rPr>
              <w:t>32024R087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958 и Директива (ЕС) 2023/959. Осигуряване прилагането на Регламент (ЕС) 2023/435, Регламент (ЕС) 2023/839, Регламент (ЕС) 2023/857, Регламент (ЕС) 2023/956, Регламент (ЕС) 2023/957, Решение (ЕС) 2023/136 и Решение (ЕС) 2023/863. Процедура за нарушение № 2024/0014. Процедура за нарушение № 2024/0015. Процедура за нарушение № 2024/0177</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ограничаване изменението на клим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4</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0958,32023L0959,32018R2067,32018R2066,32018R1999,32023R0857,32023R0839,32023R0957,32023D0863,32023R1773,32024R0873</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958 и Директива (ЕС) 2023/959. Осигуряване прилагането на Регламент (ЕС) 2023/435, Регламент (ЕС) 2023/839, Регламент (ЕС) 2023/857, Регламент (ЕС) 2023/956, Регламент (ЕС) 2023/957, Решение (ЕС) 2023/136 и Решение (ЕС) 2023/863. Процедура за нарушение № 2024/0014. Процедура за нарушение № 2024/0015. Процедура за нарушение № 2024/0177</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0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чистотата на атмосферния възду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5-28.02.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5.2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5.2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0590,</w:t>
            </w:r>
          </w:p>
          <w:p>
            <w:pPr>
              <w:pStyle w:val="Normal"/>
              <w:spacing w:before="0" w:after="0"/>
              <w:rPr>
                <w:sz w:val="16"/>
              </w:rPr>
            </w:pPr>
            <w:r>
              <w:rPr>
                <w:sz w:val="16"/>
              </w:rPr>
              <w:t>32024R0573,</w:t>
            </w:r>
          </w:p>
          <w:p>
            <w:pPr>
              <w:pStyle w:val="Normal"/>
              <w:spacing w:before="0" w:after="0"/>
              <w:rPr>
                <w:sz w:val="16"/>
              </w:rPr>
            </w:pPr>
            <w:r>
              <w:rPr>
                <w:sz w:val="16"/>
              </w:rPr>
              <w:t>32024R22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4/590, Регламент (ЕС) 2024/573 и Регламент за изпълнение (ЕС) 2024/221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0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опазване на околната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5-19.12.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4.20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6.20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78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178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30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защита от вредното въздействие на химични вещества и сме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Л, МЗ, 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7.2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7.2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849,</w:t>
            </w:r>
          </w:p>
          <w:p>
            <w:pPr>
              <w:pStyle w:val="Normal"/>
              <w:spacing w:before="0" w:after="0"/>
              <w:rPr>
                <w:sz w:val="16"/>
              </w:rPr>
            </w:pPr>
            <w:r>
              <w:rPr>
                <w:sz w:val="16"/>
              </w:rPr>
              <w:t>32023R2049,</w:t>
            </w:r>
          </w:p>
          <w:p>
            <w:pPr>
              <w:pStyle w:val="Normal"/>
              <w:spacing w:before="0" w:after="0"/>
              <w:rPr>
                <w:sz w:val="16"/>
              </w:rPr>
            </w:pPr>
            <w:r>
              <w:rPr>
                <w:sz w:val="16"/>
              </w:rPr>
              <w:t>32024R28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4/1849, Делегиран Регламент (ЕС) 2023/2049 и Регламент (ЕС) 2024/286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592"/>
        <w:gridCol w:w="1126"/>
        <w:gridCol w:w="993"/>
        <w:gridCol w:w="542"/>
        <w:gridCol w:w="1148"/>
        <w:gridCol w:w="1020"/>
        <w:gridCol w:w="1214"/>
        <w:gridCol w:w="900"/>
        <w:gridCol w:w="1062"/>
        <w:gridCol w:w="1079"/>
        <w:gridCol w:w="1049"/>
        <w:gridCol w:w="1623"/>
        <w:gridCol w:w="659"/>
        <w:gridCol w:w="1417"/>
      </w:tblGrid>
      <w:tr>
        <w:trPr>
          <w:tblHeader w:val="true"/>
          <w:trHeight w:val="264" w:hRule="atLeast"/>
          <w:cantSplit w:val="true"/>
        </w:trPr>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59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ормативни актове на Министерския съв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 ал. 1 от Закона за управление на отпадъц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51,</w:t>
            </w:r>
          </w:p>
          <w:p>
            <w:pPr>
              <w:pStyle w:val="Normal"/>
              <w:spacing w:before="0" w:after="0"/>
              <w:rPr>
                <w:sz w:val="16"/>
              </w:rPr>
            </w:pPr>
            <w:r>
              <w:rPr>
                <w:sz w:val="16"/>
              </w:rPr>
              <w:t>32019L09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ЕС) 2018/851 и Директива (ЕС) 2019/904. Процедура за нарушение № 2023/214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9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изискванията за качеството на течните горива, условията, реда и начина за техния контро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от Закона за чистотата на атмосферния възду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2.2024-31.01.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3.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5.20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5.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4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241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9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реда и начина за организиране на националните инвентаризации на емисиите на вредни вещества и парникови газове в атмосферат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1л, т. 5 от Закона за опазване на околната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5-09.09.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0.2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0.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2.2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2.20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029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4/29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9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ни допълнение на Наредбата за норми за допустими емисии на серен диоксид, азотни оксиди и прах, изпускани в атмосферата от големи горивни инстал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в от Закона за чистотата на атмосферния възду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5-09.09.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0.2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0.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2.2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2.20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78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178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9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излязлото от употреба електрическо и електронно оборудв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 ал. 1 от Закона за управление на отпадъц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5-30.04.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7.20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0.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08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88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59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батерии и акумулатори и за негодни за употреба батерии и акумулатор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 ал. 1 от Закона за управление на отпадъц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5-31.03.20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4.2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6.2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154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3/154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3264"/>
        <w:gridCol w:w="1311"/>
        <w:gridCol w:w="1079"/>
        <w:gridCol w:w="577"/>
        <w:gridCol w:w="1349"/>
        <w:gridCol w:w="1093"/>
        <w:gridCol w:w="955"/>
        <w:gridCol w:w="1109"/>
        <w:gridCol w:w="1086"/>
        <w:gridCol w:w="1394"/>
        <w:gridCol w:w="698"/>
        <w:gridCol w:w="1509"/>
      </w:tblGrid>
      <w:tr>
        <w:trPr>
          <w:tblHeader w:val="true"/>
          <w:trHeight w:val="264" w:hRule="atLeast"/>
          <w:cantSplit w:val="true"/>
        </w:trPr>
        <w:tc>
          <w:tcPr>
            <w:tcW w:w="3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18 от 2009 г. за качеството на водите за напояване на земеделски култур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5, ал. 1, т. 16 от Закона за водит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 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R07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0/74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 ал. 1 от Закона за чистотата на атмосферния възду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ИИ, МОСВ, МРР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5-09.09.2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0.20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7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17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4 от 2013 г. за условията и изискванията за изграждането и експлоатацията на инсталации за изгаряне и инсталации за съвместно изгаряне на отпадъц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3, ал. 1 от Закона за управление на отпадъцит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03.11.2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2.20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7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17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6 о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3, ал. 1 от Закона за управление на отпадъцит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5-03.11.2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2.20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7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17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9 от 2019 г. за определяне на пакета от здравни дейности, гарантиран от бюджета на Националната здравноосигурителна кас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5, ал. 2 от Закона за здравното осигуряван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18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4/184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НИД на Наредба № 1 от 2017 г. за реда и начина за обучение и издаване на документи за правоспс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 ал. 2 от Закона за чистотата на атмосферния възду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ОС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25-27.06.2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7.20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8.20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22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2024/22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54" w:name="21"/>
      <w:bookmarkEnd w:id="54"/>
      <w:r>
        <w:rPr>
          <w:sz w:val="24"/>
        </w:rPr>
        <w:br/>
      </w:r>
      <w:bookmarkStart w:id="55" w:name="__RefHeading___Toc187239653"/>
      <w:r>
        <w:rPr>
          <w:sz w:val="24"/>
        </w:rPr>
        <w:t>РГ 21 - Защита на потребителите</w:t>
      </w:r>
      <w:bookmarkEnd w:id="55"/>
    </w:p>
    <w:p>
      <w:pPr>
        <w:pStyle w:val="Normal"/>
        <w:keepNext w:val="true"/>
        <w:spacing w:before="200" w:after="200"/>
        <w:rPr>
          <w:sz w:val="16"/>
        </w:rPr>
      </w:pPr>
      <w:bookmarkStart w:id="56" w:name="21"/>
      <w:bookmarkEnd w:id="56"/>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03"/>
        <w:gridCol w:w="1035"/>
        <w:gridCol w:w="559"/>
        <w:gridCol w:w="1244"/>
        <w:gridCol w:w="1055"/>
        <w:gridCol w:w="1251"/>
        <w:gridCol w:w="920"/>
        <w:gridCol w:w="1113"/>
        <w:gridCol w:w="952"/>
        <w:gridCol w:w="1093"/>
        <w:gridCol w:w="1080"/>
        <w:gridCol w:w="1580"/>
        <w:gridCol w:w="678"/>
        <w:gridCol w:w="1461"/>
      </w:tblGrid>
      <w:tr>
        <w:trPr>
          <w:tblHeader w:val="true"/>
          <w:trHeight w:val="264" w:hRule="atLeast"/>
          <w:cantSplit w:val="true"/>
        </w:trPr>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защита на потребителит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828,</w:t>
            </w:r>
          </w:p>
          <w:p>
            <w:pPr>
              <w:pStyle w:val="Normal"/>
              <w:spacing w:before="0" w:after="0"/>
              <w:rPr>
                <w:sz w:val="16"/>
              </w:rPr>
            </w:pPr>
            <w:r>
              <w:rPr>
                <w:sz w:val="16"/>
              </w:rPr>
              <w:t>32023R0988</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1828; Осигуряване прилагането на Регламент (ЕС) 2023/988; Процедура за нарушение №2023/000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защита на потребителите</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2.20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828,32023R0988</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1828; Осигуряване прилагането на Регламент (ЕС) 2023/988; Процедура за нарушение №2023/000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40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акон за потребителския кр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20.05.20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6.20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6.20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8.20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9.20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1.2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2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222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защита на потребителит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30.06.2025</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8.202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0.202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25</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2.2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2.20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673,</w:t>
            </w:r>
          </w:p>
          <w:p>
            <w:pPr>
              <w:pStyle w:val="Normal"/>
              <w:spacing w:before="0" w:after="0"/>
              <w:rPr>
                <w:sz w:val="16"/>
              </w:rPr>
            </w:pPr>
            <w:r>
              <w:rPr>
                <w:sz w:val="16"/>
              </w:rPr>
              <w:t>32024L0825</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2673 и Директива (ЕС) 2024/82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защита на потребителите</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3.20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673,32024L0825</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3/2673 и Директива (ЕС) 2024/825</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57" w:name="22"/>
      <w:bookmarkEnd w:id="57"/>
      <w:r>
        <w:rPr>
          <w:sz w:val="24"/>
        </w:rPr>
        <w:br/>
      </w:r>
      <w:bookmarkStart w:id="58" w:name="__RefHeading___Toc187239654"/>
      <w:r>
        <w:rPr>
          <w:sz w:val="24"/>
        </w:rPr>
        <w:t>РГ 22 - Здравеопазване</w:t>
      </w:r>
      <w:bookmarkEnd w:id="58"/>
    </w:p>
    <w:p>
      <w:pPr>
        <w:pStyle w:val="Normal"/>
        <w:keepNext w:val="true"/>
        <w:spacing w:before="200" w:after="200"/>
        <w:rPr>
          <w:sz w:val="16"/>
        </w:rPr>
      </w:pPr>
      <w:bookmarkStart w:id="59" w:name="22"/>
      <w:bookmarkEnd w:id="59"/>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718"/>
        <w:gridCol w:w="1054"/>
        <w:gridCol w:w="566"/>
        <w:gridCol w:w="1291"/>
        <w:gridCol w:w="1072"/>
        <w:gridCol w:w="1270"/>
        <w:gridCol w:w="756"/>
        <w:gridCol w:w="1138"/>
        <w:gridCol w:w="970"/>
        <w:gridCol w:w="1100"/>
        <w:gridCol w:w="1066"/>
        <w:gridCol w:w="1253"/>
        <w:gridCol w:w="687"/>
        <w:gridCol w:w="1483"/>
      </w:tblGrid>
      <w:tr>
        <w:trPr>
          <w:tblHeader w:val="true"/>
          <w:trHeight w:val="264" w:hRule="atLeast"/>
          <w:cantSplit w:val="true"/>
        </w:trPr>
        <w:tc>
          <w:tcPr>
            <w:tcW w:w="1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лекарствените продукти в хуманната медицина чрез проект на ЗИД на Закона за медицинските издел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228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1/228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Шаблон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570"/>
        <w:gridCol w:w="1352"/>
        <w:gridCol w:w="1020"/>
        <w:gridCol w:w="552"/>
        <w:gridCol w:w="1210"/>
        <w:gridCol w:w="1042"/>
        <w:gridCol w:w="1238"/>
        <w:gridCol w:w="913"/>
        <w:gridCol w:w="1095"/>
        <w:gridCol w:w="1088"/>
        <w:gridCol w:w="1039"/>
        <w:gridCol w:w="1188"/>
        <w:gridCol w:w="671"/>
        <w:gridCol w:w="1446"/>
      </w:tblGrid>
      <w:tr>
        <w:trPr>
          <w:tblHeader w:val="true"/>
          <w:trHeight w:val="264" w:hRule="atLeast"/>
          <w:cantSplit w:val="true"/>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570"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ПМС за изменение и допълнение на Наредбата за условията и реда за регулиране и регистриране на цените на лекарствените продук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61а, ал. 5 от Закона за лекарствените продукти в хуманната медицина (ЗЛПХ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29.08.20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1.2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1.20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22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1/228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0" w:name="23"/>
      <w:bookmarkEnd w:id="60"/>
      <w:r>
        <w:rPr>
          <w:sz w:val="24"/>
        </w:rPr>
        <w:br/>
      </w:r>
      <w:bookmarkStart w:id="61" w:name="__RefHeading___Toc187239655"/>
      <w:r>
        <w:rPr>
          <w:sz w:val="24"/>
        </w:rPr>
        <w:t>РГ 23 - Сътрудничество в областта на вътрешните работи</w:t>
      </w:r>
      <w:bookmarkEnd w:id="61"/>
    </w:p>
    <w:p>
      <w:pPr>
        <w:pStyle w:val="Normal"/>
        <w:keepNext w:val="true"/>
        <w:spacing w:before="200" w:after="200"/>
        <w:rPr>
          <w:sz w:val="16"/>
        </w:rPr>
      </w:pPr>
      <w:bookmarkStart w:id="62" w:name="23"/>
      <w:bookmarkEnd w:id="62"/>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78"/>
        <w:gridCol w:w="1002"/>
        <w:gridCol w:w="545"/>
        <w:gridCol w:w="1168"/>
        <w:gridCol w:w="1027"/>
        <w:gridCol w:w="1222"/>
        <w:gridCol w:w="904"/>
        <w:gridCol w:w="1072"/>
        <w:gridCol w:w="923"/>
        <w:gridCol w:w="1082"/>
        <w:gridCol w:w="1064"/>
        <w:gridCol w:w="2048"/>
        <w:gridCol w:w="663"/>
        <w:gridCol w:w="1426"/>
      </w:tblGrid>
      <w:tr>
        <w:trPr>
          <w:tblHeader w:val="true"/>
          <w:trHeight w:val="264" w:hRule="atLeast"/>
          <w:cantSplit w:val="true"/>
        </w:trPr>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МВР</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2.202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784,</w:t>
            </w:r>
          </w:p>
          <w:p>
            <w:pPr>
              <w:pStyle w:val="Normal"/>
              <w:spacing w:before="0" w:after="0"/>
              <w:rPr>
                <w:sz w:val="16"/>
              </w:rPr>
            </w:pPr>
            <w:r>
              <w:rPr>
                <w:sz w:val="16"/>
              </w:rPr>
              <w:t>32013R0883,</w:t>
            </w:r>
          </w:p>
          <w:p>
            <w:pPr>
              <w:pStyle w:val="Normal"/>
              <w:spacing w:before="0" w:after="0"/>
              <w:rPr>
                <w:sz w:val="16"/>
              </w:rPr>
            </w:pPr>
            <w:r>
              <w:rPr>
                <w:sz w:val="16"/>
              </w:rPr>
              <w:t>32020R2223,</w:t>
            </w:r>
          </w:p>
          <w:p>
            <w:pPr>
              <w:pStyle w:val="Normal"/>
              <w:spacing w:before="0" w:after="0"/>
              <w:rPr>
                <w:sz w:val="16"/>
              </w:rPr>
            </w:pPr>
            <w:r>
              <w:rPr>
                <w:sz w:val="16"/>
              </w:rPr>
              <w:t>32023L097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Процедура за нарушение № 2022/2113. В изпълнение на решения на Съда на ЕС по преюдициални дела С -205/21 и С -</w:t>
              <w:br/>
              <w:t>118/22</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МВР</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6.202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784,32013R0883,32020R2223,32023L0977</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2113. В изпълнение на решения на Съда на ЕС по преюдициални дела С</w:t>
              <w:br/>
              <w:t>-205/21 и С</w:t>
              <w:br/>
              <w:t>118/22</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чужденците в Република Българ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ВнР</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1.2023</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54,</w:t>
            </w:r>
          </w:p>
          <w:p>
            <w:pPr>
              <w:pStyle w:val="Normal"/>
              <w:spacing w:before="0" w:after="0"/>
              <w:rPr>
                <w:sz w:val="16"/>
              </w:rPr>
            </w:pPr>
            <w:r>
              <w:rPr>
                <w:sz w:val="16"/>
              </w:rPr>
              <w:t>32019R1157,</w:t>
            </w:r>
          </w:p>
          <w:p>
            <w:pPr>
              <w:pStyle w:val="Normal"/>
              <w:spacing w:before="0" w:after="0"/>
              <w:rPr>
                <w:sz w:val="16"/>
              </w:rPr>
            </w:pPr>
            <w:r>
              <w:rPr>
                <w:sz w:val="16"/>
              </w:rPr>
              <w:t>32014L0036,</w:t>
            </w:r>
          </w:p>
          <w:p>
            <w:pPr>
              <w:pStyle w:val="Normal"/>
              <w:spacing w:before="0" w:after="0"/>
              <w:rPr>
                <w:sz w:val="16"/>
              </w:rPr>
            </w:pPr>
            <w:r>
              <w:rPr>
                <w:sz w:val="16"/>
              </w:rPr>
              <w:t>32019L0997,</w:t>
            </w:r>
          </w:p>
          <w:p>
            <w:pPr>
              <w:pStyle w:val="Normal"/>
              <w:spacing w:before="0" w:after="0"/>
              <w:rPr>
                <w:sz w:val="16"/>
              </w:rPr>
            </w:pPr>
            <w:r>
              <w:rPr>
                <w:sz w:val="16"/>
              </w:rPr>
              <w:t>32021L188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3/2017 № 2021/2127, № 2023/2001, № 2024/0011</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чужденците в Република България</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ВнР</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2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54,32019R1157,32014L0036,32019L0997,32021L1883</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3/2017 № 2021/2127, № 2023/2001, № 2024/0011</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чужденците в Република България</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ВнР</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6.2021</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54,32019R1157,32014L0036,32019L0997,32021L1883</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3/2017 № 2021/2127, № 2023/2001, № 2024/0011</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чужденците в Република България</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ВнР</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0.2019</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54,32019R1157,32014L0036,32019L0997,32021L1883</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3/2017 № 2021/2127, № 2023/2001, № 2024/0011</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чужденците в Република България</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ВнР</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16</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54,32019R1157,32014L0036,32019L0997,32021L1883</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3/2017 № 2021/2127, № 2023/2001, № 2024/0011</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27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убежището и бежанцит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Б</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4-05.02.20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2.20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6.20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0.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2,</w:t>
            </w:r>
          </w:p>
          <w:p>
            <w:pPr>
              <w:pStyle w:val="Normal"/>
              <w:spacing w:before="0" w:after="0"/>
              <w:rPr>
                <w:sz w:val="16"/>
              </w:rPr>
            </w:pPr>
            <w:r>
              <w:rPr>
                <w:sz w:val="16"/>
              </w:rPr>
              <w:t>32013L0033,</w:t>
            </w:r>
          </w:p>
          <w:p>
            <w:pPr>
              <w:pStyle w:val="Normal"/>
              <w:spacing w:before="0" w:after="0"/>
              <w:rPr>
                <w:sz w:val="16"/>
              </w:rPr>
            </w:pPr>
            <w:r>
              <w:rPr>
                <w:sz w:val="16"/>
              </w:rPr>
              <w:t>32001L0055,</w:t>
            </w:r>
          </w:p>
          <w:p>
            <w:pPr>
              <w:pStyle w:val="Normal"/>
              <w:spacing w:before="0" w:after="0"/>
              <w:rPr>
                <w:sz w:val="16"/>
              </w:rPr>
            </w:pPr>
            <w:r>
              <w:rPr>
                <w:sz w:val="16"/>
              </w:rPr>
              <w:t>32003L008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ът е в изпълнение на препоръки от ЕК в Стратегическата рамка за сътрудничество по въпросите на управлението на границите и миграцията, с цел да прецизира транспонирането на посочените актове на ЕС.   Необходимост от планиране на финансови средства по държавния бюджет, считано от 01.01.2026 г. съгласно указанията на МФ.</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3" w:name="35"/>
      <w:bookmarkEnd w:id="63"/>
      <w:r>
        <w:rPr>
          <w:sz w:val="24"/>
        </w:rPr>
        <w:br/>
      </w:r>
      <w:bookmarkStart w:id="64" w:name="__RefHeading___Toc187239656"/>
      <w:r>
        <w:rPr>
          <w:sz w:val="24"/>
        </w:rPr>
        <w:t>РГ 26 - Финансови услуги</w:t>
      </w:r>
      <w:bookmarkEnd w:id="64"/>
    </w:p>
    <w:p>
      <w:pPr>
        <w:pStyle w:val="Normal"/>
        <w:rPr/>
      </w:pPr>
      <w:r>
        <w:rPr/>
      </w:r>
      <w:bookmarkStart w:id="65" w:name="35"/>
      <w:bookmarkStart w:id="66" w:name="35"/>
      <w:bookmarkEnd w:id="66"/>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723"/>
        <w:gridCol w:w="1014"/>
        <w:gridCol w:w="550"/>
        <w:gridCol w:w="1198"/>
        <w:gridCol w:w="1038"/>
        <w:gridCol w:w="1233"/>
        <w:gridCol w:w="910"/>
        <w:gridCol w:w="1088"/>
        <w:gridCol w:w="935"/>
        <w:gridCol w:w="1086"/>
        <w:gridCol w:w="1074"/>
        <w:gridCol w:w="1466"/>
        <w:gridCol w:w="669"/>
        <w:gridCol w:w="1440"/>
      </w:tblGrid>
      <w:tr>
        <w:trPr>
          <w:tblHeader w:val="true"/>
          <w:trHeight w:val="264" w:hRule="atLeast"/>
          <w:cantSplit w:val="true"/>
        </w:trPr>
        <w:tc>
          <w:tcPr>
            <w:tcW w:w="1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Кодекса за застрахованет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КФ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21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акон относно лицата, обслужващи кредити и купувачите на креди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БН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216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възстановяване и преструктуриране на кредитни институции и инвестиционни посредниц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БНБ, КФН</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1.2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2036,</w:t>
            </w:r>
          </w:p>
          <w:p>
            <w:pPr>
              <w:pStyle w:val="Normal"/>
              <w:spacing w:before="0" w:after="0"/>
              <w:rPr>
                <w:sz w:val="16"/>
              </w:rPr>
            </w:pPr>
            <w:r>
              <w:rPr>
                <w:sz w:val="16"/>
              </w:rPr>
              <w:t>32024L1174</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2/2036 и Въвеждане на изискванията на Директива (ЕС) 2024/1174</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Закона за възстановяване и преструктуриране на кредитни институции и инвестиционни посредници</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НБ, КФН, МФ</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1.2024</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2036,32024L1174</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2/2036 и Въвеждане на изискванията на Директива (ЕС) 2024/1174</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акон за пазарите на криптоактив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 БН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56,</w:t>
            </w:r>
          </w:p>
          <w:p>
            <w:pPr>
              <w:pStyle w:val="Normal"/>
              <w:spacing w:before="0" w:after="0"/>
              <w:rPr>
                <w:sz w:val="16"/>
              </w:rPr>
            </w:pPr>
            <w:r>
              <w:rPr>
                <w:sz w:val="16"/>
              </w:rPr>
              <w:t>32022R2554,</w:t>
            </w:r>
          </w:p>
          <w:p>
            <w:pPr>
              <w:pStyle w:val="Normal"/>
              <w:spacing w:before="0" w:after="0"/>
              <w:rPr>
                <w:sz w:val="16"/>
              </w:rPr>
            </w:pPr>
            <w:r>
              <w:rPr>
                <w:sz w:val="16"/>
              </w:rPr>
              <w:t>32023R1114,</w:t>
            </w:r>
          </w:p>
          <w:p>
            <w:pPr>
              <w:pStyle w:val="Normal"/>
              <w:spacing w:before="0" w:after="0"/>
              <w:rPr>
                <w:sz w:val="16"/>
              </w:rPr>
            </w:pPr>
            <w:r>
              <w:rPr>
                <w:sz w:val="16"/>
              </w:rPr>
              <w:t>32023R11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2556 и прилагане на Регламент (ЕС) 2022/2554, Регламент (ЕС) 2023/1114 и Регламент (ЕС) 2023/11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публичното предлагане на ценни книж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КФ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R26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3/263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платежните услуги и платежните систем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БН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4.20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R08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4/88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кредитните институ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БНБ, КФ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5-01.07.2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8.20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8.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9.20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2.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619,</w:t>
            </w:r>
          </w:p>
          <w:p>
            <w:pPr>
              <w:pStyle w:val="Normal"/>
              <w:spacing w:before="0" w:after="0"/>
              <w:rPr>
                <w:sz w:val="16"/>
              </w:rPr>
            </w:pPr>
            <w:r>
              <w:rPr>
                <w:sz w:val="16"/>
              </w:rPr>
              <w:t>32024R16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1619 и прилагане на Регламент (ЕС) 2024/162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мерките срещу изпирането на пар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АВ, МП, ДАНС, МФ</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5-28.02.2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7.20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6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чл. 74 от Директива (ЕС) 2024/164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пазарите на финансови инструмен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5-18.03.2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6.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0790,</w:t>
            </w:r>
          </w:p>
          <w:p>
            <w:pPr>
              <w:pStyle w:val="Normal"/>
              <w:spacing w:before="0" w:after="0"/>
              <w:rPr>
                <w:sz w:val="16"/>
              </w:rPr>
            </w:pPr>
            <w:r>
              <w:rPr>
                <w:sz w:val="16"/>
              </w:rPr>
              <w:t>32024R0791,</w:t>
            </w:r>
          </w:p>
          <w:p>
            <w:pPr>
              <w:pStyle w:val="Normal"/>
              <w:spacing w:before="0" w:after="0"/>
              <w:rPr>
                <w:sz w:val="16"/>
              </w:rPr>
            </w:pPr>
            <w:r>
              <w:rPr>
                <w:sz w:val="16"/>
              </w:rPr>
              <w:t>32023R28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4/791 и Регламент (ЕС) 2023/2845. Въвеждане на изискванията на Директива 2024/7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публичното предлагане на ценни книж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МФ, КФН, БНБ, АВ, КПНР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 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5-01.06.2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8.20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8.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9.20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3L2864,</w:t>
            </w:r>
          </w:p>
          <w:p>
            <w:pPr>
              <w:pStyle w:val="Normal"/>
              <w:spacing w:before="0" w:after="0"/>
              <w:rPr>
                <w:sz w:val="16"/>
              </w:rPr>
            </w:pPr>
            <w:r>
              <w:rPr>
                <w:sz w:val="16"/>
              </w:rPr>
              <w:t>32023R2859,</w:t>
            </w:r>
          </w:p>
          <w:p>
            <w:pPr>
              <w:pStyle w:val="Normal"/>
              <w:spacing w:before="0" w:after="0"/>
              <w:rPr>
                <w:sz w:val="16"/>
              </w:rPr>
            </w:pPr>
            <w:r>
              <w:rPr>
                <w:sz w:val="16"/>
              </w:rPr>
              <w:t>32023R28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3/2859, Регламент (ЕС) 2023/2869. Въвеждане изискванията на Директива 2023/286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723"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Закона за дейността на колективните инвестиционни схеми и на други предприятия за колективно инвестиран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 БН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5-15.10.2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4.20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09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4/92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7" w:name="29"/>
      <w:bookmarkEnd w:id="67"/>
      <w:r>
        <w:rPr>
          <w:sz w:val="24"/>
        </w:rPr>
        <w:br/>
      </w:r>
      <w:bookmarkStart w:id="68" w:name="__RefHeading___Toc187239657"/>
      <w:r>
        <w:rPr>
          <w:sz w:val="24"/>
        </w:rPr>
        <w:t>РГ 29 - Гражданска защита</w:t>
      </w:r>
      <w:bookmarkEnd w:id="68"/>
    </w:p>
    <w:p>
      <w:pPr>
        <w:pStyle w:val="Normal"/>
        <w:rPr/>
      </w:pPr>
      <w:r>
        <w:rPr/>
      </w:r>
      <w:bookmarkStart w:id="69" w:name="29"/>
      <w:bookmarkStart w:id="70" w:name="29"/>
      <w:bookmarkEnd w:id="70"/>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38"/>
        <w:gridCol w:w="1081"/>
        <w:gridCol w:w="578"/>
        <w:gridCol w:w="1354"/>
        <w:gridCol w:w="1095"/>
        <w:gridCol w:w="1294"/>
        <w:gridCol w:w="773"/>
        <w:gridCol w:w="1172"/>
        <w:gridCol w:w="994"/>
        <w:gridCol w:w="1110"/>
        <w:gridCol w:w="1116"/>
        <w:gridCol w:w="1208"/>
        <w:gridCol w:w="699"/>
        <w:gridCol w:w="1512"/>
      </w:tblGrid>
      <w:tr>
        <w:trPr>
          <w:tblHeader w:val="true"/>
          <w:trHeight w:val="264" w:hRule="atLeast"/>
          <w:cantSplit w:val="true"/>
        </w:trPr>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438"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акон за устойчивостта на критичните субект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0.20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57,</w:t>
            </w:r>
          </w:p>
          <w:p>
            <w:pPr>
              <w:pStyle w:val="Normal"/>
              <w:spacing w:before="0" w:after="0"/>
              <w:rPr>
                <w:sz w:val="16"/>
              </w:rPr>
            </w:pPr>
            <w:r>
              <w:rPr>
                <w:sz w:val="16"/>
              </w:rPr>
              <w:t>32023R24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4/025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71" w:name="37"/>
      <w:bookmarkEnd w:id="71"/>
      <w:r>
        <w:rPr>
          <w:sz w:val="24"/>
        </w:rPr>
        <w:br/>
      </w:r>
      <w:bookmarkStart w:id="72" w:name="__RefHeading___Toc187239658"/>
      <w:r>
        <w:rPr>
          <w:sz w:val="24"/>
        </w:rPr>
        <w:t>РГ 33 - Сътрудничество в областта на правосъдието</w:t>
      </w:r>
      <w:bookmarkEnd w:id="72"/>
    </w:p>
    <w:p>
      <w:pPr>
        <w:pStyle w:val="Normal"/>
        <w:keepNext w:val="true"/>
        <w:spacing w:before="200" w:after="200"/>
        <w:rPr>
          <w:sz w:val="16"/>
        </w:rPr>
      </w:pPr>
      <w:bookmarkStart w:id="73" w:name="37"/>
      <w:bookmarkEnd w:id="73"/>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12"/>
        <w:gridCol w:w="1031"/>
        <w:gridCol w:w="557"/>
        <w:gridCol w:w="1238"/>
        <w:gridCol w:w="1052"/>
        <w:gridCol w:w="1249"/>
        <w:gridCol w:w="919"/>
        <w:gridCol w:w="1110"/>
        <w:gridCol w:w="950"/>
        <w:gridCol w:w="1092"/>
        <w:gridCol w:w="1078"/>
        <w:gridCol w:w="1801"/>
        <w:gridCol w:w="677"/>
        <w:gridCol w:w="1458"/>
      </w:tblGrid>
      <w:tr>
        <w:trPr>
          <w:tblHeader w:val="true"/>
          <w:trHeight w:val="264" w:hRule="atLeast"/>
          <w:cantSplit w:val="true"/>
        </w:trPr>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3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НПК</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1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343,</w:t>
            </w:r>
          </w:p>
          <w:p>
            <w:pPr>
              <w:pStyle w:val="Normal"/>
              <w:spacing w:before="0" w:after="0"/>
              <w:rPr>
                <w:sz w:val="16"/>
              </w:rPr>
            </w:pPr>
            <w:r>
              <w:rPr>
                <w:sz w:val="16"/>
              </w:rPr>
              <w:t>32010L0064,</w:t>
            </w:r>
          </w:p>
          <w:p>
            <w:pPr>
              <w:pStyle w:val="Normal"/>
              <w:spacing w:before="0" w:after="0"/>
              <w:rPr>
                <w:sz w:val="16"/>
              </w:rPr>
            </w:pPr>
            <w:r>
              <w:rPr>
                <w:sz w:val="16"/>
              </w:rPr>
              <w:t>32012L0013,</w:t>
            </w:r>
          </w:p>
          <w:p>
            <w:pPr>
              <w:pStyle w:val="Normal"/>
              <w:spacing w:before="0" w:after="0"/>
              <w:rPr>
                <w:sz w:val="16"/>
              </w:rPr>
            </w:pPr>
            <w:r>
              <w:rPr>
                <w:sz w:val="16"/>
              </w:rPr>
              <w:t>32013L0048,</w:t>
            </w:r>
          </w:p>
          <w:p>
            <w:pPr>
              <w:pStyle w:val="Normal"/>
              <w:spacing w:before="0" w:after="0"/>
              <w:rPr>
                <w:sz w:val="16"/>
              </w:rPr>
            </w:pPr>
            <w:r>
              <w:rPr>
                <w:sz w:val="16"/>
              </w:rPr>
              <w:t>32016L080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93  Процедура по нарушение № 2023/2111   Процедура за нарушение № 2021/2098  Процедура за нарушение № 2024/2003  Процедура за нарушение № 2019/0164  В изпълнение на дело С</w:t>
              <w:br/>
              <w:t>15/24 РРU на Съда на Европейския съюз</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НПК</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0.2013</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343,32010L0064,32012L0013,32013L0048,32016L08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93  Процедура по нарушение № 2023/2111   Процедура за нарушение № 2021/2098  Процедура за нарушение № 2024/2003  Процедура за нарушение № 2019/0164  В изпълнение на дело С</w:t>
              <w:br/>
              <w:t>15/24 РРU на Съда на Европейския съюз</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НПК</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14</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343,32010L0064,32012L0013,32013L0048,32016L08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93  Процедура по нарушение № 2023/2111   Процедура за нарушение № 2021/2098  Процедура за нарушение № 2024/2003  Процедура за нарушение № 2019/0164  В изпълнение на дело С</w:t>
              <w:br/>
              <w:t>15/24 РРU на Съда на Европейския съюз</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НПК</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16</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343,32010L0064,32012L0013,32013L0048,32016L08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93  Процедура по нарушение № 2023/2111   Процедура за нарушение № 2021/2098  Процедура за нарушение № 2024/2003  Процедура за нарушение № 2019/0164  В изпълнение на дело С</w:t>
              <w:br/>
              <w:t>15/24 РРU на Съда на Европейския съюз</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ект на ЗИД на НПК</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6.2019</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343,32010L0064,32012L0013,32013L0048,32016L080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93  Процедура по нарушение № 2023/2111   Процедура за нарушение № 2021/2098  Процедура за нарушение № 2024/2003  Процедура за нарушение № 2019/0164  В изпълнение на дело С</w:t>
              <w:br/>
              <w:t>15/24 РРU на Съда на Европейския съюз</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Н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7.20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13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3/201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0" w:hRule="atLeast"/>
        </w:trPr>
        <w:tc>
          <w:tcPr>
            <w:tcW w:w="1212" w:type="dxa"/>
            <w:tcBorders>
              <w:top w:val="single" w:sz="4" w:space="0" w:color="000000"/>
              <w:left w:val="single" w:sz="4" w:space="0" w:color="000000"/>
              <w:bottom w:val="single" w:sz="4" w:space="0" w:color="000000"/>
              <w:right w:val="single" w:sz="4" w:space="0" w:color="000000"/>
            </w:tcBorders>
          </w:tcPr>
          <w:p>
            <w:pPr>
              <w:pStyle w:val="Numbered"/>
              <w:numPr>
                <w:ilvl w:val="0"/>
                <w:numId w:val="2"/>
              </w:numPr>
              <w:rPr>
                <w:sz w:val="16"/>
              </w:rPr>
            </w:pPr>
            <w:r>
              <w:rPr>
                <w:sz w:val="16"/>
              </w:rPr>
              <w:t>Проект на ЗИД на Н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2.2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2.20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4L12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Директива (ЕС) 2024/122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lineRule="auto" w:line="276" w:before="0" w:after="200"/>
        <w:rPr/>
      </w:pPr>
      <w: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NumberedChar">
    <w:name w:val="Numbered Char"/>
    <w:qFormat/>
    <w:rPr>
      <w:bCs/>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Numbered">
    <w:name w:val="Numbered"/>
    <w:basedOn w:val="Normal"/>
    <w:qFormat/>
    <w:pPr>
      <w:numPr>
        <w:ilvl w:val="0"/>
        <w:numId w:val="2"/>
      </w:numPr>
      <w:spacing w:lineRule="auto" w:line="240" w:before="0" w:after="0"/>
    </w:pPr>
    <w:rPr>
      <w:bCs/>
      <w:lang w:val="en-US" w:eastAsia="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2:00Z</dcterms:created>
  <dc:creator>Apache POI</dc:creator>
  <dc:description/>
  <dc:language>en-US</dc:language>
  <cp:lastModifiedBy>Галина Смелова</cp:lastModifiedBy>
  <dcterms:modified xsi:type="dcterms:W3CDTF">2025-02-12T16:32:00Z</dcterms:modified>
  <cp:revision>2</cp:revision>
  <dc:subject/>
  <dc:title/>
</cp:coreProperties>
</file>