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color w:val="000000"/>
          <w:sz w:val="36"/>
          <w:szCs w:val="36"/>
        </w:rPr>
      </w:pPr>
      <w:r>
        <w:rPr>
          <w:rFonts w:cs="NewSaturionModernCyr;Times New Roman" w:ascii="NewSaturionModernCyr;Times New Roman" w:hAnsi="NewSaturionModernCyr;Times New Roman"/>
          <w:b/>
          <w:smallCaps/>
          <w:color w:val="000000"/>
          <w:sz w:val="36"/>
          <w:szCs w:val="36"/>
        </w:rPr>
        <w:t>М О Т И В И</w:t>
      </w:r>
    </w:p>
    <w:p>
      <w:pPr>
        <w:pStyle w:val="Normal"/>
        <w:spacing w:lineRule="auto" w:line="24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</w:rPr>
        <w:t xml:space="preserve">към проекта на Закон за изменение и допълнение на </w:t>
        <w:br/>
        <w:t>Закона за счетоводството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т законопроект за изменение и допълнение на Закона за счетоводството е изготвен във връзка със задължение за въвеждане в националното законодателство на две европейски директиви:</w:t>
      </w:r>
      <w:r>
        <w:rPr>
          <w:rFonts w:cs="Arial" w:ascii="Arial" w:hAnsi="Arial"/>
          <w:sz w:val="28"/>
          <w:szCs w:val="28"/>
          <w:lang w:eastAsia="bg-BG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1080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иректива </w:t>
      </w:r>
      <w:r>
        <w:rPr>
          <w:rFonts w:cs="Arial" w:ascii="Arial" w:hAnsi="Arial"/>
          <w:b/>
          <w:color w:val="000000"/>
          <w:sz w:val="28"/>
          <w:szCs w:val="28"/>
        </w:rPr>
        <w:t>(ЕС)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2022/2464 </w:t>
      </w:r>
      <w:r>
        <w:rPr>
          <w:rFonts w:cs="Arial" w:ascii="Arial" w:hAnsi="Arial"/>
          <w:b/>
          <w:sz w:val="28"/>
          <w:szCs w:val="28"/>
        </w:rPr>
        <w:t xml:space="preserve">на Европейския парламент и на Съвета от 14 декември 2022 г. за </w:t>
      </w:r>
      <w:r>
        <w:rPr>
          <w:rFonts w:cs="Arial" w:ascii="Arial" w:hAnsi="Arial"/>
          <w:b/>
          <w:bCs/>
          <w:sz w:val="28"/>
          <w:szCs w:val="28"/>
        </w:rPr>
        <w:t>изменение на Регламент (ЕС) № 537/2014, Директива 2004/109/ЕО, Директива 2006/43/ЕО и Директива 2013/34/ЕС (Директива (ЕС) 2022/2464), по отношение на отчитането на предприятията във връзка с устойчивостт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108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онопроектът за изменение и допълнение на Закона за счетоводството предлага въвеждането в българското законодателство на Директива (ЕС) 2022/2464 във връзка с изменение на Директива 2013/34/ЕС (Счетоводна директива). Разпоредбите на директивата следва да бъдат въведени в националното законодателство в срок до 6 юли 2024 година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В контекста на устойчивостта, предприятията не следва да се стремят да постигнат икономически изгоди без да отчитат социалните и екологическите последствия от дейността си. В този смисъл, корпоративната устойчивост обхваща не само анализ на имуществено-финансовите показатели на дейността на предприятията, но и анализ на социално-икономическото въздействие като резултат от тази дейност. В този аспект и в</w:t>
      </w:r>
      <w:r>
        <w:rPr>
          <w:rFonts w:cs="Arial" w:ascii="Arial" w:hAnsi="Arial"/>
          <w:bCs/>
          <w:iCs/>
          <w:sz w:val="28"/>
          <w:szCs w:val="28"/>
        </w:rPr>
        <w:t xml:space="preserve"> съответствие с целите на директивата</w:t>
      </w:r>
      <w:r>
        <w:rPr>
          <w:rFonts w:cs="Arial" w:ascii="Arial" w:hAnsi="Arial"/>
          <w:sz w:val="28"/>
          <w:szCs w:val="28"/>
        </w:rPr>
        <w:t xml:space="preserve"> да отговори на</w:t>
      </w:r>
      <w:r>
        <w:rPr>
          <w:rFonts w:cs="Arial" w:ascii="Arial" w:hAnsi="Arial"/>
          <w:bCs/>
          <w:iCs/>
          <w:sz w:val="28"/>
          <w:szCs w:val="28"/>
        </w:rPr>
        <w:t xml:space="preserve"> нарасналите потребности от информация във връзка с устойчивостта, със з</w:t>
      </w:r>
      <w:r>
        <w:rPr>
          <w:rFonts w:cs="Arial" w:ascii="Arial" w:hAnsi="Arial"/>
          <w:sz w:val="28"/>
          <w:szCs w:val="28"/>
        </w:rPr>
        <w:t xml:space="preserve">аконопроекта се предлага разширяване на докладваната до момента нефинансова информация и увеличаване на обхвата на отчитащите се предприятия. Отчитаната във връзка с устойчивостта  информация включва </w:t>
      </w:r>
      <w:r>
        <w:rPr>
          <w:rFonts w:cs="Arial" w:ascii="Arial" w:hAnsi="Arial"/>
          <w:sz w:val="28"/>
          <w:szCs w:val="28"/>
          <w:lang w:eastAsia="bg-BG"/>
        </w:rPr>
        <w:t>фактори в областта на опазването на околната среда, социалните права и правата на човека, както и управленските въпроси.</w:t>
      </w:r>
      <w:r>
        <w:rPr>
          <w:rFonts w:cs="Arial" w:ascii="Arial" w:hAnsi="Arial"/>
          <w:sz w:val="28"/>
          <w:szCs w:val="28"/>
        </w:rPr>
        <w:t xml:space="preserve"> В тази връзка, със законопроекта се въвежда задължение за включване в доклада за дейността на предприятията на ясно разграничим раздел с информация за въпросите по устойчивостта (отчет за устойчивостта). 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ът за устойчивостта ще се изготвя от големите предприятия и от малките и средните предприятия (с изключение на микропредприятията), чиито прехвърлими ценни книжа са допуснати до търговия на регулирания пазар в държава членка на ЕС (предприятия от обществен интерес), както и от предприятията майки на големи групи предприятия. Предвижда се и задължение за дъщерните предприятия и клоновете на предприятия, регулирани от законодателството на трета държава, да публикуват отчет за устойчивостта на предприятието от трета държава при определени условия. Предвид това, със законопроекта са предложени и допълнения в Закона за корпоративното подоходно облагане, с оглед необходимостта от предоставяне на информация от дъщерните предприятия и клоновете на предприятия от трети държави за нетните приходи от продажби на предприятията от трети държави. Във връзка с предложените изменения и допълнения в Закона за счетоводството с проекта се предлагат и съответни изменения в Закона за публичното предлагане на ценни книжа по отношение на отчитането на устойчивостта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а основна причина за предприетите изменения в Счетоводната директива, респективно в Закона за счетоводството, отнасящи се до отчитането на нефинансова информация, е стремежът към засилване на социалната отговорност на компаниите в ЕС, като част от поетия ангажимент на Комисията във връзка с „Европейският зелен пакт“ (Зеления пакт). Зеленият пакт има за цел да осъществи социално справедлив преход към устойчива икономическа система и устойчиви инвестиции, като изгради конкурентоспособна икономика с ефективно използване на ресурсите, опазване на природния капитал и без нетни емисии на парникови газове. В тази връзка, с предложените промени в закона се цели да се гарантира, че докладваната от компаниите информация е подходяща, сравнима, надеждна, съответстваща на Европейските стандарти за отчитане на устойчивостта, изготвена в единен машинно четим електронен формат и достъпна за всички заинтересовани страни. С оглед на това, в проекта на акт е предвидено информацията в отчета за устойчивостта да се оповестява в съответствие с изискванията на Европейските стандарти за отчитане на устойчивостта, които се приемат от Европейската комисия чрез делегирани актове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ъответствие с разпоредбите на Директива (ЕС) 2022/2464 в законопроекта е предвидено задължението за изготвяне на доклад за дейността, съдържащ отчет за устойчивостта, да влезе в сила за отчетната 2024 г. за големи предприятия, които са предприятия от обществен интерес и които към 31 декември на отчетния период надвишават критерия за среден брой през финансовата година от 500 служители, както и предприятия от обществен интерес, които са предприятия майки в голяма група, която към 31 декември надхвърля на консолидирана основа критерия за среден брой на служителите през финансовата година от 500 души. Задължението за изготвяне и публикуване на доклада за останалите предприятия в обхвата на директивата възниква поетапно в следващите отчетни години,</w:t>
      </w:r>
      <w:r>
        <w:rPr>
          <w:rFonts w:cs="Arial" w:ascii="Arial" w:hAnsi="Arial"/>
          <w:sz w:val="28"/>
          <w:szCs w:val="28"/>
        </w:rPr>
        <w:t xml:space="preserve"> до 2028 годин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тат на промените ще се даде възможност на инвеститорите да разбират по-добре рисковете и възможностите, които въпросите на устойчивостта пораждат за техните инвестиции, както и въздействията на тези инвестиции върху хората и околната среда. От оповестяваната в годишните доклади информация за устойчивостта ще могат да се възползват и представителите на гражданското общество, включително неправителствените организации и социалните партньори, което ще допринесе за увеличаване на отговорността на предприятията и до насърчаване на диалога по въпросите на устойчивостта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генцията по вписванията следва да обезпечи достъп и ползване на услугата по обявяване на докладите за дейността с отчетите за устойчивостта в единен електронен формат за отчитане, в машинночетим формат, в съответствие с изискванията на закона в срок до 30 юни 2025 година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ходите за реализиране на предложените промени с проекта във връзка с осигуряване на изпълнението на задълженията за публикуване на информацията в единен електронен формат ще бъдат в рамките на бюджетите на съответните ведомства.</w:t>
      </w:r>
    </w:p>
    <w:p>
      <w:pPr>
        <w:pStyle w:val="Normal"/>
        <w:widowControl w:val="false"/>
        <w:spacing w:lineRule="auto" w:line="240" w:before="0" w:after="12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аква се административната тежест да се увеличи за предприятията, за които това изискване се въвежда за първи път, както и за предприятията, които имат задължение за оповестяване на нефинансова информация към настоящия момент, поради въвеждането на нови изисквания за приемане на политики, планове и процедури, както и поради въвеждането на изисквания за изготвяне и представяне на отчета за устойчивост с по-разширено съдържание и съгласно изискванията на Европейските стандарти за отчитане на устойчивостта. Административната тежест за предприятията ще се увеличи и поради следните фактор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240" w:before="0" w:after="120"/>
        <w:ind w:left="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е се увеличат разходите за регистрирани одитори, които ще изпълняват ангажимент относно съответствието на отчитането за устойчивост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240" w:before="0" w:after="120"/>
        <w:ind w:left="0" w:firstLine="1080"/>
        <w:jc w:val="both"/>
        <w:rPr/>
      </w:pPr>
      <w:r>
        <w:rPr>
          <w:rFonts w:eastAsia="Arial Unicode MS" w:cs="Arial" w:ascii="Arial" w:hAnsi="Arial"/>
          <w:color w:val="000000"/>
          <w:sz w:val="28"/>
          <w:szCs w:val="28"/>
          <w:lang w:eastAsia="bg-BG"/>
        </w:rPr>
        <w:t>ще е необходимо да се предвидят разходи във връзка с изискването доклада за дейността, включващ отчета за устойчивостта, да се представят в единен електронен формат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spacing w:lineRule="auto" w:line="240" w:before="0" w:after="120"/>
        <w:ind w:firstLine="1080"/>
        <w:jc w:val="both"/>
        <w:rPr>
          <w:rFonts w:ascii="Arial" w:hAnsi="Arial" w:eastAsia="Arial Unicode MS" w:cs="Arial"/>
          <w:color w:val="C00000"/>
          <w:sz w:val="28"/>
          <w:szCs w:val="28"/>
          <w:lang w:eastAsia="bg-BG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bg-BG"/>
        </w:rPr>
        <w:tab/>
        <w:t>В дългосрочен аспект административната тежест ще бъде минимизирана със създаването на постоянни практики за отчитане на устойчивостта и намаляване на отделни искания за допълнителна информация от страна на заинтересовани ли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изготвянето на предложението за Директива (ЕС) 2022/2464 са проведени предварителни консултации с всички заинтересовани страни. Съгласно документ на Комисията, придружаващ предложението за Директива (ЕС) 2022/2464, проведената обществена консултация от европейските институции относно преразглеждането и надграждането на оповестяването на нефинансова информация показва, че има силна подкрепа за въвеждане на задължителни стандарти за отчитане на устойчивостта (над 80 % от всички респонденти и 81 % от анкетираните, които са или представляват предприятия, изготвящи отчети за устойчивост). Много заинтересовани страни са подчертали, че при разработването на стандарти за отчитане на устойчивостта, те трябва да надграждат и да бъдат в съответствие с международните инициативи за разкриване на нефинансова информация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Делегирана директива (ЕС) 2023/2775 на Комисията от 17.10.2023г. за изменение на Директива 2013/34/ЕС на ЕП и на Съвета по отношение на изменение на показателите за размер за микро-, малките, средните и големите предприятия и за групите (Делегирана директива (ЕС) 2023/2775)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онопроектът за изменение и допълнение на Закона за счетоводството въвежда и разпоредбите на Делегирана директива (ЕС) 2023/2775 в националното законодателство, където са преразгледани и променени стойностите на финансовите показатели за категоризиране на предприятията според размера им съгласно Счетоводната директива. Причината за промяната е продиктувана от значителните инфлационни процеси през 2021 г. и 2022 г. и отчетения ръст на инфлацията през периода 2013 г.-2023 година. 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ъгласно Счетоводната директива предприятията и групите се категоризират като „микро-“, „малки“, „средни“ и „големи“ според това кои два от три показатели за размер изпълняват. Два от тези показатели са финансови – балансова стойност на активите и нетни приходи от продажби, а третият е средният брой служители. Европейската Комисия е </w:t>
      </w:r>
      <w:r>
        <w:rPr>
          <w:rFonts w:cs="Arial" w:ascii="Arial" w:hAnsi="Arial"/>
          <w:color w:val="000000"/>
          <w:sz w:val="28"/>
          <w:szCs w:val="28"/>
        </w:rPr>
        <w:t>задължена</w:t>
      </w:r>
      <w:r>
        <w:rPr>
          <w:rFonts w:cs="Arial" w:ascii="Arial" w:hAnsi="Arial"/>
          <w:sz w:val="28"/>
          <w:szCs w:val="28"/>
        </w:rPr>
        <w:t xml:space="preserve"> да преразглежда на всеки пет години финансовите показатели и по целесъобразност да ги изменя, отчитайки инфлацията. С оглед на инфлацията, размерът на финансовите показатели е преценено да бъде изменен с 25 %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вид посочените промени, със законопроекта се определят нови, по-високи стойности на показателите за балансова стойност на активите и нетни приходи от продажби при категоризиране на предприятията и групите според размера им. Според разпоредбите на Директива 2013/34/ЕС за държавите членки, чиято официална валута не е евро, при конвертиране на сумите от евро в национална валута, се допуска увеличение или намаление на посочените в директивата стойности с не повече от 5 % за получаване на закръглена сума в национална валута. В тази връзка, предложените размери на показателите са получени чрез конвертиране от евро в лева и закръгление до цяло число, с увеличение от средно 2.26  %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ъс законопроекта е предложено новите, по-високи стойности на показателите за балансова стойност на активите и нетни приходи от продажби при категоризиране на предприятията и групите според размера им да се прилагат от отчетния период 2024 година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 xml:space="preserve">Увеличението на стойностите на финансовите показатели за балансова стойност на активите и нетни приходи от продажби на предприятията цели да отчете въздействието на засилените инфлационни процеси през последните години и да позволи запазването на режимите на счетоводна отчетност по категории и групи предприятия съгласно счетоводното законодателство. Изменението на размера на показателите съобразно инфлацията цели да възпрепятства микро- и малките предприятия да прилагат </w:t>
      </w:r>
      <w:r>
        <w:rPr>
          <w:rFonts w:cs="Arial" w:ascii="Arial" w:hAnsi="Arial"/>
          <w:color w:val="000000"/>
          <w:sz w:val="28"/>
          <w:szCs w:val="28"/>
        </w:rPr>
        <w:t>режими</w:t>
      </w:r>
      <w:r>
        <w:rPr>
          <w:rFonts w:cs="Arial" w:ascii="Arial" w:hAnsi="Arial"/>
          <w:sz w:val="28"/>
          <w:szCs w:val="28"/>
        </w:rPr>
        <w:t xml:space="preserve"> за публикуване и докладване, които са приложими за по-големите друж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 въвеждането на разпоредбите на Делегирана директива (ЕС) 2023/2775 и актуализирането на финансовите показатели за размер на предприятията в Закона за счетоводството се очаква да се оптимизира приложния обхват, както за задължението за представяне, одит и публикуване на финансовите отчети на предприятията, така и за оповестяване на информация във връзка с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устойчивостта. Това ще доведе до намаляване на разходите и облекчаване на административната тежест в най-голяма степен за микро- и малките предприятия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spacing w:lineRule="auto" w:line="240" w:before="0" w:after="120"/>
        <w:ind w:firstLine="1080"/>
        <w:jc w:val="both"/>
        <w:rPr>
          <w:rFonts w:ascii="Arial" w:hAnsi="Arial" w:eastAsia="Arial Unicode MS" w:cs="Arial"/>
          <w:color w:val="000000"/>
          <w:sz w:val="28"/>
          <w:szCs w:val="28"/>
          <w:lang w:eastAsia="bg-BG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bg-BG"/>
        </w:rPr>
        <w:t>От въвеждането на предлаганите изменения в Закона за счетоводството по отношение на промяната на размера на финансовите показатели за определяне на категорията на предприятията не се очакват допълнителни разходи, както за бюджета, така и за предприятията. Предвижда се намаляване на административната тежест за предприятията във връзка с тяхното прекатегоризиране и отпадане на определени задължения за докладване, което съответно ще доведе и до облекчаване на отчитането за устойчивостта за някои предприятия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Предложените промени при финансовите показатели за категоризиране на предприятията и групите според размера им ще доведат до съществено намаляване на административната тежест за приблизително 3 700 предприятия, които ще сменят категорията си от малки на микропредприятия и 350 средни предприятия, които ще сменят категорията си на малки предприятия, като голяма част от тях ще се възползват от облекчена форма за финансова отчетнос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и приемането на Делегирана директива (ЕС) 2023/2775 Комисията е провела консултация с експертната група на Европейския комитет по ценни книжа. Повечето експерти са приветствали инициативата на Комисията за актуализиране на стойностите на размера като показател за категоризиране на микро-, малките, средните и големите предприятия и на групите с оглед на инфлацията и подкрепят оценката за спешна необходимост от действие. Комисията е провела и 3-седмична обществена консултация, като мнозинството от участниците са подкрепили предложението на Комисия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10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Отново с цел намаляване на разходите и облекчаване на административната тежест за малките </w:t>
      </w:r>
      <w:r>
        <w:rPr>
          <w:rFonts w:cs="Arial" w:ascii="Arial" w:hAnsi="Arial"/>
          <w:sz w:val="28"/>
          <w:szCs w:val="28"/>
        </w:rPr>
        <w:t>предприятия и при отчитане въздействието на засилените инфлационни процеси през последните години, със законопроекта се предлага реципрочно увеличение (с 25 % на финансовите показатели) на критериите за извършване на независим финансов одит на тези предприятия. По данни на Националния статистически институт, в резултат на предложената промяна броят на малките предприятия, чийто годишни и консолидирани финансови отчети подлежат на независим финансов одит, ще намалее с около 1600 (7,1 % от общия брой на малките предприят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Проектът на Закон за изменение и допълнение на Закона за счетоводството, заедно с мотивите, частичната предварителна оценка на въздействието и становището на дирекция „Модернизация на администрацията” в администрацията на Министерския съвет са публикувани за обществено обсъждане на интернет страницата на Министерство на финансите, както и на Портала за обществени консултации, съгласно чл. 26 от Закона за нормативните актове и в определения срок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</w:rPr>
        <w:t>МИНИСТЪР-ПРЕДСЕДАТЕ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80"/>
        <w:ind w:firstLine="5220"/>
        <w:jc w:val="both"/>
        <w:rPr>
          <w:sz w:val="26"/>
          <w:szCs w:val="26"/>
        </w:rPr>
      </w:pPr>
      <w:bookmarkStart w:id="1" w:name="_Hlk92799938"/>
      <w:r>
        <w:rPr>
          <w:sz w:val="26"/>
          <w:szCs w:val="26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footerReference w:type="default" r:id="rId3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480" w:after="60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7:00Z</dcterms:created>
  <dc:creator>Мариана Маринова</dc:creator>
  <dc:description/>
  <cp:keywords/>
  <dc:language>en-US</dc:language>
  <cp:lastModifiedBy>Галина Смелова</cp:lastModifiedBy>
  <dcterms:modified xsi:type="dcterms:W3CDTF">2024-07-04T09:07:00Z</dcterms:modified>
  <cp:revision>2</cp:revision>
  <dc:subject/>
  <dc:title/>
</cp:coreProperties>
</file>